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7/2023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Cs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Lektorat języka angielski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Studium Języków Obc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I i II rok, I, II, III, IV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ćwicze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Polski/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Mgr Agnieszka Nahur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Mgr Agnieszka Nahur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* </w:t>
      </w:r>
      <w:r>
        <w:rPr>
          <w:rFonts w:ascii="Corbel" w:hAnsi="Corbel"/>
          <w:i/>
          <w:szCs w:val="22"/>
        </w:rPr>
        <w:t>-</w:t>
      </w:r>
      <w:r>
        <w:rPr>
          <w:rFonts w:ascii="Corbel" w:hAnsi="Corbel"/>
          <w:b w:val="false"/>
          <w:i/>
          <w:szCs w:val="22"/>
        </w:rPr>
        <w:t>opcjonalni</w:t>
      </w:r>
      <w:r>
        <w:rPr>
          <w:rFonts w:ascii="Corbel" w:hAnsi="Corbel"/>
          <w:b w:val="false"/>
          <w:szCs w:val="22"/>
        </w:rPr>
        <w:t>e,</w:t>
      </w:r>
      <w:r>
        <w:rPr>
          <w:rFonts w:ascii="Corbel" w:hAnsi="Corbel"/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Podpunkty"/>
        <w:ind w:left="284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913"/>
        <w:gridCol w:w="788"/>
        <w:gridCol w:w="849"/>
        <w:gridCol w:w="801"/>
        <w:gridCol w:w="819"/>
        <w:gridCol w:w="765"/>
        <w:gridCol w:w="949"/>
        <w:gridCol w:w="1190"/>
        <w:gridCol w:w="150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Ć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Lab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Inne (jakie?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 w:val="22"/>
              </w:rPr>
            </w:pPr>
            <w:r>
              <w:rPr>
                <w:rFonts w:ascii="Corbel" w:hAnsi="Corbel"/>
                <w:b/>
                <w:sz w:val="22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8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MS Gothic" w:ascii="Corbel" w:hAnsi="Corbel"/>
          <w:b w:val="false"/>
          <w:sz w:val="22"/>
        </w:rPr>
        <w:t>x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MS Gothic" w:ascii="Corbel" w:hAnsi="Corbel"/>
          <w:b w:val="false"/>
          <w:sz w:val="22"/>
        </w:rPr>
        <w:t xml:space="preserve">   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</w:t>
      </w:r>
      <w:r>
        <w:rPr>
          <w:rFonts w:ascii="Corbel" w:hAnsi="Corbel"/>
          <w:b w:val="false"/>
          <w:caps w:val="false"/>
          <w:smallCaps w:val="false"/>
          <w:sz w:val="22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Ćwiczenia: zaliczenie z oceną (semestr 1-4), egzamin po 4 semestrz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sz w:val="22"/>
              </w:rPr>
              <w:t>Znajomość języka angielskiego na poziomie B1 według Europejskiego Systemu Opisu Kształcenia Językow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odpunkty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2"/>
        </w:rPr>
      </w:pPr>
      <w:r>
        <w:rPr>
          <w:rFonts w:ascii="Corbel" w:hAnsi="Corbel"/>
          <w:b w:val="false"/>
          <w:i/>
          <w:szCs w:val="22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Rozwijanie czterech sprawności językowych (rozumienie ze słuchu, rozumienie tekstu czytanego, tworzenie wypowiedzi ustnych i pisemnych) w ramach tworzenia kompetencji komunikacyjnej na poziomie B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Wykształcenie kompetencji językowej umożliwiającej komunikację w sytuacjach dnia codziennego jak i płynne i poprawne posługiwanie się językiem angielskim do celów zawodowych i naukow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szCs w:val="22"/>
              </w:rPr>
              <w:t>Kształcenie i udoskonalenie poprawności gramatycznej w wypowiedziach ustnych i pisemn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Cs w:val="22"/>
              </w:rPr>
            </w:pPr>
            <w:r>
              <w:rPr>
                <w:rFonts w:ascii="Corbel" w:hAnsi="Corbel"/>
                <w:szCs w:val="22"/>
              </w:rPr>
              <w:t>Poszerzenie słownictwa ogólnego oraz wprowadzenie słownictwa specjalistycznego (słownictwa z zakresu kulturoznawstwa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Cs w:val="22"/>
              </w:rPr>
            </w:pPr>
            <w:r>
              <w:rPr>
                <w:rFonts w:ascii="Corbel" w:hAnsi="Corbel"/>
                <w:szCs w:val="22"/>
              </w:rPr>
              <w:t>Przygotowanie do przedstawienia zagadnień dotyczących własnej tematyki zawodowej w formie prezentacji opracowanej w oparciu o teksty fachow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ascii="Corbel" w:hAnsi="Corbe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</w:rPr>
      </w:pPr>
      <w:r>
        <w:rPr>
          <w:rFonts w:ascii="Corbel" w:hAnsi="Corbel"/>
          <w:b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ent potrafi posługiwać się językiem obcym na poziomie B2 ESOKJ ZGODNIE Z CELAMI ZAPISANYMI W PKT 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Student jest gotów do uznawania, krytycznej oceny i weryfikowania posiadanej i zdobywanej wiedzy w rozwiązywaniu problemów poznawczych i praktycznych oraz zasięgania opinii ekspertów ZGODNIE Z CELAMI ZAPISANYMI W PKT 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. Przygotowanie do wypełniania ról zawodowych: etapy kształcenia, uniwersytety i szkoły wyższe, struktura uczelni, władze, wydziały, organizacja roku akademickiego, plany stud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2. Funkcjonowanie w domu, szkole i zakładzie pracy: reguły zachowania, formuły powitania, pożegnania, prowadzenia rozmowy, negocjowania, sposób ubierania się (dress-code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3. Zawody i zadania zawodowe: nazywanie zawodów, pełnionych funkcji, czynności (z uwzględnieniem specyfiki wybranego kierunku studiów oraz specjalności), stopnie kariery zawodowej, planowanie własnego rozwoju zawodow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4. Wydarzenia kulturalne /w Rzeszowie / w Polsce / na świec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5. Zwyczaje i tradycje. Kultura i realia społeczne krajów anglojęzyczn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6. Twórcy kultury. Osobowość, cechy charakteru, charakterystyka postac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7. Formy spędzania wolnego czasu; porównanie danych dotyczących krajów anglojęzycznych i Polski (kino, teatr, literatura, film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8. Podróże; przygotowania do podróży, atrakcje turystyczne w Polsce i krajach anglojęzycz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3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9.Media – prasa, radio, telewizja, multimedia, Internet i ich wpływ na kształtowanie świadomości społecznej i kulturowej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0. Wykształcenie, system szkolnictwa w Polsce i w krajach anglojęzycz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1.Dziedzictwo kultur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2. Graffiti- jako forma sztu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Semestr 4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13. Rzeźbiarstwo jako dziedzina sztuki, sylwetki twórców, prezentacja ich dzieł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4 Rozmowa kwalifikacyjna (przygotowanie do rozmowy kwalifikacyjnej, typowe pytania, odpowiedzi, dress-code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5. CV, list motywacyjny jako element funkcjonowania na rynku prac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16. Agenda wypowiedzi pisemnej i ustnej. Bibliografia, przypis, streszczenie, słowa kluczowe jako elementy składowe referatu, artykułu naukowego i pracy dyplom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3.4 Metody dydaktycz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Metody komunikatywne Formy organizacyjne: praca indywidualna, praca w grupach, dyskusja, rozwiązywanie zadań i testów, prezentacja dydaktyczna, prezentacja multimedialna wybranego zagadnienia zgodnego z kierunkiem studiów wraz z omówieniem, analiza przypadków, ćwiczenia translacyjne pisemne i ustne z zakresu języka angielskiego specjalistycznego z dziedziny kulturoznawstwa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5447"/>
        <w:gridCol w:w="211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ek_ 01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wypowiedź ustna, wypowiedź pisemna, sprawdzian pisemny, projekt/prezentacja multimedialna, egzamin (pisemny i ust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ćwiczeni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 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sz w:val="22"/>
              </w:rPr>
              <w:t>wypowiedź ustna, obserwacja w trakcie zaję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ćwiczenia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1% prawidłowych odpowiedzi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posoby zaliczeni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praca projektowa (prezentacja projektu indywidualnego z zakresu studiowanego kierunku i specjalności)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zaliczenie sprawdzianu pisemnego (Test jednokrotnego wyboru i/lub dłuższa wypowiedź pisemna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Formy zaliczeni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krótsza i dłuższa wypowiedź ustna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- wykonanie pracy zaliczeniowej: prezentacja projektu indywidualnego z zakresu studiowanego kierunku i specjalności (lektura, sprawozdanie /streszczenie artykułu naukowego, prezentacja multimedialna tematu z zakresu studiowanej specjalności wraz z omówieniem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1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2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Semestr 3: sprawdzian pisemny (test jednokrotnego wyboru i/lub dłuższa wypowiedź pisemna), zaliczenie projektu indywidualnego (omówienie artykułu naukowego/ tłumaczenie tekstu specjalistycznego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emestr 4: sprawdzian pisemny (test jednokrotnego wyboru i/lub dłuższa wypowiedź pisemna), zaliczenie projektu indywidualnego (omówienie artykułu naukowego/ tłumaczenie tekstu specjalistycznego związanego z prezentacją multimedialną), wykonanie pracy egzaminacyjnej, części ustnej: przygotowanie i przedstawienie na forum grupy prezentacji multimedialnej z zakresu studiowanego kierunku i specjalnośc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UMIEJĘTNOŚCI W ZAKRESIE JĘZYKA OBCEGO ZGODNE Z WYMAGANIAMI OKREŚLONYMI DLA POZIOMU B2 ESOKJ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gzamin / zaliczenie końcowe: egzamin pisemny testowy na poziomie B2 i dłuższa wypowiedź pisemna, egzamin ustny – prezentacja projektu indywidualnego z zakresu studiowanego kierunku i specjalności realizowane podczas semestru 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Kryteria oceny prac pisemnych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0 – wykazuje znajomość każdej z treści uczenia się na poziomie 91%-10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4.0 – wykazuje znajomość każdej z treści uczenia się na poziomie 71%-8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5 – wykazuje znajomość każdej z treści uczenia się na poziomie 61%-7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0 – wykazuje znajomość każdej z treści uczenia się na poziomie 51%-60%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Kryteria oceny odpowiedzi ustnej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0 – wykazuje znajomość treści uczenia się na poziomie 91%-100% Ocena bardzo dobra: bardzo dobry poziom znajomości słownictwa i struktur językowych, brak błędów językowych lub nieliczne błędy językowe nie zakłócające komunikacj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4.5 – wykazuje znajomość treści uczenia się na poziomie 81%-90% Ocena plus dobra: dobry poziom znajomości słownictwa i struktur językowych, nieliczne błędy językowe nieznacznie zakłócające komunikację, nieznaczne zakłócenia w płynności wypowiedz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0 – wykazuje znajomość treści uczenia się na poziomie 71%-80% Ocena dobra: zadawalający poziom znajomości słownictwa i struktur językowych, błędy językowe nieznacznie zakłócające komunikację, nieznaczne zakłócenia w płynności wypowiedz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3.5 – wykazuje znajomość treści uczenia się na poziomie 61%-70% 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0 – wykazuje znajomość treści uczenia się na poziomie 51%-60% Ocena dostateczna: ograniczona znajomość słownictwa i struktur językowych, liczne błędy językowe znacznie zakłócające komunikację i płynność wypowiedzi, niepełne odpowiedzi na pytania, odpowiedzi częściowo odbiegające od treści zadanego pytani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2.0 – wykazuje znajomość treści uczenia się poniżej 50% 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cenę pozytywną z przedmiotu można otrzymać wyłącznie pod warunkiem uzyskania pozytywnej oceny 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cenę końcową z przedmiotu stanowi średnia arytmetyczna z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9"/>
        <w:gridCol w:w="462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na zrealizowanie aktywności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kontaktowe wynikające z harmonogramu studi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2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0 (18 udział w konsultacjach, 2 udział w egzaminie-części pisemnej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60 (przygotowanie do zajęć, czas na przygotowanie lektury/projektu, czas na przygotowanie prezentacji multimedialnej z zakresu studiowanej specjalności i seminarium dyplomowego do zaliczenia końcowego, praca własna w ramach e-dydaktyki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2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8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Nie dotyczy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Wybrane zagadnienia z podręczników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 xml:space="preserve">1. Latham-Koenig, C., English File Upper-Intermediate, 3rd edition, Oxford , 2015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>2. Eales, F., Oakes, S., Speak-Out Upper Intermediate, Pearson , 2011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  <w:lang w:val="en-US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  <w:lang w:val="en-GB"/>
              </w:rPr>
            </w:pPr>
            <w:r>
              <w:rPr>
                <w:rFonts w:ascii="Corbel" w:hAnsi="Corbel"/>
                <w:b w:val="false"/>
                <w:sz w:val="22"/>
                <w:lang w:val="en-GB"/>
              </w:rPr>
              <w:t xml:space="preserve">1. Murphy, R., English Grammar in Use, 3rd edition, Cambridge University Press, 2009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2. Strony www z zakresu tematycznego studiowanego kierunku oraz wybranej specjalności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3. E-dydaktyka (strona www CJO; http://e-dydaktyka.ur.rzeszow.pl )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4. Słowniki onlin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5. Platforma e-learningow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6. Materiały własne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Akceptacja Kierownika Jednostki lub os</w:t>
      </w:r>
      <w:r>
        <w:rPr>
          <w:rFonts w:ascii="Corbel" w:hAnsi="Corbel"/>
          <w:b w:val="false"/>
          <w:caps w:val="false"/>
          <w:smallCaps w:val="false"/>
          <w:szCs w:val="24"/>
        </w:rPr>
        <w:t>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6F00A-5901-49E1-9AC1-54EE32922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</TotalTime>
  <Application>LibreOffice/7.4.7.2$Linux_X86_64 LibreOffice_project/40$Build-2</Application>
  <AppVersion>15.0000</AppVersion>
  <Pages>6</Pages>
  <Words>1723</Words>
  <Characters>10340</Characters>
  <CharactersWithSpaces>12039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5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