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ab/>
        <w:tab/>
        <w:tab/>
        <w:tab/>
        <w:tab/>
        <w:tab/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Cs/>
                <w:color w:val="auto"/>
                <w:sz w:val="24"/>
                <w:szCs w:val="24"/>
              </w:rPr>
              <w:t>Organizacja i finansowanie projektów kultur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I rok, III i IV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Tadeusz Zych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Tadeusz Zych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w zakresie nauk o kulturze. Umiejętność redagowania tekstów kultur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za i rozumie pojęcie jakim jest projekt, a także zna zasady jego finansowania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za potrafi z powodzeniem, samodzielnie zastosować metodę w działalności kulturalnej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wie, gdzie szukać informacji o bieżących trendach związanych z realizacją projektów w kulturze: inspiracje, źródła finansowania, możliwość zastosowan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77"/>
        <w:gridCol w:w="186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ZNA I ROZUMIE ZASADY WSPÓŁPRACY ZE ŚRODOWISKIEM LOKALNYM I ORGANIZACJAMI SPOŁECZNYMI NA RZECZ ROZWOJU BADAŃ NAD KULTURĄ ORAZ PODSTAWOWE ZASADY TWORZENIA FORM PRZEDSIĘBIORCZOŚCI; PODSTAWOWE POJĘCIA I ZASADY OCHRONY WŁASNOŚCI PRZEMYSŁOWEJ I PRAWA AUTORSK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18"/>
                <w:szCs w:val="18"/>
              </w:rPr>
              <w:t>STUDENT POTRAFI FORMUŁOWAĆ I ROZWIĄZYWAĆ PROBLEMY Z ZAKRESU NAUK O KULTURZE, HUMANISTYCZNYCH I SPOŁECZNYCH, WYKONYWAĆ ZADANIA POPRZEZ WŁAŚCIWY DOBÓR METOD I NARZĘDZI, W TYM TECHNIK KOMUNIKACYJNO-INFORMACYJNYCH, TYPOWYCH DLA WYBRANEJ SPECJAL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o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POTRAFI PLANOWAĆ PRACĘ INDYWIDUALNĄ ORAZ W ZESPOLE WYKORZYSTUJĄC WIEDZĘ ZDOBYTĄ TEORETYCZNĄ DO WYKONYWANIA ZADAŃ PRAKT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o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18"/>
                <w:szCs w:val="18"/>
              </w:rPr>
              <w:t xml:space="preserve">UPOWSZECHNIAĆ, POPULARYZOWAĆ WYNIKI BADAŃ KULTUROZNAWCZYCH W FORMIE ORGANIZACJI PROJEKTÓW KULTUROWYCH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o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ANGAŻOWANIA SIĘ W ŻYCIE SPOŁECZNOŚCI LOKALNYCH, WYPEŁNIANIA ZOBOWIĄZAŃ SPOŁECZNYCH, INICJOWANIA DZIAŁAŃ NA RZECZ INTERESU PUBLICZNEGO ORAZ MYŚLENIA I DZIAŁANIA W SPOSÓB PRZEDSIĘBIORCZ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K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PRZESTRZEGANIA ZASAD ETYKI ZAWODOWEJ W DZIAŁALNOŚCI ANIMACYJ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</w:t>
      </w:r>
      <w:r>
        <w:rPr>
          <w:rFonts w:ascii="Corbel" w:hAnsi="Corbel"/>
          <w:b/>
          <w:sz w:val="24"/>
          <w:szCs w:val="24"/>
          <w:u w:val="single"/>
        </w:rPr>
        <w:t>konwersatoryjnych</w:t>
      </w:r>
      <w:r>
        <w:rPr>
          <w:rFonts w:ascii="Corbel" w:hAnsi="Corbel"/>
          <w:sz w:val="24"/>
          <w:szCs w:val="24"/>
        </w:rPr>
        <w:t xml:space="preserve">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a projektu – wprowadzenie i omówienie (3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Zastosowanie metody projektowej w działalności kulturalnej, przykłady działań, spotkania z twórcami i organizatorami wydarzeń 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czenie pracy zespołowej w metodzie projektowej (3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znaczanie i realizacja celów metodą SMART (3 h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inanse w metodzie projektowej dla nie finansistów (3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mocja w projektach i współpraca z mediami (3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worzenie oferty współpracy/sponsorskiej (6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rowdfunding jako metoda finansowania projektów (3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orzystanie wiedzy o metodzie w tworzeniu własnych wniosków o dofinansowanie działań - wnioski grantowe, oferty współpracy, stypendia, konkursy, inne (12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wniosków i wprowadzanie zmian (3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alizacja własnych przedsięwzięć / projektów (12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alizacja własnych przedsięwzięć / projektów, podsumowanie i pomnażanie rezultatów (6 h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Ćwiczenia, spotkania, prezentacja, dyskusja, gry symulacyjne, projektowanie i realizacja wydarzeń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/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3 / EK_04 </w:t>
              <w:br/>
              <w:t>EK _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espołowa realizacja projekt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: aktywny udział w zajęciach (możliwe 2 usprawiedliwione nieobecności), zaliczenie kolokwium z wiedzy ogólnej (w formie testu 20 pytań, otwarte, zamknięte i jedno i wielokrotnego wyboru), realizacja minimum 2 projektów zespołowo/w grupie przez uczestników i uczestniczki zajęć (przygotowanie do projektu odbywa się w czasie spotkań konwersatoryjnych, podobnie realizacja finału i omówieni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</w:tblGrid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sz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</w:rPr>
              <w:t>„</w:t>
            </w:r>
            <w:r>
              <w:rPr>
                <w:rFonts w:cs="Arial" w:ascii="Calibri" w:hAnsi="Calibri" w:asciiTheme="minorHAnsi" w:hAnsiTheme="minorHAnsi"/>
                <w:b w:val="false"/>
                <w:sz w:val="22"/>
              </w:rPr>
              <w:t>Projekty kulturalnej krok po kroku”, ISBN 83-89218-87-9, W-wa 2005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sz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</w:rPr>
              <w:t>„</w:t>
            </w:r>
            <w:r>
              <w:rPr>
                <w:rFonts w:cs="Arial" w:ascii="Calibri" w:hAnsi="Calibri" w:asciiTheme="minorHAnsi" w:hAnsiTheme="minorHAnsi"/>
                <w:b w:val="false"/>
                <w:sz w:val="22"/>
              </w:rPr>
              <w:t xml:space="preserve">Przybornik animatora kultury”, </w:t>
            </w:r>
            <w:r>
              <w:rPr>
                <w:rFonts w:ascii="Calibri" w:hAnsi="Calibri" w:asciiTheme="minorHAnsi" w:hAnsiTheme="minorHAnsi"/>
                <w:b w:val="false"/>
                <w:sz w:val="22"/>
              </w:rPr>
              <w:t>ISBN 978-83-892408-9-7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sz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</w:rPr>
              <w:t>„</w:t>
            </w:r>
            <w:r>
              <w:rPr>
                <w:rFonts w:cs="Arial" w:ascii="Calibri" w:hAnsi="Calibri" w:asciiTheme="minorHAnsi" w:hAnsiTheme="minorHAnsi"/>
                <w:b w:val="false"/>
                <w:sz w:val="22"/>
              </w:rPr>
              <w:t>Praca metodą projektu”, marta kotarba-kańczugowska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cs="Arial" w:asciiTheme="minorHAnsi" w:hAnsiTheme="minorHAnsi"/>
                <w:b w:val="false"/>
                <w:b w:val="false"/>
                <w:sz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</w:rPr>
              <w:t>Biała Księga Komisji Europejskiej.Nauczanie i uczenie się – na drodze do uczącego sięspołeczeństwa, W-wa 2007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</w:rPr>
              <w:t>Przemysł kulturalny. Wybrane eseje o kulturze masowej, Red. naukowa: dr hab. Tomasz Maślanka, dr hab. Rafał Wiśniewski, prof. UKSW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</w:rPr>
              <w:t>Kultura i sprawczość. Miejsce kultury w teorii społecznej, Margaret S. Archer</w:t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EB6D-ED0C-4A15-A92C-48163FB82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7</TotalTime>
  <Application>LibreOffice/7.4.7.2$Linux_X86_64 LibreOffice_project/40$Build-2</Application>
  <AppVersion>15.0000</AppVersion>
  <Pages>4</Pages>
  <Words>957</Words>
  <Characters>5743</Characters>
  <CharactersWithSpaces>668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2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