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prowadzenie do performa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. Zimowy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rak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ZAZNAJOMIENIE STUDENTÓW Z MOŻLIWOŚCIAMI WYKORZYSTANIA TEORII DOTYCZĄCEJ PERFORMANSU W BADANIACH KULTUROWYC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PRZEDSTAWIENIE ŹRÓDEŁ PERFORMATYK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ZAPOZNANIE SIĘ W RÓŻNYMI WYMIARAMI TEORII PERFORMANSU W KONTEKŚCIE KULTURY STAROŻYTNYCH, TRADYCYJNYCH, JAK I WSPÓŁCZESNYCH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ZAZNAJOMIENIE STUDENTÓW Z GENEZĄ POSTRZEGANIA ZJAWISK ŻYCIA SPOŁECZNEGO JAKO PERFORMANS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w zaawansowanym stopniu student zna główne źródła performaty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tudent zna podstawowe główne nurty badań kulturoznawczych dotyczących teorii performans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tudent zna i rozumie fundamentalne uwarunkowania kulturowe znaczenia rytuału i obrzędów w kulturach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amodzielnie zdobywać i wykorzystywać wiedzę z zakresu wykorzystania teorii performansu w badaniach kulturoznawcz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tudent Jest gotów do dostrzegania wartości kulturowego dziedzictwa niematerialnego, dostrzega potrzebę jego ochro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cepcja teatralizacji życia społeczn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óżnorodne źródła performatyk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wrot performatywny w sztuce i filozofii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oria aktora-siec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iało jako medium prakty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Historyczny szamanizm i obrzędy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czątki teatru europejskiego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Ceremonie i rytuały w kulturach tradycyjnych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rformanse w kulturach pozaeuropejski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rformatyka a XX-wieczny rozwój teatr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zegląd wybranych spektakl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kulturowego dziedzictwa niematerial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 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Ćwiczenia: praca w grupach, analiza tekstów/spektakli/obrzędów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aktywność podczas dyskus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-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esej nauk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sej naukowy (60% składowej oceny), aktywność na zajęciach (40% składowej oceny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  <w:shd w:fill="FFFFFF" w:val="clear"/>
              </w:rPr>
              <w:t xml:space="preserve">R. SCHECHNER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PERFORMATYKA: WSTĘP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  <w:shd w:fill="FFFFFF" w:val="clear"/>
              </w:rPr>
              <w:t xml:space="preserve">, TŁUM. T. KUBIKOWSKI, WROCŁAW 200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D. TAYLOR, </w:t>
            </w:r>
            <w:r>
              <w:rPr>
                <w:rFonts w:cs="Calibri" w:cstheme="minorHAnsi"/>
                <w:bCs/>
                <w:i/>
                <w:iCs/>
                <w:color w:val="000000" w:themeColor="text1"/>
                <w:sz w:val="20"/>
                <w:szCs w:val="20"/>
              </w:rPr>
              <w:t>PERFORMANS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, TŁUM. M. BOROWSKI, MAŁGORZATA SUGIERA, KRAKÓW 201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M. CARLSON, </w:t>
            </w:r>
            <w:r>
              <w:rPr>
                <w:rFonts w:cs="Calibri" w:cstheme="minorHAnsi"/>
                <w:bCs/>
                <w:i/>
                <w:iCs/>
                <w:color w:val="000000" w:themeColor="text1"/>
                <w:sz w:val="20"/>
                <w:szCs w:val="20"/>
              </w:rPr>
              <w:t>PERFORMANS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, TŁUM. E. KUBIKOWSKA, WARSZAWA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J. MCKENZIE, </w:t>
            </w:r>
            <w:r>
              <w:rPr>
                <w:rFonts w:cs="Calibri" w:cstheme="minorHAnsi"/>
                <w:bCs/>
                <w:i/>
                <w:iCs/>
                <w:color w:val="000000" w:themeColor="text1"/>
                <w:sz w:val="20"/>
                <w:szCs w:val="20"/>
              </w:rPr>
              <w:t>PERFORMUJ ALBO... OD DYSCYPLINY DO PERFORMANSU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, TŁUM. T. KUBIKOWSKI, KRAKÓW 2009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 xml:space="preserve">V. TURNER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olor w:val="000000" w:themeColor="text1"/>
                <w:sz w:val="20"/>
                <w:szCs w:val="20"/>
              </w:rPr>
              <w:t>OD RYTUAŁU DO TEATRU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 xml:space="preserve"> WARSZAWA 2005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 xml:space="preserve">DENZIN N.K., LINCOLN Y.S. (RED)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olor w:val="000000" w:themeColor="text1"/>
                <w:sz w:val="20"/>
                <w:szCs w:val="20"/>
              </w:rPr>
              <w:t>METODY BADAŃ JAKOŚCIOWYCH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>, WARSZAWA 2009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  <w:t xml:space="preserve">M. FOUCAULT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aps w:val="false"/>
                <w:smallCaps w:val="false"/>
                <w:color w:val="000000" w:themeColor="text1"/>
                <w:sz w:val="20"/>
                <w:szCs w:val="20"/>
              </w:rPr>
              <w:t>NADZOROWAĆ I KARAĆ. NARODZINY WIĘZIENIA,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 xml:space="preserve">TŁUM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  <w:t xml:space="preserve">T.  KOMENDANT, WARSZAWA 2009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  <w:t xml:space="preserve">E. GOFFMA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aps w:val="false"/>
                <w:smallCaps w:val="false"/>
                <w:color w:val="000000" w:themeColor="text1"/>
                <w:sz w:val="20"/>
                <w:szCs w:val="20"/>
              </w:rPr>
              <w:t>CZŁOWIEK W TEATRZE ŻYCIA CODZIENNEGO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  <w:t xml:space="preserve">, TŁUM. H. DATNER-ŚPIEWAK, P. ŚPIEWAK, WARSZAWA 2020. 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BIESZCZAD, LILIANNA (RED.): </w:t>
            </w:r>
            <w:r>
              <w:rPr>
                <w:rStyle w:val="Emphasis"/>
                <w:rFonts w:cs="Calibri" w:cstheme="minorHAnsi"/>
                <w:bCs/>
                <w:color w:val="000000" w:themeColor="text1"/>
                <w:sz w:val="20"/>
                <w:szCs w:val="20"/>
              </w:rPr>
              <w:t>ZWROT PERFORMATYWNY W ESTETYCE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, KRAKÓW 2013;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 xml:space="preserve">KOCUR M.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olor w:val="000000" w:themeColor="text1"/>
                <w:sz w:val="20"/>
                <w:szCs w:val="20"/>
              </w:rPr>
              <w:t>ŹRÓDŁA TEATRU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>, WROCŁAW 201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/>
                <w:iCs/>
                <w:color w:val="000000" w:themeColor="text1"/>
                <w:sz w:val="20"/>
                <w:szCs w:val="20"/>
                <w:lang w:val="en-US"/>
              </w:rPr>
              <w:t>PERFORMANCE AND POPULAR MUSIC. HISTORY, PLACE AND TIM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  <w:lang w:val="en-US"/>
              </w:rPr>
              <w:t xml:space="preserve">, ED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 w:themeColor="text1"/>
                <w:sz w:val="20"/>
                <w:szCs w:val="20"/>
              </w:rPr>
              <w:t>BY I. INGLIS, ALDERSHOT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E. FISCHER-LICHTE, </w:t>
            </w:r>
            <w:r>
              <w:rPr>
                <w:rFonts w:cs="Calibri" w:cstheme="minorHAnsi"/>
                <w:bCs/>
                <w:i/>
                <w:iCs/>
                <w:color w:val="000000" w:themeColor="text1"/>
                <w:sz w:val="20"/>
                <w:szCs w:val="20"/>
              </w:rPr>
              <w:t>ESTETYKA PERFORMATYWNOSCI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, TŁUM. M. BOROWSKI, M. SUGIERA, KRAKÓW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M. SUGIERA, </w:t>
            </w:r>
            <w:r>
              <w:rPr>
                <w:rStyle w:val="Emphasis"/>
                <w:rFonts w:cs="Calibri" w:cstheme="minorHAnsi"/>
                <w:color w:val="000000" w:themeColor="text1"/>
                <w:sz w:val="20"/>
                <w:szCs w:val="20"/>
              </w:rPr>
              <w:t>BYĆ JAK BARON MÜNCHHAUSEN, CZYLI PERFORMATYWNOŚĆ I PERFORMATYKA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 „DIALOG” 2012, NR 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J. TYSZKA (RED.): </w:t>
            </w:r>
            <w:r>
              <w:rPr>
                <w:rStyle w:val="Emphasis"/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PERFORMANCE STUDIES: SOURCES AND PERSPECTIVES/PERFORMATYKA: ŹRÓDŁA I PERSPEKTYWY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  <w:t>, POZNAŃ 20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Calibri" w:cstheme="minorHAnsi"/>
                <w:color w:val="000000" w:themeColor="text1"/>
                <w:sz w:val="20"/>
                <w:szCs w:val="20"/>
              </w:rPr>
              <w:t>KLUCZ DO WSZYSTKICH ZAMKÓW,</w:t>
            </w:r>
            <w:r>
              <w:rPr>
                <w:rStyle w:val="Emphasis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„DIALOG” 2007 NR 7/8;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92f34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F8642-A0F9-48B6-AB99-8D1181A3F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9</TotalTime>
  <Application>LibreOffice/7.4.7.2$Linux_X86_64 LibreOffice_project/40$Build-2</Application>
  <AppVersion>15.0000</AppVersion>
  <Pages>4</Pages>
  <Words>858</Words>
  <Characters>5153</Characters>
  <CharactersWithSpaces>600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