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nr 12/2019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i/>
          <w:smallCaps/>
          <w:sz w:val="24"/>
          <w:szCs w:val="24"/>
        </w:rPr>
        <w:t xml:space="preserve"> 2023/2024-2025/2026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Rok akademicki 2023/2024, 2024/20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Wybrany język regionu – język ukraiń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Studium Języków Obcych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ierwszego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Ogólnoakademicki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Stacjonarne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Rok I, II; semestr II, III, IV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color w:val="000000" w:themeColor="text1"/>
                <w:sz w:val="24"/>
                <w:szCs w:val="24"/>
              </w:rPr>
            </w:pPr>
            <w:r>
              <w:rPr>
                <w:rFonts w:ascii="Corbel" w:hAnsi="Corbel"/>
                <w:color w:val="000000" w:themeColor="text1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000000" w:themeColor="text1"/>
                <w:sz w:val="24"/>
                <w:szCs w:val="24"/>
              </w:rPr>
              <w:t>Podstaw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ukraiński/ polski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mgr Beata Kawalec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Nataliia Zhukovych-Dorodnykh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raze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7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☒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cs="Segoe UI Symbol" w:ascii="Segoe UI Symbol" w:hAnsi="Segoe UI Symbol"/>
          <w:b w:val="false"/>
          <w:caps w:val="false"/>
          <w:smallCaps w:val="false"/>
          <w:szCs w:val="24"/>
        </w:rPr>
        <w:t xml:space="preserve">☐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(egzamin, zaliczenie z oceną, zaliczenie bez oceny) </w:t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b w:val="false"/>
          <w:b w:val="false"/>
          <w:caps w:val="false"/>
          <w:smallCaps w:val="false"/>
          <w:color w:val="000000" w:themeColor="text1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 w:themeColor="text1"/>
          <w:szCs w:val="24"/>
        </w:rPr>
        <w:t>semestr 2,3 –zaliczenie z oceną</w:t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b w:val="false"/>
          <w:b w:val="false"/>
          <w:caps w:val="false"/>
          <w:smallCaps w:val="false"/>
          <w:color w:val="000000" w:themeColor="text1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 w:themeColor="text1"/>
          <w:szCs w:val="24"/>
        </w:rPr>
        <w:t>semestr 4 – zaliczenie z ocena, Egzamin</w:t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Chęć zdobycia kompetencji językowych z zakresu języka ukraińskiego.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10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"/>
        <w:gridCol w:w="9127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jc w:val="center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Zdobycie przez studenta podstawowych kompetencji językowych na poziomie A1 (docelowo po zakończeniu całego cyklu kształcenia) w zakresie języka </w:t>
            </w:r>
          </w:p>
          <w:p>
            <w:pPr>
              <w:pStyle w:val="Podpunkty"/>
              <w:widowControl w:val="false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ukraińskiego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jc w:val="center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2</w:t>
            </w:r>
          </w:p>
          <w:p>
            <w:pPr>
              <w:pStyle w:val="Cele"/>
              <w:widowControl w:val="false"/>
              <w:spacing w:before="0" w:after="0"/>
              <w:ind w:left="0" w:hanging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dobycie podstawowych umiejętności z zakresu zastosowania gramatyki języka ukraińskiego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jc w:val="center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  <w:p>
            <w:pPr>
              <w:pStyle w:val="Podpunkty"/>
              <w:widowControl w:val="false"/>
              <w:ind w:left="0" w:hanging="0"/>
              <w:jc w:val="center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Ugruntowanie zdobytej wiedzy gramatycznej poprzez  jej  zastosowanie praktyczne  w  wypowiedziach  ustnych  i  pisemnych  z  zastosowaniem</w:t>
            </w:r>
          </w:p>
          <w:p>
            <w:pPr>
              <w:pStyle w:val="Podpunkty"/>
              <w:widowControl w:val="false"/>
              <w:ind w:left="0"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podstawowego słownictwa.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jc w:val="center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  <w:p>
            <w:pPr>
              <w:pStyle w:val="Podpunkty"/>
              <w:widowControl w:val="false"/>
              <w:ind w:left="0" w:hanging="0"/>
              <w:jc w:val="center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Ugruntowanie zdobytych sprawności językowych  poprzez  praktyczne ćwiczenia  z  zastosowaniem  zdobytego  słownictwa  oraz  poznanych  struktur</w:t>
            </w:r>
          </w:p>
          <w:p>
            <w:pPr>
              <w:pStyle w:val="Podpunkty"/>
              <w:widowControl w:val="false"/>
              <w:ind w:left="0"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gramatycznych.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jc w:val="center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5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ształtowanie postawy tolerancji wobec odmienności kulturowych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4"/>
        <w:gridCol w:w="186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samodzielnie zdobywać i wykorzystywać wiedzę z zakresu j. ukraińskiego i kultury Ukrain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uznawania, krytycznej oceny i weryfikowania posiadanej i zdobywanej wiedzy w rozwiązywaniu problemów poznawczych i praktycznych oraz zasięgania opinii ekspertów w kwestii podstawowej znajomości j. ukraińskiego, jak i wiedzy o kulturze Ukrain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1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emestr 2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Zapoznanie się, przedstawianie siebie i innych: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podawanie narodowości, kraju pochodzenia,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wyrażanie upodobań i zainteresowań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Funkcjonowanie w domu, w szkole i w pracy: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reguły zachowania, formuły powitania, pożegnania, prowadzenia rozmowy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Rodzina, przyjaciele, spotkane osoby: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przedstawianie członków rodziny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Zawody i zadania zawodowe: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nazywanie zawodów, pełnionych funkcji, czynności (z uwzględnieniem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pecyfiki wybranego kierunku studiów oraz specjalności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Czas wolny: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formy spędzania wolnego czasu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emestr 3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Zakupy i usługi: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nazwy sklepów,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wybieranie, doradzanie, kupowani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osiłki: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nazwy produktów spożywczych, upodobania żywieniowe,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ukraińskie tradycje i zwyczaje kulinarn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iasto: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instytucje w mieście, miejsca kultury i rozrywki,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środki transportu,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pytanie o drogę, wskazywanie kierunku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iejsce nauki: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wyposażenie sali, umeblowanie pokoju,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przybory i materiały szkoln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ieszkanie: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szukanie mieszkania, lokalizacja, plan mieszkani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emestr 4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Życie codzienne: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rozkład dnia,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zwyczaje Ukraińców i Polakó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dróże: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podróże lotnicze, autobusowe i samochodowe,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rozumienie informacji turystycznych,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planowanie podróży,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kupowanie biletu, rezerwacja hotelu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              </w:t>
            </w:r>
            <w:r>
              <w:rPr>
                <w:rFonts w:ascii="Corbel" w:hAnsi="Corbel"/>
                <w:sz w:val="24"/>
                <w:szCs w:val="24"/>
              </w:rPr>
              <w:t>Życie kulturalne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               </w:t>
            </w:r>
            <w:r>
              <w:rPr>
                <w:rFonts w:ascii="Corbel" w:hAnsi="Corbel"/>
                <w:sz w:val="24"/>
                <w:szCs w:val="24"/>
              </w:rPr>
              <w:t>- święta i tradycje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               </w:t>
            </w:r>
            <w:r>
              <w:rPr>
                <w:rFonts w:ascii="Corbel" w:hAnsi="Corbel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>symbole oficjalnie i nieoficjalnie – opis, znaczenie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Metody komunikatyw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Formy organizacyjne: praca indywidualna, praca w parach, praca w grupach, dyskusja,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 xml:space="preserve">rozwiązywanie zadań i testów, gry dydaktyczne, ćwiczenia prawidłowej wymowy,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  <w:lang w:val="uk-UA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ćwiczenia z kaligrafii, ćwiczenia na rozumienie ze słuchu, metody kształcenia na odległość</w:t>
      </w:r>
      <w:r>
        <w:rPr>
          <w:rFonts w:ascii="Corbel" w:hAnsi="Corbel"/>
          <w:b w:val="false"/>
          <w:caps w:val="false"/>
          <w:smallCaps w:val="false"/>
          <w:szCs w:val="24"/>
          <w:lang w:val="uk-UA"/>
        </w:rPr>
        <w:t>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1"/>
        <w:gridCol w:w="2117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 0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rótsza i dłuższa wypowiedź pisemna i ustna, test pisemny jednokrotnego wyboru, egzamin pisemny (test jednokrotnego wyboru, dłuższa wypowiedź pisemna), realizacja projektu indywidual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ćwiczenia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 0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rótsza i dłuższa wypowiedź pisemna i ustna, test pisemny jednokrotnego wyboru, egzamin pisemny (test jednokrotnego wyboru, dłuższa wypowiedź pisemna), projekt indywidualny (prezentacja multimedialna) jako część egzaminu ustnego, realizowana w trakcie trwania semestru, obserwacja w trakcie zajęć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realizacja projektu indywidualnego, obserwacja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 trakcie zaję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ćwiczenia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arunkiem zaliczenia przedmiotu jest osiągnięcie wszystkich  założonych  efektów uczenia  się,  w  szczególności  zaliczenie  na  ocenę  pozytywną  wszystkich przewidzianych w danym semestrze prac pisemnych i uzyskanie pozytywnej oceny z odpowiedzi  ustnych,  a  także  obecność  na  zajęciach  i  aktywne  uczestnictwo  w zajęciach.  Do zaliczenia testu pisemnego, egzaminu potrzeba minimum 51% prawidłowych odpowiedzi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posoby zaliczeni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praca projektowa (prezentacja projektu indywidualnego z zakresu realizowanej na zajęciach tematyki)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zaliczenie sprawdzianu pisemnego (test jednokrotnego wyboru i/lub dłuższa wypowiedź pisemna)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y zaliczeni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krótsza i dłuższa wypowiedź ustna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zaliczenie pisemne: test jednokrotnego wyboru i/lub dłuższa wypowiedź pisemna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- wykonanie pracy zaliczeniowej: prezentacja projektu indywidualnego z zakresu realizowanej na zajęciach tematyki (lektura, sprawozdanie/streszczenie artykułu,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ezentacja multimedialna wybranego tematu wraz z omówieniem)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emestr 2: sprawdzian pisemny (test jednokrotnego wyboru i/lub dłuższa wypowiedź pisemna)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emestr 4: sprawdzian pisemny (test jednokrotnego wyboru i/lub dłuższa wypowiedź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isemna)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emestr 5: sprawdzian pisemny (test jednokrotnego wyboru i/lub dłuższa wypowiedź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pisemna), zaliczenie projektu indywidualnego (omówienie artykułu/tłumaczenie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ekstu)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emestr 5: sprawdzian pisemny (test jednokrotnego wyboru i/lub dłuższa wypowiedź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isemna), zaliczenie projektu indywidualnego (omówienie artykułu/tłumaczenie, praca</w:t>
            </w:r>
            <w:r>
              <w:rPr>
                <w:rFonts w:ascii="Corbel" w:hAnsi="Corbel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pisemna), zaliczenie projektu indywidualnego (omówienie artykułu/tłumaczenie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ekstu związanego z prezentacją multimedialną)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wykonanie pracy egzaminacyjnej, części ustnej: przygotowanie i przedstawienie na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um grupy prezentacji multimedialnej wybranego tematu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Umiejętności w zakresie języka obcego zgodne z wymaganiami określonymi dla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ziomu A1 ESOKJ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Ustalenie oceny zaliczeniowej na podstawie ocen cząstkowych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Egzamin / zaliczenie końcowe: egzamin pisemny testowy na poziomie A1 i dłuższa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powiedź pisemna, egzamin ustny – prezentacja projektu indywidualnego z zakresu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mawianej na zajęciach tematyki realizowane podczas semestru 5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ryteria oceny prac pisemnych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5.0 – wykazuje znajomość każdej z treści uczenia się na poziomie 91%-10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4.5 – wykazuje znajomość każdej z treści uczenia się na poziomie 81%-9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4.0 – wykazuje znajomość każdej z treści uczenia się na poziomie 71%-8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3.5 – wykazuje znajomość każdej z treści uczenia się na poziomie 61%-7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3.0 – wykazuje znajomość każdej z treści uczenia się na poziomie 51%-6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2.0– wykazuje znajomość każdej z treści uczenia się poniżej 5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ryteria oceny odpowiedzi ustnej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5.0 – wykazuje znajomość treści uczenia się na poziomie 91%-10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cena bardzo dobra: bardzo dobry poziom znajomości słownictwa i struktur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ęzykowych, brak błędów językowych lub nieliczne błędy językowe nie zakłócające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munikacji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4.5 – wykazuje znajomość treści uczenia się na poziomie 81%-9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plus dobra: dobry poziom znajomości słownictwa i struktur językowych, nieliczne błędy językowe nieznacznie zakłócające komunikację, nieznaczne zakłócenia w płynności wypowiedzi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4.0 – wykazuje znajomość treści uczenia sie na poziomie 71%-8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dobra: zadawalający poziom znajomości słownictwa i struktur językowych, błędy językowe nieznacznie zakłócające komunikację, nieznaczne zakłócenia w płynności wypowiedzi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3.5 – wykazuje znajomość treści uczenia się na poziomie 61%-7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+dostateczna: ograniczona znajomość słownictwa i struktur językowych, liczne błędy językowe znacznie zakłócające komunikację i płynność wypowiedzi, odpowiedzi częściowo odbiegające od treści zadanego pytania, niekompletna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3.0 – wykazuje znajomość treści uczenia się na poziomie 51%-6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dostateczna: ograniczona znajomość słownictwa i struktur językowych, liczne błędy językowe znacznie zakłócające komunikację i płynność wypowiedzi, niepełne odpowiedzi na pytania, odpowiedzi częściowo odbiegające od treści zadanego pytania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2.0 – wykazuje znajomość treści uczenia się poniżej 5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niedostateczna: brak odpowiedzi lub bardzo ograniczona znajomość słownictwa i struktur językowych uniemożliwiająca wykonanie zadania, chaotyczna konstrukcja wypowiedzi, bardzo uboga treść, niekomunikatywność, mylenie i zniekształcanie podstawowych informacji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ę pozytywną z przedmiotu można otrzymać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łącznie pod warunkiem uzyskania pozytywnej oceny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 każdy z ustanowionych efektów uczenia się.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ę końcową z przedmiotu stanowi średnia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arytmetyczna z ocen cząstkowych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8"/>
        <w:gridCol w:w="4621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odziny kontaktowe wynikające </w:t>
            </w:r>
            <w:r>
              <w:rPr/>
              <w:t xml:space="preserve">z harmonogramu </w:t>
            </w:r>
            <w:r>
              <w:rPr>
                <w:rFonts w:ascii="Corbel" w:hAnsi="Corbel"/>
                <w:sz w:val="24"/>
                <w:szCs w:val="24"/>
              </w:rPr>
              <w:t>studiów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34" w:firstLine="34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34" w:firstLine="34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18 udział w konsultacjach, 2 udział w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34" w:firstLine="34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gzaminie-części pisemnej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34" w:firstLine="34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34" w:firstLine="34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czas n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34" w:firstLine="34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lektury/projektu, czas na przygotowanie prezentacj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34" w:firstLine="34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ultimedialnej z zakresu studiowanej specjalności do zaliczenia końcowego, praca własna w ramach e-dydaktyki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ie dotyczy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  <w:lang w:val="uk-UA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uk-UA"/>
              </w:rPr>
              <w:t>Крок 1.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Język ukraiński jako obcy.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uk-UA"/>
              </w:rPr>
              <w:t xml:space="preserve"> Українська мова як іноземна: книга для студента (елементарний/ основний рівень), Львів, 2014. – 104 с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caps w:val="false"/>
                <w:smallCaps w:val="false"/>
                <w:szCs w:val="24"/>
                <w:lang w:val="uk-UA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Literatura</w:t>
            </w:r>
            <w:r>
              <w:rPr>
                <w:rFonts w:ascii="Corbel" w:hAnsi="Corbel"/>
                <w:caps w:val="false"/>
                <w:smallCaps w:val="false"/>
                <w:szCs w:val="24"/>
                <w:lang w:val="uk-UA"/>
              </w:rPr>
              <w:t xml:space="preserve"> </w:t>
            </w:r>
            <w:r>
              <w:rPr>
                <w:rFonts w:ascii="Corbel" w:hAnsi="Corbel"/>
                <w:caps w:val="false"/>
                <w:smallCaps w:val="false"/>
                <w:szCs w:val="24"/>
              </w:rPr>
              <w:t>uzupe</w:t>
            </w:r>
            <w:r>
              <w:rPr>
                <w:rFonts w:ascii="Corbel" w:hAnsi="Corbel"/>
                <w:caps w:val="false"/>
                <w:smallCaps w:val="false"/>
                <w:szCs w:val="24"/>
                <w:lang w:val="uk-UA"/>
              </w:rPr>
              <w:t>ł</w:t>
            </w:r>
            <w:r>
              <w:rPr>
                <w:rFonts w:ascii="Corbel" w:hAnsi="Corbel"/>
                <w:caps w:val="false"/>
                <w:smallCaps w:val="false"/>
                <w:szCs w:val="24"/>
              </w:rPr>
              <w:t>niaj</w:t>
            </w:r>
            <w:r>
              <w:rPr>
                <w:rFonts w:ascii="Corbel" w:hAnsi="Corbel"/>
                <w:caps w:val="false"/>
                <w:smallCaps w:val="false"/>
                <w:szCs w:val="24"/>
                <w:lang w:val="uk-UA"/>
              </w:rPr>
              <w:t>ą</w:t>
            </w:r>
            <w:r>
              <w:rPr>
                <w:rFonts w:ascii="Corbel" w:hAnsi="Corbel"/>
                <w:caps w:val="false"/>
                <w:smallCaps w:val="false"/>
                <w:szCs w:val="24"/>
              </w:rPr>
              <w:t>ca</w:t>
            </w:r>
            <w:r>
              <w:rPr>
                <w:rFonts w:ascii="Corbel" w:hAnsi="Corbel"/>
                <w:caps w:val="false"/>
                <w:smallCaps w:val="false"/>
                <w:szCs w:val="24"/>
                <w:lang w:val="uk-UA"/>
              </w:rPr>
              <w:t xml:space="preserve">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lang w:val="uk-UA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uk-UA"/>
              </w:rPr>
              <w:t>УКРАЇНСЬКИЙ ПРАВОПИС, СХВАЛЕНО Кабінетом Міністрів України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lang w:val="uk-UA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uk-UA"/>
              </w:rPr>
              <w:t>(Постанова  №  437 від 22 травня 2019 р. ) спільним рішенням Президії Національної академії наук України (протокол № 22/10 від 24 жовтня 2018 р.) і Колегії Міністерства освіти і науки України (протокол № 10/4-13 від 24 жовтня 2018 р.)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Ukraiński Kurs Podstawowy,Taras Shumeyko, Natalia Grytsuk, Miłogost Reczek Nowa Edycja, EDGARD, 2013. audiobook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color w:val="000000"/>
                <w:szCs w:val="24"/>
              </w:rPr>
              <w:t>Słowniki online: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://jpolski.info/statti/dobirky/polsko-ukrainski-slovnyky-onlajn-i-chastyna.html</w:t>
              </w:r>
            </w:hyperlink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 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color w:val="000000"/>
                <w:szCs w:val="24"/>
              </w:rPr>
              <w:t>Platforma e-learningowa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hyperlink r:id="rId3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ukrainskamova.com/</w:t>
              </w:r>
            </w:hyperlink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hyperlink r:id="rId4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://www.pravopys.net/</w:t>
              </w:r>
            </w:hyperlink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color w:val="000000"/>
                <w:szCs w:val="24"/>
              </w:rPr>
              <w:t>Materiały własne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polski.info/statti/dobirky/polsko-ukrainski-slovnyky-onlajn-i-chastyna.html" TargetMode="External"/><Relationship Id="rId3" Type="http://schemas.openxmlformats.org/officeDocument/2006/relationships/hyperlink" Target="https://ukrainskamova.com/" TargetMode="External"/><Relationship Id="rId4" Type="http://schemas.openxmlformats.org/officeDocument/2006/relationships/hyperlink" Target="http://www.pravopys.ne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0049CA-699E-4137-B746-0EEDD9426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7</TotalTime>
  <Application>LibreOffice/7.4.7.2$Linux_X86_64 LibreOffice_project/40$Build-2</Application>
  <AppVersion>15.0000</AppVersion>
  <Pages>7</Pages>
  <Words>1722</Words>
  <Characters>10338</Characters>
  <CharactersWithSpaces>12036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7:00Z</dcterms:created>
  <dc:creator>User</dc:creator>
  <dc:description/>
  <dc:language>en-US</dc:language>
  <cp:lastModifiedBy>Marcelina Jakimowicz</cp:lastModifiedBy>
  <cp:lastPrinted>2019-02-06T12:12:00Z</cp:lastPrinted>
  <dcterms:modified xsi:type="dcterms:W3CDTF">2023-09-11T07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