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Antropologi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. Zimowy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r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rak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przekrojową wiedzą na temat lokalności, więzi społecz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narzędzi i innych materiałów pomocniczych niezbędnych do realizacji etnograficznych badań terenowych w lokalnych społecznościa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mówienie reguł i standardów etycznych wymaganych na poszczególnych etapach etnograficznej pracy badawcz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kluczowych dla badań terenowych w społecznościach lokalnych technik badawcz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dotyczące antropologii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etyczne, prawne i ekonomiczne badań naukowych ze społecznościami lokalny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sady współpracy ze środowiskiem lokalnym i organizacjami społecznymi, jak i podstawowe pojęcia i zasady ochrony własności przemysłowej i prawa autorskiego w badaniach dotyczących antropologii lok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amodzielnie zdobywać i wykorzystywać wiedzę z zakresu antropologii lok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brać udział w debacie naukowej dotyczącej zjawisk związanych z lokalnośc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, krytycznej oceny i weryfikowania posiadanej i zdobywanej wiedzy w rozwiązywaniu problemów związanych z badaniach wśród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w trakcie pracy animacyjnej bądź naukowej w środowiskach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spółczesna społeczność lokalna jako przedmiot badań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zainteresowania lokalnością i podstawowe pojęc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ożsamość jednostkowa i grupow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woi, Inni, Ob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jęcie „starego” i „nowego” regionaliz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i tożsamość w kulturze tradycyj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łczesne procesy globalizacyjne a lokalnoś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miejska i wiejska współcześ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Praktykowanie lokalności” w medi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Life style</w:t>
            </w:r>
            <w:r>
              <w:rPr>
                <w:rFonts w:ascii="Corbel" w:hAnsi="Corbel"/>
                <w:sz w:val="24"/>
                <w:szCs w:val="24"/>
              </w:rPr>
              <w:t xml:space="preserve"> – pojęcie lokalności w stylu życi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tożsamościowe – jednostka i zbiorowość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angażowanie i animowanie w pracy ze społecznościami lokalny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a globalizacj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cepcja „małych ojczyzn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a społeczeństwo obywatelsk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na pogranicza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wiejska – studium przypad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miejska – studium przypad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munikacja społeczna podczas konfliktó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tropologia zaangażowana i stosowana – przykłady „dobrych praktyk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brane narzędzia badawcz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la badacza w czasie prowadzenia badań jakościow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owanie badań w społecznościach lokaln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owanie działań animacyjnych i edukacyjnych w społecznościach lokaln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etody, procedury i strategie badawcze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Wykład z prezentacją multimedialną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Ćwiczenia: praca w grupach, analiza tekstów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-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-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ojekt badawcz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Przygotowanie projektu badań etnograficznych wśród społeczności lokalny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Aktywność w czasie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ie dotyczy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Wieś jako przedmiot badań naukowych na początku XXI wiek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M. Halamska (red.), Warszawa 2011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rzeszłość jako przedmiot przekaz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A. Szpociński, P. T. Kwiatkowski, Warszawa 200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. Geert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Wiedza lokal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5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. Fatyg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Dzicy z naszej ulicy. Antropologia kultury młodzieżow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, 2005. http://www.antropologia.isns.uw.edu.pl/wp-content/uploads/Dzicy_z_naszej_ulicy.pdf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. Odoj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Tożsamość kulturowa społeczności małomiasteczkow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Katowice 2007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Piekar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iędzypokoleniowa transmisja wartości w środowisku małego miasta. Wychowawcze studium relacji międzygeneracyjnych,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Łódź 1992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tan i zróżnicowanie kultury wsi i małych miast w Polsc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ed. I. Bukraba-Rylska, W. J. Burszta, Warszawa 2011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Oblicza lokalności. Różnorodność miejsc i czas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d. J. Kurczewska, Warszawa 2006.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L. Stomm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ntropologia wsi polskiej XIX w.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1986, ss. 29-4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J. Kurczewska, 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blicza lokalności. Tradycja i współczesność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Warszawa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S. Krzysztofik i in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Rewitalizacja jako proces odbudowujący tożsamość miejsca poprzez ochronę dziedzictwa kulturowego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Studia Miejskie” 2017,nr 26, ss. 83-9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E. Hobsbawn, T. Range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Tradycja wynalezion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Kraków 2008, ss. 9-24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obec przeszłości – pamięć przeszłości jako element kultury współczes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A. Szprociński, Warszawa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ktyki badawcz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B. Fatyga, Warszawa 2015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Hummel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„Mikrokredyty – droga do rozwoju? Antropologiczne studium wiejskiej społeczności w Meksyku”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Poznań 201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Tomicki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orma, wzór i wartość w życiu seksualnym tradycyjnych społeczności wiejskich w Polsc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Etnografia Polska” 1977, t. XXI, z. 1, s. 43-7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H. Burszt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 osobliwości moralności chłopski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(w:) W. Burszta (red.) Pożegnanie paradygmatu. Etnologia wobec współczesności, Warszawa 1994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M. Songi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Etyczny wymiar spotkania antropologicznego w świetle antropologii zaangażowanej, 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w: Etyczne problemy badań antropologicznych. Red. K. Kaniowska, N. Modnicka. „Łódzkie Studia Etnograficzne”, t. 49, s. 69-8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D. Kałwa, B. Klich-Klucze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„Codzienność peryferyjna”. Pamięć o PRL mieszkańców Ustronia – studium przypadku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Konteksty. Polska Sztuka Ludowa, 2011: 1, s. 57-64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połeczności lokalne. Teraźniejszość i przyszłość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B. Jałowiecki, K.Z. Sowa, P. Dutkiewicz, Warszawa 198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B. Syna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Tożsamość kulturowo-etniczna Kaszub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ó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 a idea krajowości (regionalizmu)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Kultura i Społeczeństwo” 1991, nr 2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F8642-A0F9-48B6-AB99-8D1181A3F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7</TotalTime>
  <Application>LibreOffice/7.4.7.2$Linux_X86_64 LibreOffice_project/40$Build-2</Application>
  <AppVersion>15.0000</AppVersion>
  <Pages>5</Pages>
  <Words>1214</Words>
  <Characters>7284</Characters>
  <CharactersWithSpaces>848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1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