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 xml:space="preserve">                                                       </w:t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Cs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</w:t>
      </w:r>
      <w:r>
        <w:rPr>
          <w:rFonts w:ascii="Corbel" w:hAnsi="Corbel"/>
          <w:iCs/>
          <w:smallCaps/>
          <w:sz w:val="24"/>
          <w:szCs w:val="24"/>
        </w:rPr>
        <w:t>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stęp do antropologii pamię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color w:val="000000" w:themeColor="text1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/Zakład Kulturoznaw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3 semestr studi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specjalności „Procesy kulturowe w Europie Środkowo-Wschodniej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mowy  (nr 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przedmiotu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rak 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</w:t>
      </w:r>
      <w:r>
        <w:rPr>
          <w:rFonts w:ascii="Corbel" w:hAnsi="Corbel"/>
          <w:sz w:val="20"/>
          <w:szCs w:val="20"/>
        </w:rPr>
        <w:t xml:space="preserve"> SIĘ</w:t>
      </w:r>
      <w:r>
        <w:rPr>
          <w:rFonts w:ascii="Corbel" w:hAnsi="Corbel"/>
          <w:szCs w:val="24"/>
        </w:rPr>
        <w:t>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odstawowymi teoriami dotyczącymi badań nad pamięci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problematyzacją pamięci indywidualnej i zbiorow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projektowania badań empirycznych dotyczących kwestii pamięci kulturow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studenta z podstawowymi pojęciami dotyczącymi pamięci zbiorowej i kulturowej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dotyczące badań nad pamięci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podstawowe elementy warsztatu badawczego kulturoznawcy, główne nurty badań kulturoznawczych dotyczące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emory studies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oraz metodologię badań nad pamięcią społeczn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etyczne, prawne i ekonomiczne badań naukowych dotyczących pamięci 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czestnik zajęć potrafi planować pracę indywidualną oraz w zespole wykorzystując wiedzę zdobytą teoretyczną do wykonywania zadań praktycznych – prowadzenia badań empirycznych dotyczących pamięci 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highlight w:val="yellow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podczas badań empir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różnienia pojęć: pamięć zbiorowa, historia, historiografia, pamięć społeczna, pamięć kulturowa, kultura historyczna, świadomość historyczna, pamięć biograficz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badań nad społecznymi wymiarami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a histor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zbiorowa i tożsamoś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ywaty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urali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emokraty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ligia jako pamię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jako wydarzenie – teatralizacja pamię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stawy historyczne i nowoczesne muzea historycz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ekontekstualizacja pamięci – przykład Holokaus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- perspektywa psychologicz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ie)pamięć – wyparcie i zapominan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mięć ciała – zmysły w badaniach nad pamięcią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 xml:space="preserve">Analiza tekstów kultury, dyskusja w grupach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5445"/>
        <w:gridCol w:w="211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sej naukowy/prezentacja multimedial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ość na zajęci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-Ek-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na zajęcia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1. Aktywność na zajęcia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 Prezentacja multimedialna bądź esej naukow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 pkt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Erll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Kultura pamięci. Wprowadze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arszawa 2018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J. Assmann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amięć kulturowa. Pismo, zapamiętywanie i polityczna tożsamość w cywilizacjach starożytny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. Kaźmierska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Biografia i pamięć. Na przykładzie pokoleniowego doświadczenia ocalonych z zagład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8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P. Ricoeu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amięć, historia, zapomina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amięć zbiorowa i kulturowa. Współczesna perspektywa niemiec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M. Saryusz – Wolska, Kraków 2009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  <w:t>Doświadczenie indywidualne. Szczególny rodzaj poznania i wyróżnienia postaci pamięci</w:t>
            </w:r>
            <w:r>
              <w:rPr>
                <w:rFonts w:ascii="Corbel" w:hAnsi="Corbel"/>
                <w:b w:val="false"/>
                <w:szCs w:val="24"/>
              </w:rPr>
              <w:t>, red. K. Krzyżewski, Kraków 200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. Rokuszewska-Pawełek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Chaos i przymus. Trajektorie wojenne Polaków – analiza biograficz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Łódź 2002.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M. Halbwachs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, Społeczne ramy pamięci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przeł. M. Król, Warszawa 1969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Z. Mitos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Rodzina w opowiadaniu, opowiadanie w rodzinie, w: Praktyki opowiadania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red. B. Owczarek, Z. Mitosek, W. Grajewski, Kraków 2001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L. M. Nijako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olska polityka pamięci. Esej socjologiczny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Warszawa 2008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A. Rzepk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ybiracy: wspólnota – pamięć – narracja. Studium antropologiczne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, Łódź 2009. 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Sztutowo/Stuthoff. Gdzieś pomiędzy plażą a obozem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red. A. Brzezińska, N. Bloch, Warszawa 2013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P. Filipow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mówiona i wojna. Doświadczenie obozu koncentracyjnego w perspektywie narracji biograficznych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rocław 2010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 xml:space="preserve">B. Engelking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Zagłada i pamięć. Doświadczenie holocaustu i jego konsekwencje opisane na podstawie relacji autobiograficznych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, Warszawa 1994.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color w:val="000000"/>
                <w:szCs w:val="24"/>
              </w:rPr>
              <w:t>Wybrane artykuły z czasopism: „Konteksty. Polska Sztuka Ludowa”, „Sprawy Narodowościowe”, „Teksty Drugie”, „Kultura i Społeczeństwo”, „Odra”, „ Wrocławski Rocznik Historii Mówionej”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24161-B98C-48B5-97DF-4FA5C3D15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5</TotalTime>
  <Application>LibreOffice/7.4.7.2$Linux_X86_64 LibreOffice_project/40$Build-2</Application>
  <AppVersion>15.0000</AppVersion>
  <Pages>5</Pages>
  <Words>992</Words>
  <Characters>5955</Characters>
  <CharactersWithSpaces>69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4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