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iCs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ascii="Corbel" w:hAnsi="Corbel"/>
          <w:iCs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  <w:tab/>
        <w:tab/>
        <w:tab/>
        <w:tab/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cs="Arial" w:ascii="Corbel" w:hAnsi="Corbel"/>
                <w:color w:val="222222"/>
                <w:sz w:val="24"/>
                <w:szCs w:val="24"/>
                <w:shd w:fill="FFFFFF" w:val="clear"/>
              </w:rPr>
              <w:t>Wprowadzenie do technik dokumentacji zjawisk kulturowych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ierwsz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 xml:space="preserve">Procesy kulturowe w Europie Środkowo-Wschodniej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 xml:space="preserve">Stacjonarn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2, semestr IV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: animacja społeczności lokal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NoSpacing"/>
        <w:rPr/>
      </w:pPr>
      <w:r>
        <w:rPr/>
        <w:t>semestr 4 –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Umiejętność krytycznego czytania tekstów naukowych. Dostęp do komputera, słuchawki, dyktafon albo smartfon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zajęć jest omówienie technik dokumentacji zjawisk kulturowych. W ramach przedmiotu studenci zdobędą podstawy teoretyczne i praktyczne fotografii dokumentalnej oraz filmu etnograficznego, zasady posługiwania się światłem, zasady kadrowania i kompozycji. Uczestnicy zajęć będą realizować wybrany przez siebie projekt fotograficzny i video. Studenci zostaną uwrażliwieni artystycznie i zdobędą świadomość twórczą. Posiądą umiejętność opracowania i prezentacji własnych osiągnięć twórcz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 xml:space="preserve">Studenci posiadają podstawową wiedzę na temat wykorzystywania obrazu w </w:t>
            </w:r>
            <w:r>
              <w:rPr>
                <w:rFonts w:cs="Arial" w:ascii="Corbel" w:hAnsi="Corbel"/>
                <w:b w:val="false"/>
                <w:bCs/>
                <w:color w:val="222222"/>
                <w:sz w:val="20"/>
                <w:szCs w:val="20"/>
                <w:shd w:fill="FFFFFF" w:val="clear"/>
              </w:rPr>
              <w:t xml:space="preserve">dokumentacji zjawisk kulturowych i </w:t>
            </w: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realizacji badań naukowych; są gotowi do krytycznej oceny własnych poczynań naukowych i pracy innych; w swych osądach kierują się opiniami zaczerpniętymi z prac nauk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2, K-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 xml:space="preserve">Studenci rozumieją i znają zasady etyczne i prawne przy wykorzystywaniu obrazu w realizacji badań naukowych i </w:t>
            </w:r>
            <w:r>
              <w:rPr>
                <w:rFonts w:cs="Arial" w:ascii="Corbel" w:hAnsi="Corbel"/>
                <w:b w:val="false"/>
                <w:bCs/>
                <w:color w:val="222222"/>
                <w:sz w:val="20"/>
                <w:szCs w:val="20"/>
                <w:shd w:fill="FFFFFF" w:val="clear"/>
              </w:rPr>
              <w:t>dokumentacji zjawisk kulturowych </w:t>
            </w: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 xml:space="preserve">Studenci potrafią samodzielnie zdobywać i wykorzystywać wiedzę na temat pracy z obrazem w realizacji </w:t>
            </w:r>
            <w:r>
              <w:rPr>
                <w:rFonts w:cs="Arial" w:ascii="Corbel" w:hAnsi="Corbel"/>
                <w:b w:val="false"/>
                <w:bCs/>
                <w:color w:val="222222"/>
                <w:sz w:val="20"/>
                <w:szCs w:val="20"/>
                <w:shd w:fill="FFFFFF" w:val="clear"/>
              </w:rPr>
              <w:t xml:space="preserve">dokumentacji zjawisk kulturowych i </w:t>
            </w: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realizacji badań naukowych; studenci realizują powyższe zadania działając indywidualnie i w zesp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1, K_U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Studenci wiedzą, jak propagować I POPULARYZOWAĆ wyniki badań kulturoznawczych oraz komunikować się z otoczeniem z użyciem obrazu z poszanowaniem reguł etycznych stosowanych w naukach humanisty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3, 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jęcia wprowadzające: P</w:t>
            </w:r>
            <w:r>
              <w:rPr>
                <w:sz w:val="24"/>
                <w:szCs w:val="24"/>
              </w:rPr>
              <w:t>odstawowe technik dokumentacji zjawisk kulturowych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Fotografia dokumentalna 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Obsługa aparatu fotograficznego 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adr i kompozycja 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Światło 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Zajęcia praktyczne z aparatem 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stawy edycja zdjęć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Hlk67226413"/>
            <w:r>
              <w:rPr>
                <w:rFonts w:cs="Calibri" w:cstheme="minorHAnsi"/>
                <w:sz w:val="24"/>
                <w:szCs w:val="24"/>
              </w:rPr>
              <w:t xml:space="preserve">Prezentacja projektów 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Film etnograficzny 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bsługa kamery video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jęcia praktyczne z kamerą video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Podstawy edycji filmowej 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Podstawy edycji dźwięku w filmie </w:t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Autospacing="1" w:after="0"/>
              <w:ind w:left="643" w:hanging="36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1" w:name="_Hlk67226413"/>
            <w:r>
              <w:rPr>
                <w:rFonts w:cs="Calibri" w:cstheme="minorHAnsi"/>
                <w:sz w:val="24"/>
                <w:szCs w:val="24"/>
              </w:rPr>
              <w:t xml:space="preserve">Prezentacja projektów </w:t>
            </w:r>
            <w:bookmarkEnd w:id="1"/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 xml:space="preserve">Ćwiczenia: zadania praktyczne, analiza tekstów i prac artystycznych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 xml:space="preserve">_01 – EK_04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ezentacja, 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Ćwiczenia 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konanie i prezentacja projektu fotograficznego i video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9"/>
        <w:gridCol w:w="459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</w:t>
            </w:r>
            <w:r>
              <w:rPr>
                <w:sz w:val="24"/>
                <w:szCs w:val="24"/>
              </w:rPr>
              <w:t>z harmonogramu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ikora S. (2012). Film i paradoksy wizualności. Praktykowanie antropologii”, r. „Próby definicji i przybliżenia teoretyczne” DiG, Warszawa.</w:t>
            </w:r>
          </w:p>
          <w:p>
            <w:pPr>
              <w:pStyle w:val="Normal"/>
              <w:widowControl w:val="false"/>
              <w:rPr/>
            </w:pPr>
            <w:r>
              <w:rPr/>
              <w:t>Sztompka P. (2005). Socjologia wizualna. Fotografia jako metoda badawcza PWN, r. 4 Fotografia jako uzupełnienie innych metod Socjologii, Warszawa, 2005.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Przylipiak M. (2000): </w:t>
            </w:r>
            <w:r>
              <w:rPr>
                <w:rFonts w:ascii="Verdana" w:hAnsi="Verdana"/>
                <w:bCs/>
                <w:iCs/>
                <w:color w:val="000000"/>
                <w:sz w:val="20"/>
                <w:szCs w:val="20"/>
              </w:rPr>
              <w:t>Poetyka kina dokumentalnego, tu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 xml:space="preserve">: rozdz. </w:t>
            </w:r>
            <w:r>
              <w:rPr>
                <w:rFonts w:ascii="Verdana" w:hAnsi="Verdana"/>
                <w:bCs/>
                <w:i/>
                <w:color w:val="000000"/>
                <w:sz w:val="20"/>
                <w:szCs w:val="20"/>
              </w:rPr>
              <w:t>Film etnograficzny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Wright T. (2000): Antropolog jako artysta: fotografie Malinowskiego z Triobriandów w: Konteksty. Polska Sztuka Ludowa + Sławomir Sikora Naoczny świadek – Kiriwina Malinowskiego, w: Konteksty, Kraków, 2000.</w:t>
            </w:r>
          </w:p>
          <w:p>
            <w:pPr>
              <w:pStyle w:val="Normal"/>
              <w:widowControl w:val="false"/>
              <w:rPr/>
            </w:pPr>
            <w:r>
              <w:rPr/>
              <w:t>Rouille A. (2007): Fotografia. Między dokumentem a sztuką współczesną, r. IV Kryzys fotografii – dokumentu, Universitas, Kraków, s. 155-183.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mphasis">
    <w:name w:val="Emphasis"/>
    <w:uiPriority w:val="20"/>
    <w:qFormat/>
    <w:rsid w:val="00491b35"/>
    <w:rPr>
      <w:i/>
      <w:i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66b19"/>
    <w:rPr>
      <w:rFonts w:ascii="Calibri" w:hAnsi="Calibr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66b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c5733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66b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6D6AD-E532-48F4-A83E-198EC5B9F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4</TotalTime>
  <Application>LibreOffice/7.4.7.2$Linux_X86_64 LibreOffice_project/40$Build-2</Application>
  <AppVersion>15.0000</AppVersion>
  <Pages>4</Pages>
  <Words>821</Words>
  <Characters>4932</Characters>
  <CharactersWithSpaces>574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0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