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color w:val="00B050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color w:val="00B050"/>
          <w:sz w:val="24"/>
          <w:szCs w:val="24"/>
        </w:rPr>
      </w:pPr>
      <w:r>
        <w:rPr>
          <w:rFonts w:ascii="Corbel" w:hAnsi="Corbel"/>
          <w:color w:val="00B050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Metody pracy w anima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I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specjalnościow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w zakresie nauk o kulturze. Umiejętność redagowania tekstów kul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zna i rozumie pojęcie jakim jest animacja kultur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potrafi z powodzeniem wybrać odpowiednie metody animacji odpowiadające na potrzeby grupy, z którą pracuj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wie, gdzie szukać informacji o współczesnych kierunkach i metodach pracy animacyj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Student(ka) zna i rozumie podstawowe zasady związane z animacją kultury; samodzielnie formułuje problemy badawcze, rozwiązuje je dobierając odpowiednie metody badawcze właściwe animatorom kultury; potrafi sprawnie komunikować się i współpracować ze środowiskiem lokalnym i organizacjami społecznymi, działającymi w obszarze animacji kultury, zna lokalny potencjał animatorów i wie jak wykorzystać go do swojej dalszej dział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  <w:t>K_W02, K_U02, K_U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Student(KA) POTRAFI planować pracę indywidualną oraz w zespole , przyjmuje rolę koordynatora bądź lidera projektu/działań, a jednocześnie potrafi też pracować samodzielnie zgodnie z zasadami animacji (ożywiania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Student(ka)   potrafi weryfikować swoje działania, dokonywać ewaluacji, pracować na rezultatach, promować je, ale także krytycznie podchodzić do swojej pracy i ulepszać jej formę, strukturę, pomysł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Student(ka)   jest gotów do angażowania się w życie społeczności lokalnych, wypełniania zobowiązań społecznych, inicjowania działań na rzecz interesu publicznego oraz myślenia i działania w sposób przedsiębiorczy, włączając w te działania mieszkańców i mieszkanki, społeczność akademicką, młodzież. Buduje trwałe więzi i relacje, rozumiejąc, że animacji nie jest incydentalnym działaniem, a jest procese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K03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</w:t>
      </w:r>
      <w:r>
        <w:rPr>
          <w:rFonts w:ascii="Corbel" w:hAnsi="Corbel"/>
          <w:b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czenie animacji kultury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la, etos, odpowiedzialność animatora kultury. (6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pracy w środowisku senioralnym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pracy w środowisku międzypokoleniowym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pracy z młodzieżą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animacyjna w środowisku międzykulturowym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, która samodzielnie się animuje.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imacyjna kultury w Europie i na świecie.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łasnego przedsięwzięcia animacyjnego – przygotowanie. (6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łasnego przedsięwzięcia animacyjnego – realizacja. (6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łasnego przedsięwzięcia animacyjnego – rewaluacja. (6 h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, spotkania, prezentacja, dyskusja, praca w grupa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_0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realizacja działania animacyj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 aktywny udział w zajęciach (możliwe 2 usprawiedliwione nieobecności), zaliczenie kolokwium z wiedzy ogólnej (w formie testu 20 pytań, otwarte, zamknięte i jedno i wielokrotnego wyboru), realizacja własnego przedsięwzięcia animacyjnego (samodzielnie lub zespołowo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1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5"/>
      </w:tblGrid>
      <w:tr>
        <w:trPr>
          <w:trHeight w:val="39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Theme="minorHAnsi" w:hAnsiTheme="minorHAnsi" w:ascii="Calibri" w:hAnsi="Calibri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e.org.pl/publikacje/dla.pdf</w:t>
              </w:r>
            </w:hyperlink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DLA - animacja kultury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ceo.org.pl/sites/default/files/przybornik_animatora_kultury_0.pdf</w:t>
              </w:r>
            </w:hyperlink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Przybornik animatora kultury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nimacja społeczno-kulturalna jako metoda przeciwdziałania wykluczeniu z kultury, Urszula Lewartowicz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file:///C:/Users/MARIAJ~1/AppData/Local/Temp/NyczE-Animacja.pdf</w:t>
              </w:r>
            </w:hyperlink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Edward Nycz, Animacja I edukacja kulturalna – między ideą a trudem codziennej realizacji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dukacja kulturalna jako projekt publiczny, ISBN: 978-83-61886-39-6, wydanie pokonferencyjne Galerii Arsenał</w:t>
            </w:r>
          </w:p>
          <w:p>
            <w:pPr>
              <w:pStyle w:val="Heading2"/>
              <w:widowControl w:val="false"/>
              <w:spacing w:before="280" w:after="280"/>
              <w:ind w:left="7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ca421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841fc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a421e"/>
    <w:rPr>
      <w:rFonts w:eastAsia="Times New Roman"/>
      <w:b/>
      <w:bCs/>
      <w:sz w:val="36"/>
      <w:szCs w:val="3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92b1b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92b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92b1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org.pl/publikacje/dla.pdf" TargetMode="External"/><Relationship Id="rId3" Type="http://schemas.openxmlformats.org/officeDocument/2006/relationships/hyperlink" Target="https://ceo.org.pl/sites/default/files/przybornik_animatora_kultury_0.pdf" TargetMode="External"/><Relationship Id="rId4" Type="http://schemas.openxmlformats.org/officeDocument/2006/relationships/hyperlink" Target="../../C:/Users/MARIAJ~1/AppData/Local/Temp/NyczE-Animacja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7B3C9-E1A9-43CE-9F5D-ED2FE984B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</TotalTime>
  <Application>LibreOffice/7.4.7.2$Linux_X86_64 LibreOffice_project/40$Build-2</Application>
  <AppVersion>15.0000</AppVersion>
  <Pages>4</Pages>
  <Words>946</Words>
  <Characters>5681</Characters>
  <CharactersWithSpaces>661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8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