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  <w:r>
        <w:rPr>
          <w:rFonts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i/>
          <w:i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/2024 – 2025/2026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ab/>
        <w:t>Rok akademicki  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Objazd nau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ulturoznaw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I rok/4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: animacja społeczności lokal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Dariusz Opalińs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tak 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  <w:tab/>
        <w:t>-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o funkcjonowaniu instytucji kultury znajdujących się na terenie Polski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organizacją i funkcjonowaniem wybranych instytucji kultury znajdujących się na obszarze Polski południowej i południowo.-wschodniej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czestnictwo studentów w formach pracy naukowej realizowanych przez wybrane instytucje kultur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ci znają podstawy pracy badawczej stosowane w wybranych instytucjach kultury na terenie Polsk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ci rozumieją i znają etyczne i prawne fundamenty warsztatu badawczego kulturoznaw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ci zdobywają umiejętności pozwalające im w przyszłości samodzielnie i zespołowo pracować jako animator społeczności lokal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, K_U0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ci przestrzegają zasad etyki zawodowej właściwej kulturoznawcy; potrafią przyjmować krytyczne opinie na temat swoich dokonań naukowych, decyzji i postaw podczas objazdu; formułują wyważone opinie wobec dokonań naukowych innych uczestników objazd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, 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Przygotowanie do wyjazdu: zaplanowanie trasy, wybór odwiedzanych instytucji kultury, nakreślenie szczegółów pobytu naukowego w porozumieniu z instytucjami goszczącymi studentó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 xml:space="preserve">Zajęcia wprowadzające w specyfikę odwiedzanych instytucji kultury: charakterystyka form działalności, omówienie metod badawczych oraz metod propagujących kulturę stosowanych w wizytowanych instytucjac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Udział w wybranych wydarzeniach kulturalnych, zwiedzanie atrakcji turystycznych w wybranych region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Spotkania z animatorami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Uczestnictwo w warsztatach naukowych organizowanych przez wizytowane instytucje kultu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umowanie objazdu: sprawozdanie, prezentacja ze zdjęciami, przygotowanie fotorelacj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/>
                <w:sz w:val="24"/>
                <w:szCs w:val="24"/>
              </w:rPr>
            </w:pPr>
            <w:r>
              <w:rPr>
                <w:rFonts w:ascii="Candara" w:hAnsi="Candara"/>
                <w:sz w:val="24"/>
                <w:szCs w:val="24"/>
              </w:rPr>
              <w:t>Przygotowanie raportu powyjazdow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referat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czn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-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czn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objazdu jest uczestnictwo w nim. Brak udziału w objeździe skutkuje brakiem zaliczenia z przedmiotu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ygotowanie wprowadzającego referatu, prezentacji charakteryzujących wizytowane instytucje kultury (ich formy pracy badawczej i działalność popularyzatorską)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angażowanie na wszystkich etapach realizacji objazdu naukowego (przygotowanie merytoryczne, terminowość, punktualność, jakość prac pisemnych, prezentacji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. Adamiak, Z. Dworakowska, J. Herbst, J. Przewłocka, Współpraca w obszarze kultury: samorząd, publiczne instytucje kultury, organizacje pozarządowe, Kraków 2014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. Jarocki, P. Marzec, Serwisy internetowe instytucji kultury w Polsce, Toruń 2020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Instytucje kultury jako ośrodki życia społecznego, red. A. Mierzecka, E. B. Zybert, warszawa 2017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rządzanie w instytucjach kultury, red. Ł. Wróblewski, Warszawa 2014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tnografia instytucji dziedzictwa kulturowego, red. Ł. Gaweł, M. Kostera, Kraków 2018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lityka kulturalna jako czynnik promocji i rozwoju regionu (na wybranych przykładach organizacji i instytucji użyteczności publicznej), red. N. Honka, Łubowice 2009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py miasta: dziedzictwo i sacrum w przestrzeni Krakowa, red. A. Niedźwiedź, K. Kojder {i inni], Kraków 2020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ultura pod lupą: funkcjonowanie domów kultury na przykładzie Nowohuckiego Centrum Kultury, red. K. Plebańczyk, J. Szulborska-Łukaszewicz, Kraków 2015</w:t>
            </w:r>
          </w:p>
          <w:p>
            <w:pPr>
              <w:pStyle w:val="Punktygwne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eszłość ma przyszłość: rozmowy z Jackiem Purchlą, Kraków 2020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mcksokol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mck.zywiec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zakopane.pl/strefa-turystyczna/kultura/zakopianskie-centrum-kultury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mnk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manggha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mnk.pl/oddzial/muzeum-ksiazat-czartoryskich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nospr.org.pl/pl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muzeumslaskie.pl/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miastoszkla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www.etnocentrum.pl/pl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rFonts w:ascii="Corbel" w:hAnsi="Corbel"/>
                  <w:b w:val="false"/>
                  <w:caps w:val="false"/>
                  <w:smallCaps w:val="false"/>
                  <w:szCs w:val="24"/>
                </w:rPr>
                <w:t>https://nck.krakow.pl/</w:t>
              </w:r>
            </w:hyperlink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d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ksokol.pl/" TargetMode="External"/><Relationship Id="rId3" Type="http://schemas.openxmlformats.org/officeDocument/2006/relationships/hyperlink" Target="https://mck.zywiec.pl/" TargetMode="External"/><Relationship Id="rId4" Type="http://schemas.openxmlformats.org/officeDocument/2006/relationships/hyperlink" Target="https://www.zakopane.pl/strefa-turystyczna/kultura/zakopianskie-centrum-kultury" TargetMode="External"/><Relationship Id="rId5" Type="http://schemas.openxmlformats.org/officeDocument/2006/relationships/hyperlink" Target="https://mnk.pl/" TargetMode="External"/><Relationship Id="rId6" Type="http://schemas.openxmlformats.org/officeDocument/2006/relationships/hyperlink" Target="https://manggha.pl/" TargetMode="External"/><Relationship Id="rId7" Type="http://schemas.openxmlformats.org/officeDocument/2006/relationships/hyperlink" Target="https://mnk.pl/oddzial/muzeum-ksiazat-czartoryskich" TargetMode="External"/><Relationship Id="rId8" Type="http://schemas.openxmlformats.org/officeDocument/2006/relationships/hyperlink" Target="https://nospr.org.pl/pl" TargetMode="External"/><Relationship Id="rId9" Type="http://schemas.openxmlformats.org/officeDocument/2006/relationships/hyperlink" Target="https://muzeumslaskie.pl/pl/" TargetMode="External"/><Relationship Id="rId10" Type="http://schemas.openxmlformats.org/officeDocument/2006/relationships/hyperlink" Target="https://www.miastoszkla.pl/" TargetMode="External"/><Relationship Id="rId11" Type="http://schemas.openxmlformats.org/officeDocument/2006/relationships/hyperlink" Target="https://www.etnocentrum.pl/pl" TargetMode="External"/><Relationship Id="rId12" Type="http://schemas.openxmlformats.org/officeDocument/2006/relationships/hyperlink" Target="https://nck.krakow.pl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6017B-00C3-45ED-B633-6090C891F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zablon TNR.dotm</Template>
  <TotalTime>2</TotalTime>
  <Application>LibreOffice/7.4.7.2$Linux_X86_64 LibreOffice_project/40$Build-2</Application>
  <AppVersion>15.0000</AppVersion>
  <Pages>5</Pages>
  <Words>1047</Words>
  <Characters>6283</Characters>
  <CharactersWithSpaces>731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8:00Z</dcterms:created>
  <dc:creator>User</dc:creator>
  <dc:description/>
  <dc:language>en-US</dc:language>
  <cp:lastModifiedBy>Marcelina Jakimowicz</cp:lastModifiedBy>
  <cp:lastPrinted>2019-02-06T12:12:00Z</cp:lastPrinted>
  <dcterms:modified xsi:type="dcterms:W3CDTF">2023-09-15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