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Times New Roman" w:hAnsi="Times New Roman"/>
          <w:b/>
          <w:bCs/>
        </w:rPr>
        <w:tab/>
        <w:tab/>
        <w:tab/>
        <w:tab/>
        <w:tab/>
        <w:tab/>
      </w:r>
      <w:r>
        <w:rPr>
          <w:rFonts w:ascii="Corbel" w:hAnsi="Corbel"/>
          <w:bCs/>
          <w:i/>
        </w:rPr>
        <w:t>Załącznik nr 1.5 do Zarządzenia Rektora UR  nr 7/2023</w:t>
      </w:r>
      <w:r>
        <w:rPr>
          <w:rFonts w:ascii="Times New Roman" w:hAnsi="Times New Roman"/>
          <w:b/>
          <w:bCs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dotyczy cyklu kształcenia</w:t>
      </w:r>
      <w:r>
        <w:rPr>
          <w:rFonts w:ascii="Corbel" w:hAnsi="Corbel"/>
          <w:smallCaps/>
          <w:sz w:val="24"/>
          <w:szCs w:val="24"/>
        </w:rPr>
        <w:t xml:space="preserve"> 2023/2024-2025/2026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Rok akademicki 2025/2026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Pamięć a tożsamość lokaln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ulturoznawstw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I stopień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ogólnoakademicki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II rok, V semest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pecjalnościow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Marcelina Jakimowicz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Marcelina Jakimowicz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 xml:space="preserve">e,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Sem. </w:t>
            </w:r>
          </w:p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r. V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 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 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 pkt.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Cs/>
          <w:caps w:val="false"/>
          <w:smallCaps w:val="false"/>
          <w:szCs w:val="24"/>
        </w:rPr>
      </w:pPr>
      <w:r>
        <w:rPr>
          <w:rFonts w:eastAsia="MS Gothic" w:cs="MS Gothic" w:ascii="MS Gothic" w:hAnsi="MS Gothic"/>
          <w:bCs/>
          <w:szCs w:val="24"/>
        </w:rPr>
        <w:t>☐</w:t>
      </w:r>
      <w:r>
        <w:rPr>
          <w:rFonts w:ascii="Corbel" w:hAnsi="Corbel"/>
          <w:bCs/>
          <w:caps w:val="false"/>
          <w:smallCaps w:val="false"/>
          <w:szCs w:val="24"/>
        </w:rPr>
        <w:t xml:space="preserve"> </w:t>
      </w:r>
      <w:r>
        <w:rPr>
          <w:rFonts w:ascii="Corbel" w:hAnsi="Corbel"/>
          <w:bCs/>
          <w:caps w:val="false"/>
          <w:smallCaps w:val="false"/>
          <w:szCs w:val="24"/>
        </w:rPr>
        <w:t xml:space="preserve">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MS Gothic" w:ascii="MS Gothic" w:hAnsi="MS Gothic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  <w:t>Wykład- egzamin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  <w:t>Ćwiczenia – zaliczenie z oceną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Brak</w:t>
            </w:r>
          </w:p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867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poznanie studenta z podstawowymi teoriami dotyczącymi badań nad pamięcią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poznanie studenta z problematyzacją pamięci indywidualnej i zbiorowej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zygotowanie studenta do zaprojektowania badań empirycznych dotyczących kwestii pamięci kulturowej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poznanie studenta z podstawowymi pojęciami antropologii społeczności lokalnych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5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Zapoznanie studenta z założeniami etyki badawczej 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1"/>
        <w:gridCol w:w="5974"/>
        <w:gridCol w:w="1865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highlight w:val="yellow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i rozumie wybrane fakty, zjawiska, procesy, metody antropologii pamięc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1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highlight w:val="yellow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rozumie podstawowe elementy warsztatu badawczego kulturoznawcy związane z pracą w społecznościach lokalny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2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highlight w:val="yellow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i rozumie uwarunkowania etyczne, prawne i ekonomiczne prowadzenia badań naukowych w środowiskach lokalny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4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highlight w:val="yellow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samodzielnie zdobywać i wykorzystywać wiedzę z zakresu antropologii pamięci i studiów nad lokalności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1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highlight w:val="yellow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planować pracę indywidualną oraz w zespole wykorzystując wiedzę zdobytą teoretyczną do wykonywania zadań praktycznych związanych z pamięcią lokaln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6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highlight w:val="yellow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jest gotów do dbania o tradycję, dorobek, dziedzictwo kulturow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K02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highlight w:val="yellow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jest gotowy do respektowania zasad etyki zawodowej w prowadzeniu badań animacyjnych bądź naukowych z lokalną społeczności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K04</w:t>
            </w:r>
          </w:p>
        </w:tc>
      </w:tr>
    </w:tbl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Historia badań nad pamięcią zbiorową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Mikohistoria, historia mówiona i historia codziennośc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elacja pamięci i historii, demokratyzacja pamięci, anty-histori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amięć miejsc – autentyzm i upamiętnieni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Pamięć a zapomnienie, wyparcie, mityzacja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ydarzenia II wojny światowej jako doświadczenia graniczn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zy możliwa jest historia ponadnarodowa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ostalgia i pamięć sentymentalna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 audytoryjnych, konwersatoryjnych, laboratoryjnych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erspektywy badań nad pamięcią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 problemie tożsamości z perspektywy kulturoznawczej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amięć indywidualna, pamięć pokoleń, pamięć zbiorowa, pamięć kulturow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y i przemiany pamięci kulturowej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Miasto i wieś jako przestrzeń krytyczn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Miejsca i (nie)miejsc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Konflikty pamięci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lityka historyczna a tożsamość lokaln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aca z tzw. pamięcią trudną – przykłady „dobrych praktyk”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reowanie obrazu przeszłości w muzeac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jektowanie badań dotyczących mikrohistori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tyka w badaniach dotyczących pamięc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Metodologia i narzędzia badawcze – antropologia pamięc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Mikrohistoria w działaniach animacyjnych i edukacyjnyc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  </w:t>
            </w:r>
            <w:r>
              <w:rPr>
                <w:rFonts w:ascii="Corbel" w:hAnsi="Corbel"/>
                <w:sz w:val="24"/>
                <w:szCs w:val="24"/>
              </w:rPr>
              <w:t>Animacja i zaangażowanie w pracy ze społecznościami lokalnymi – przykłady „dobrych praktyk”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>.: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  <w:t>Wykład z prezentacją multimedialną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  <w:t>Ćwiczenia – analiza tekstów, dyskusja, praca nad przygotowaniem projektu badawczego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41"/>
        <w:gridCol w:w="2117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ek_ 01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obserwacja w trakcie zajęć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ć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2-ek_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zaangażowanie w dyskusj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Ć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stworzenie projektu naukow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Ćw.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gzamin ustn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obserwacja w trakcie zaję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. Wykład – egzamin ustny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2. Ćwiczenia – projekt badań naukowych, aktywność na zajęciach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1"/>
        <w:gridCol w:w="4618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na zrealizowanie aktywności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Godziny kontaktowe wynikające </w:t>
            </w:r>
            <w:r>
              <w:rPr>
                <w:sz w:val="24"/>
                <w:szCs w:val="24"/>
              </w:rPr>
              <w:t xml:space="preserve">z harmonogramu </w:t>
            </w:r>
            <w:r>
              <w:rPr>
                <w:rFonts w:ascii="Corbel" w:hAnsi="Corbel"/>
                <w:sz w:val="24"/>
                <w:szCs w:val="24"/>
              </w:rPr>
              <w:t>studiów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5 h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0 h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0 h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25 h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 pkt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Punktygwne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M. Saryusz-Wolska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color w:val="000000"/>
                <w:szCs w:val="24"/>
              </w:rPr>
              <w:t>Spotkania czasu z miejscem. Studia o pamięci i miastach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, Warszawa 2011. </w:t>
            </w:r>
          </w:p>
          <w:p>
            <w:pPr>
              <w:pStyle w:val="Punktygwne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A. Assmann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color w:val="000000"/>
                <w:szCs w:val="24"/>
              </w:rPr>
              <w:t>Między historią a pamięcią. Antologia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Warszawa 2013.</w:t>
            </w:r>
          </w:p>
          <w:p>
            <w:pPr>
              <w:pStyle w:val="Punktygwne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color w:val="000000"/>
                <w:szCs w:val="24"/>
              </w:rPr>
              <w:t>Biografia i wojna. Metoda biograficzna w badaniu procesów społecznych. Wybór tekstów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, red. R. Dopierała, K. Waniek, Łódź 2016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orbel" w:hAnsi="Corbel"/>
                <w:color w:val="000000"/>
                <w:sz w:val="24"/>
                <w:szCs w:val="24"/>
              </w:rPr>
            </w:pPr>
            <w:r>
              <w:rPr>
                <w:rFonts w:ascii="Corbel" w:hAnsi="Corbel"/>
                <w:i/>
                <w:iCs/>
                <w:color w:val="000000"/>
                <w:sz w:val="24"/>
                <w:szCs w:val="24"/>
              </w:rPr>
              <w:t xml:space="preserve">Metoda biograficzna w socjologii, </w:t>
            </w:r>
            <w:r>
              <w:rPr>
                <w:rFonts w:ascii="Corbel" w:hAnsi="Corbel"/>
                <w:color w:val="000000"/>
                <w:sz w:val="24"/>
                <w:szCs w:val="24"/>
              </w:rPr>
              <w:t>red. Kaźmierska, Kraków 2012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200"/>
              <w:contextualSpacing/>
              <w:rPr>
                <w:rFonts w:ascii="Corbel" w:hAnsi="Corbel"/>
                <w:color w:val="000000"/>
                <w:sz w:val="24"/>
                <w:szCs w:val="24"/>
              </w:rPr>
            </w:pPr>
            <w:r>
              <w:rPr>
                <w:rFonts w:ascii="Corbel" w:hAnsi="Corbel"/>
                <w:color w:val="000000"/>
                <w:sz w:val="24"/>
                <w:szCs w:val="24"/>
              </w:rPr>
              <w:t xml:space="preserve">R. E. Stake, </w:t>
            </w:r>
            <w:r>
              <w:rPr>
                <w:rFonts w:ascii="Corbel" w:hAnsi="Corbel"/>
                <w:i/>
                <w:iCs/>
                <w:color w:val="000000"/>
                <w:sz w:val="24"/>
                <w:szCs w:val="24"/>
              </w:rPr>
              <w:t>Jakościowe studium przypadku</w:t>
            </w:r>
            <w:r>
              <w:rPr>
                <w:rFonts w:ascii="Corbel" w:hAnsi="Corbel"/>
                <w:color w:val="000000"/>
                <w:sz w:val="24"/>
                <w:szCs w:val="24"/>
              </w:rPr>
              <w:t xml:space="preserve">, w: Metody badań jakościowych, red. N. K. Denzin, Y. S. Lincoln, T. 1, Warszawa 2009, s. 623-654. 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Punktygwne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 xml:space="preserve">P. Connerton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Jak społeczeństwa pamiętają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 xml:space="preserve">, tłum. M. Napiórkowski, Warszawa 2012. </w:t>
            </w:r>
          </w:p>
          <w:p>
            <w:pPr>
              <w:pStyle w:val="Punktygwne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 xml:space="preserve">A. Leyk, J. Wawrzyniak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Cięcia. Mówiona historia transformacji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 xml:space="preserve">, Warszawa 2020. </w:t>
            </w:r>
          </w:p>
          <w:p>
            <w:pPr>
              <w:pStyle w:val="Punktygwne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Antologia studiów nad traumą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 xml:space="preserve">, red. T. Łysak, Kraków 2015 (wybrane teksty). </w:t>
            </w:r>
          </w:p>
          <w:p>
            <w:pPr>
              <w:pStyle w:val="Punktygwne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Doświadczenie indywidualne. Szczególny rodzaj poznania i wyróżnienia postaci pamięci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>, Krzyżewski K.(red.), Kraków 2003.</w:t>
            </w:r>
          </w:p>
          <w:p>
            <w:pPr>
              <w:pStyle w:val="Punktygwne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 xml:space="preserve">K. Kaźmierska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Biografia i pamięć. Na przykładzie pokoleniowego doświadczenia ocalonych z zagłady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>, Kraków 2008.</w:t>
            </w:r>
          </w:p>
          <w:p>
            <w:pPr>
              <w:pStyle w:val="Punktygwne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 xml:space="preserve">P. Ricoeur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Pamięć, historia, zapominanie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>, Kraków 2006.</w:t>
            </w:r>
          </w:p>
          <w:p>
            <w:pPr>
              <w:pStyle w:val="Punktygwne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 xml:space="preserve">A. Rokuszewska-Pawełek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Chaos i przymus. Trajektorie wojenne Polaków – analiza biograficzna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>, Łódź 2002.</w:t>
            </w:r>
          </w:p>
          <w:p>
            <w:pPr>
              <w:pStyle w:val="Punktygwne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Sztutowo/Stuthoff.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 xml:space="preserve">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Gdzieś pomiędzy plażą a obozem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>, red. A. Brzezińska, N. Bloch, Warszawa 2013.</w:t>
            </w:r>
          </w:p>
          <w:p>
            <w:pPr>
              <w:pStyle w:val="Punktygwne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Pojednanie przez trudną pamięć. Wołyń 1943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 xml:space="preserve">, red. A. Zińczuk, Lublin 2012. </w:t>
            </w:r>
          </w:p>
          <w:p>
            <w:pPr>
              <w:pStyle w:val="Punktygwne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 xml:space="preserve">Obertyn, Обертин, </w:t>
            </w:r>
            <w:r>
              <w:rPr>
                <w:rFonts w:ascii="Arial" w:hAnsi="Arial" w:cs="Aria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  <w:rtl w:val="true"/>
              </w:rPr>
              <w:t>אָבערטין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. Opowieści o życiu miasteczka/oповіді про життя містечка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 xml:space="preserve">, red. M. Jakimowicz, P. Zubowski, Wrocław 2018. </w:t>
            </w:r>
          </w:p>
          <w:p>
            <w:pPr>
              <w:pStyle w:val="Punktygwne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 xml:space="preserve">Wybrane artykuły z czasopism: „Konteksty. Polska Sztuka Ludowa”, „Sprawy Narodowościowe”, „Teksty Drugie”, „Kultura i Społeczeństwo”, „Odra”, „Wrocławski Rocznik Historii Mówionej”. </w:t>
            </w:r>
          </w:p>
          <w:p>
            <w:pPr>
              <w:pStyle w:val="Punktygwne"/>
              <w:widowControl w:val="false"/>
              <w:spacing w:before="0" w:after="0"/>
              <w:ind w:left="720" w:hanging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MS Gothic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FF655B-8F95-4F97-9DF3-7EF3C47872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User\Desktop\Szablon TNR.dotm</Template>
  <TotalTime>7</TotalTime>
  <Application>LibreOffice/7.4.7.2$Linux_X86_64 LibreOffice_project/40$Build-2</Application>
  <AppVersion>15.0000</AppVersion>
  <Pages>5</Pages>
  <Words>1085</Words>
  <Characters>6512</Characters>
  <CharactersWithSpaces>7582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50:00Z</dcterms:created>
  <dc:creator>User</dc:creator>
  <dc:description/>
  <dc:language>en-US</dc:language>
  <cp:lastModifiedBy>Marcelina Jakimowicz</cp:lastModifiedBy>
  <cp:lastPrinted>2019-02-06T12:12:00Z</cp:lastPrinted>
  <dcterms:modified xsi:type="dcterms:W3CDTF">2023-09-14T10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