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3/2024-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5-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jęcia warsztatowe 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3 rok 5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: Animacja społeczności lokal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Sylwester Łysi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Sylwester Łysi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-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odstawowa znajomość tematyki teatralnej wyniesiona ze szkoły średniej; zainteresowanie działalnością teatralną; umiejętność interpretacji tekstu literackiego i pracy w grupie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prowadzenie studentów w metody i techniki warsztatów teatralno-reżyserskich. Przedstawienie podstawowych ćwiczeń dykcyjno-gestycznych i interpretacyjny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świadomienie znaczenia działalności teatralnej w animacji kultur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orzystanie nabytych umiejętności w organizowaniu amatorskich grup teatraln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i rozumie w zaawansowanym stopniu wybrane metody komunikacji werbalnej, ma podstawowe umiejętności w zakresie działalności teatralno-reżyserskiej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samodzielnie zdobywać i wykorzystać wiedzę z zakresu ćwiczeń dykcyjno-gest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st gotów do angażowania się w życie społeczności lokalnych, inicjowania działań na rzecz interesu publicznego w zakresie działalności teatralnej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fundamentalne uwarunkowania pracy w ramach amatorskich grup teatral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prowadzenie do warsztatów, omówienie zagadnień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żywego słowa: oddychanie, emisja, dykcja, impostacja głosu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tykulacja i ortofonia na sceni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lementy gestu i ruchu scenicznego- rytmomimika i rytmomelodyk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zas i przestrzeń na scenie – składniki kinezyczno-proksemiczn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łosowa realizacja tekstu – elementy prozodyczne w pracy aktora i reżyser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lementy pozawerbalne w teatrze: dekoracja, kostium, maska, rekwizyt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iczenia integrujące i rozluźniając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iudy i scenki teatralne. Realizacja indywidualna i grupow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ktakl teatralny na żywo – wyjście do Teatru W. Siemaszkowej w Rzeszowie lub do Teatru Lalki i Aktora „Maska” 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ćwiczeń- prezentacja aktorska przygotowanego materiału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 projekt praktyczny, praca indywidualna i w grupach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 ust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-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ojekt praktyczny , Aktywność na zajęci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lokwium ustne dotyczące zasad prowadzenia warsztatów teatralnych. Projekt praktyczny-prezentacja wybranej scenki, etiudy, formy recytatorskiej, monologu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. Górecki L. ,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Teoria i metodyka ćwiczeń ruchowych aktor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-wa 200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 Hübner Z. ,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ztuka reżyse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-wa 199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 Toczyska B. ,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Elementarne ćwiczenia dyk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Gdańsk 199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 Fik M. (red.) ,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Teatr-widowisk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-wa 200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 Pankowska K. ,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Drama, zabawa, myślenie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-wa 199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6. Strzelecki Z. ,Konwencje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cenograficzn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-wa 1995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. Braun K. ,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rzestrzeń teatraln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-wa 199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2. Iłowski S. ,Vademecum teatru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matorski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-wa 2000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DEA72-73A1-4323-80FA-19FC2EEDF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29</TotalTime>
  <Application>LibreOffice/7.4.7.2$Linux_X86_64 LibreOffice_project/40$Build-2</Application>
  <AppVersion>15.0000</AppVersion>
  <Pages>4</Pages>
  <Words>740</Words>
  <Characters>4442</Characters>
  <CharactersWithSpaces>517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5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5T10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