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 xml:space="preserve">                                                    </w:t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Granice i pogranicza w ujęciu kulturowy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/ 5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, Zaliczenie bez oceny- wykład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ierna znajomość języka angielskiego pozwalająca na czytanie artykułów naukowych w języku angielskim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koncepcjami dotyczącymi studiów nad pogranicze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bliżenie najważniejszych teorii i pojęć używanych w studiach i badaniach nad granicami i pogranicze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azanie ważności i potencjału działań animacyjnych w przestrzeniach pograni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wagą studiów i badań nad pograniczami w ramach nauk o kulturze i relig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</w:rPr>
              <w:t>Student zna pojęcia, teorie i procesy związane z pograniczem kulturowym z zakresu nauk humanistycznych i społecz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cs="Calibri" w:ascii="Corbel" w:hAnsi="Corbel"/>
                <w:color w:val="000000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cs="Calibri" w:ascii="Corbel" w:hAnsi="Corbel"/>
                <w:color w:val="000000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</w:rPr>
              <w:t>Student zna i rozumie procesy kulturowe na pogranicza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cs="Calibri" w:ascii="Corbel" w:hAnsi="Corbel"/>
                <w:color w:val="000000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otrafi formułować i rozwiązywać problemy badawcze związane z badaniem pograniczy kultur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cs="Calibri" w:ascii="Corbel" w:hAnsi="Corbel"/>
                <w:color w:val="000000"/>
              </w:rPr>
              <w:t>K_U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</w:rPr>
            </w:pPr>
            <w:r>
              <w:rPr>
                <w:rFonts w:cs="Calibri" w:ascii="Corbel" w:hAnsi="Corbel"/>
                <w:color w:val="00000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</w:rPr>
              <w:t xml:space="preserve">Student jest gotów do krytycznej oceny i weryfikowania posiadanej i zdobywanej wiedzy w zakresie studiów nad pograniczam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  <w:lang w:eastAsia="pl-PL"/>
              </w:rPr>
            </w:pPr>
            <w:r>
              <w:rPr>
                <w:rFonts w:cs="Calibri" w:ascii="Corbel" w:hAnsi="Corbel"/>
                <w:color w:val="000000"/>
              </w:rPr>
              <w:t>K_K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/>
                <w:color w:val="000000"/>
              </w:rPr>
            </w:pPr>
            <w:r>
              <w:rPr>
                <w:rFonts w:cs="Calibri" w:ascii="Corbel" w:hAnsi="Corbel"/>
                <w:color w:val="000000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anice i pogranicza jako przedmiot studiów kulturow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entrum a peryfe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czenie kresów w kulturze pol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ństwa narodowe a pogranicz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alka o pamięć i upamiętnienia na pogranicz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 (nie)istniejących granica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anice grup, narodów, państ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na pogranicz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anice etniczne w świetle koncepcji F. Bartha i jego kontynuatorów 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anice etniczne w świetle koncepcji F. Bartha i jego kontynuatorów 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granicza kulturowe w polskim dyskursie antropologicz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granicza w studiach socjologi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anice fantom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esy, rubieże, peryfe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żsamość i nacjonalizm na pogranicza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i jej praktykowanie w kontekście grani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ci pogranicza – przypadek ludności słowiańskojęzycznej w Karpatach Wschodnich 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e praktyki na pogranicza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kład problemowy; analiza tekstów z dyskusją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semestr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semestr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y udział w zajęciach, przygotowanie pracy semestralnej, egzamin. Dopuszczalna jedna nieobecność w trakcie zajęć. Każda kolejna wymaga zaliczenia na dyżurze lub obniża ocenę końcową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Studia nad granicami i pograniczami. Leksykon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 (red. E. Opiłowska i in.), Warszaw: Wydawnictwo Naukowe Scholar (2020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H. Donnan, T.M. Wilson (2007)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, Granice tożsamości, narodu, państwa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Kraków: Wydawnictwo U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T. Zarycki (2013), 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Polska wschodnia i orientalizm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Warszaw: Wydawnictwo Naukowe Scholar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K. Brown (2013), 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Kresy. Biografia krainy, której nie ma. Jak zniszczono wielokulturowe pogranicze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Kraków: Wydawnictwo U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M. Todorova (2013), 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Bałkany wyobrażone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Czarne: Wydawnictwo Czarne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O. Linkiewicz (2018), 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Lokalność i nacjonalizm. Społeczności wiejskie Galicji Wschodniej w dwudziestoleciu międzywojennym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Kraków: Universitas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 xml:space="preserve">Does a Fourth Rus’ Exist? Concerning Cultural Identity in the Carpathian Region,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(red.) P. Best, S. Stępień,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zemyśl: South-Eastern Research Institute in Przemyśl (2009)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J. Straczuk, </w:t>
            </w:r>
            <w:r>
              <w:rPr>
                <w:b w:val="false"/>
                <w:i/>
                <w:caps w:val="false"/>
                <w:smallCaps w:val="false"/>
                <w:color w:val="000000"/>
                <w:szCs w:val="24"/>
              </w:rPr>
              <w:t>Cmentarz i stół</w:t>
            </w: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, Wrocław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Halemba A. 2017, </w:t>
            </w:r>
            <w:r>
              <w:rPr>
                <w:b w:val="false"/>
                <w:i/>
                <w:caps w:val="false"/>
                <w:smallCaps w:val="false"/>
                <w:szCs w:val="24"/>
              </w:rPr>
              <w:t>Tworzenie pogranicza a życie przy granicy. Refleksje terminologiczne w świetle badań terenowych przy granicy polsko-niemieckiej</w:t>
            </w:r>
            <w:r>
              <w:rPr>
                <w:b w:val="false"/>
                <w:caps w:val="false"/>
                <w:smallCaps w:val="false"/>
                <w:szCs w:val="24"/>
              </w:rPr>
              <w:t>, „Etnografia Polski”, t. LXI, z. 1-2, s. 5-2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caps w:val="false"/>
                <w:smallCaps w:val="false"/>
                <w:szCs w:val="24"/>
                <w:lang w:val="en-GB"/>
              </w:rPr>
              <w:t xml:space="preserve">Halemba A. 2015, </w:t>
            </w:r>
            <w:r>
              <w:rPr>
                <w:b w:val="false"/>
                <w:i/>
                <w:caps w:val="false"/>
                <w:smallCaps w:val="false"/>
                <w:szCs w:val="24"/>
                <w:lang w:val="en-GB"/>
              </w:rPr>
              <w:t>No Looking Through a National Lens? Rusyn-Transcarpathian as an Anational Selfidentification in Contemporary Ukraine</w:t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  <w:t xml:space="preserve">, w: (red.) Y. Kleinmann, A. Rabus, </w:t>
            </w:r>
            <w:r>
              <w:rPr>
                <w:b w:val="false"/>
                <w:i/>
                <w:caps w:val="false"/>
                <w:smallCaps w:val="false"/>
                <w:szCs w:val="24"/>
                <w:lang w:val="en-GB"/>
              </w:rPr>
              <w:t>Aleksander Brückner Revisited: Debatten um Polen und Polentum in Geschichte und Gegenwart</w:t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  <w:t>,</w:t>
            </w:r>
            <w:r>
              <w:rPr>
                <w:b w:val="false"/>
                <w:lang w:val="en-GB"/>
              </w:rPr>
              <w:t xml:space="preserve"> s. 123–146, Göttingen: Wallstein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von Löwis S. (2018), </w:t>
            </w:r>
            <w:r>
              <w:rPr>
                <w:b w:val="false"/>
                <w:i/>
                <w:lang w:val="en-GB"/>
              </w:rPr>
              <w:t>Performing space across time: a 520-year anniversary in a western Ukrainian village</w:t>
            </w:r>
            <w:r>
              <w:rPr>
                <w:b w:val="false"/>
                <w:lang w:val="en-GB"/>
              </w:rPr>
              <w:t>, European Review of History: Revue européenne d'histoire, DOI: 10.1080/13507486.2017.1409699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von Löwis S. (2017), </w:t>
            </w:r>
            <w:r>
              <w:rPr>
                <w:b w:val="false"/>
                <w:i/>
                <w:lang w:val="en-GB"/>
              </w:rPr>
              <w:t>PHANTOM BORDERS AND AMBIVALENT SPACES OF IDENTIFICATION IN UKRAINE</w:t>
            </w:r>
            <w:r>
              <w:rPr>
                <w:b w:val="false"/>
                <w:lang w:val="en-GB"/>
              </w:rPr>
              <w:t>, « L’Espace géographique » 2017/2 Volume 46 | s. 126 – 142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  <w:lang w:val="en-GB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Pasieka A., </w:t>
            </w:r>
            <w:r>
              <w:rPr>
                <w:b w:val="false"/>
                <w:i/>
                <w:caps w:val="false"/>
                <w:smallCaps w:val="false"/>
                <w:szCs w:val="24"/>
              </w:rPr>
              <w:t>Jak uratować pogranicze? O teoretycznych modach i metodologicznych pułapkach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, „Wielogłos. </w:t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  <w:t>Pismo Wydziału Polonistyki UJ, 2 (28) 2016, s. 125-144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Zahra, T. (2010).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magined Noncommunities: National Indifference as a Category of Analysi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Slavic Review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69</w:t>
            </w:r>
            <w:r>
              <w:rPr>
                <w:rFonts w:ascii="Times New Roman" w:hAnsi="Times New Roman"/>
                <w:sz w:val="24"/>
                <w:szCs w:val="24"/>
              </w:rPr>
              <w:t>(1), 93–119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rycki T. (2011)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eryferie czy pogranicza? Krytyczne spojrzenie na współczesne sposoby posługiwania się pojęciem „pogranicza”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w: B. Jałowiecki, S. Kapralski (red.)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eryferia i pogranicza. O potrzebie różnorodności</w:t>
            </w:r>
            <w:r>
              <w:rPr>
                <w:rFonts w:ascii="Times New Roman" w:hAnsi="Times New Roman"/>
                <w:sz w:val="24"/>
                <w:szCs w:val="24"/>
              </w:rPr>
              <w:t>, Warszawa: Scholar, s. 33-54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hurzhenko T. 2015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Shared Memory Culture?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Nationalizing the “Great Patriotic War” in The Ukrainian-Russian Borderlands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w: M. Pakier, J. Wawrzyniak,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emory and change in Europe: Eastern Perspective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Berghahn, s. 169-192</w:t>
            </w:r>
          </w:p>
          <w:p>
            <w:pPr>
              <w:pStyle w:val="Heading2"/>
              <w:widowControl w:val="false"/>
              <w:shd w:val="clear" w:color="auto" w:fill="FFFFFF"/>
              <w:spacing w:lineRule="atLeast" w:line="336" w:beforeAutospacing="0" w:before="0" w:afterAutospacing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US"/>
              </w:rPr>
              <w:t>Zhurzhenko T., (2013)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  <w:lang w:val="en-GB"/>
              </w:rPr>
              <w:t>The border as pain and remedy: commemorating the Polish–Ukrainian conflict of 1918–1919 in Lviv and Przemyśl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en-GB"/>
              </w:rPr>
              <w:t>, “Nationalities Papers: The Journal of Nationalism and Ethnicity”, s. 1-27.</w:t>
            </w:r>
          </w:p>
          <w:p>
            <w:pPr>
              <w:pStyle w:val="Heading2"/>
              <w:widowControl w:val="false"/>
              <w:shd w:val="clear" w:color="auto" w:fill="FFFFFF"/>
              <w:spacing w:lineRule="atLeast" w:line="336" w:beforeAutospacing="0" w:before="0" w:afterAutospacing="0" w:after="240"/>
              <w:jc w:val="both"/>
              <w:rPr>
                <w:rFonts w:ascii="Corbel" w:hAnsi="Corbel"/>
                <w:b w:val="false"/>
                <w:b w:val="false"/>
                <w:i/>
                <w:i/>
                <w:smallCaps/>
                <w:color w:val="000000"/>
                <w:szCs w:val="24"/>
                <w:lang w:val="en-GB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en-GB"/>
              </w:rPr>
              <w:t xml:space="preserve">Zhurzhenko T. (2013), 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  <w:lang w:val="en-GB"/>
              </w:rPr>
              <w:t>Memory Wars and Reconciliation in the Ukraine-Polish Borderlands: Geopolitics of memory from a local perspective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en-GB"/>
              </w:rPr>
              <w:t xml:space="preserve">, w: (red.) G. Mink, L. Neumayer, 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  <w:lang w:val="en-GB"/>
              </w:rPr>
              <w:t>History, Memory and Politics in Central and Eastern Europe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en-GB"/>
              </w:rPr>
              <w:t>, 173-194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GB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GB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GB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GB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f7527b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7527b"/>
    <w:rPr>
      <w:rFonts w:eastAsia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DCD19-5433-4EC0-BAEC-87B356905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5</Pages>
  <Words>1115</Words>
  <Characters>6692</Characters>
  <CharactersWithSpaces>779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