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 xml:space="preserve">                                                       </w:t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Cs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iCs/>
          <w:smallCaps/>
          <w:sz w:val="24"/>
          <w:szCs w:val="24"/>
        </w:rPr>
      </w:pPr>
      <w:r>
        <w:rPr>
          <w:rFonts w:ascii="Corbel" w:hAnsi="Corbel"/>
          <w:b/>
          <w:iCs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Historia migracji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V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Prof. Ur, dr hab. Andrzej Bonusi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Prof. Ur, dr hab. Andrzej Bonusi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b w:val="false"/>
          <w:szCs w:val="24"/>
          <w:u w:val="single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orientacja w kwestii historii migracji w Europie Środkowo-Wschodniej. Zaliczenie wcześniejszego kursu przedmiotów na pierwszym i drugim roku studiów z zakresu kulturoznawstw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858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poznanie studentów z najważniejszymi aspektami migracji w Europie Środkowo-Wschodniej w ujęciu cywilizacyjnym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Kształtowanie umiejętności zbierania i weryfikowania zdobywanej wiedzy i ich praktycznego wykorzystywa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5978"/>
        <w:gridCol w:w="186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 (efekt u czenia się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student potrafi samodzielnie zdobywać i wykorzystywać wiedzę z zakresu historii migr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student potrafi formułować i rozwiązywać problemy z zakresu tematyki migracyjnej, wykonywać zadania poprzez właściwy dobór metod i narzędzi, w tym technik komunikacyjno-informacyjnych, typowych dla historii migr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student potrafi brać udział w debacie naukowej dotyczącej historii migracji europejski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zna w zaawansowanym stopniu wybrane fakty, zjawiska, procesy, metody i teorie wyjaśniające zależności historii migracji europejskich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zna fundamentalne uwarunkowania kulturowe europejskich migr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jest gotów do dbania o tradycję, dorobek i dziedzictwo historii migracji europejskich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gracje ludności w Europie w okresie przedhistorycznym – 2 godzi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gracje ludności w dobie starożytnej ze szczególnym uwzględnieniem okresu osadnictwa greckiego i Imperium Rzymskiego. Kultura, język, gospodarka – 4 godzi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warowie, Bułgarzy, Węgrzy, Połowcy, Mongołowie, Turcy, itp. – okres średniowiecza a migracje ludności. Znaczenie procesów z punktu widzenia kształtowania się średniowiecznych struktur społeczno – politycznych i gospodarczych – 4 godzi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gracje doby nowożytnej w Europie środkowo-wschodniej i ich znaczenie dla kształtowania się struktury politycznej, demograficznej i kulturalno-wyznaniowej Europy środkowo-wschodniej.  – 4 godzi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gracje europejskie w XX wieku ze szczególnym uwzględnieniem roli wielkich konfliktów zbrojnych– 4 godzi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ywilizacyjne znaczenie procesów migracyjnych w dziejach Europy ze szczególnym uwzględnieniem Europy środkowo – wschodniej: narodowości, wyznania, kultura – 4 godzi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y polityczne jako rezultat procesów migracyjnych w Europie środkowo-wschodniej. „Kocioł bałkański”, stosunki na pograniczu polsko – ukraińsko – białorusko - litewskim – 4 godzi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czenie migracji w dziejach Europy środkowo-wschodniej – 4 godzin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Rozmowa nauczająca; praca w grupach; analiza tekstów źródłowych z dyskusją;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ojekt zaliczeni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-EK_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ojekt zaliczeni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czynny udział w zajęciach (ocena aktywności studenta) oraz pozytywne zaliczenie pracy semestralnej. Zgodnie z decyzją studentów może mieć ona charakter testowy (pisemne sprawdzenie wiedzy z zakresu tematyki przedmiotu) lub inny – przygotowanie pracy pisemnej (eseju), przygotowanie prezentacji. Ocena końcowa w większości bazuje na ocenie wypracowanej na zajęciach. Student zobowiązany jest do zaliczenia jednej, wybranej przez siebie lektury z zakresu migracji w Europie środkowo-wschodniej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>
                <w:sz w:val="24"/>
                <w:szCs w:val="24"/>
              </w:rPr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GB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Historia Europ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pod red.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GB"/>
              </w:rPr>
              <w:t>J. Carpentier, F. Lebrun, Warszawa 199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Historia Europ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Mączaka, Wrocław 1997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Migracje: dzieje, typologia, definicj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Furdal, Wrocław 20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Migranci, migracje: o czym warto wiedzieć by wyrobić sobie własne zdan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H. Thollet, Kraków 2017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Imperia i barbarzyńcy: migracje i narodziny Europ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. Heather, Poznań 2010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Atlas Historii Świat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(dowolne wydanie)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ustalana indywidualnie w porozumieniu ze studentami, dostosowana do tematyki pracy zaliczeniowej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93DD9-D0BF-487A-B772-2F50E884F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6</TotalTime>
  <Application>LibreOffice/7.4.7.2$Linux_X86_64 LibreOffice_project/40$Build-2</Application>
  <AppVersion>15.0000</AppVersion>
  <Pages>4</Pages>
  <Words>951</Words>
  <Characters>5709</Characters>
  <CharactersWithSpaces>664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5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