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  <w:tab/>
      </w:r>
    </w:p>
    <w:p>
      <w:pPr>
        <w:pStyle w:val="Normal"/>
        <w:spacing w:lineRule="auto" w:line="240"/>
        <w:ind w:firstLine="1416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  <w:r>
        <w:rPr>
          <w:rFonts w:ascii="Corbel" w:hAnsi="Corbel"/>
          <w:iCs/>
          <w:smallCaps/>
          <w:sz w:val="24"/>
          <w:szCs w:val="24"/>
        </w:rPr>
        <w:t>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 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Wykład monograficz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. III, sem. 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.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Cs/>
          <w:szCs w:val="24"/>
        </w:rPr>
        <w:t>☐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cs="Segoe UI Symbol" w:ascii="Segoe UI Symbol" w:hAnsi="Segoe UI Symbol"/>
          <w:b w:val="false"/>
          <w:caps w:val="false"/>
          <w:smallCaps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zaliczenie z oceną,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liczenie bez oceny</w:t>
      </w:r>
      <w:r>
        <w:rPr>
          <w:rFonts w:ascii="Corbel" w:hAnsi="Corbel"/>
          <w:b w:val="false"/>
          <w:caps w:val="false"/>
          <w:smallCaps w:val="false"/>
          <w:szCs w:val="24"/>
        </w:rPr>
        <w:t>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e współczesnymi narracjami historycznym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Zapoznanie studentów ze współczesną rolą historii w przestrzeni publicznej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na i rozumie  pojęcia historii kulturowej i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ublic histor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K_W01,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uważa relacje miedzy historią akademicką a oczekiwaniami społecznymi wobec histori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,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abywa umiejętności krytycznego myśle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,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st gotów do oceny i weryfikacji powstających narracji history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,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jęcie historii kulturowej. Różne narracje his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struktywizm. Historia antropologicz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eminizm, gender, queer. Postkolonializ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materialna, historia ciała, historia zwierząt i środowis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historyczna, miejsca pamięc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publicz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 co nam historia?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</w:t>
      </w:r>
      <w:r>
        <w:rPr>
          <w:rFonts w:ascii="Corbel" w:hAnsi="Corbel"/>
          <w:i/>
          <w:caps w:val="false"/>
          <w:smallCaps w:val="false"/>
          <w:sz w:val="20"/>
          <w:szCs w:val="20"/>
        </w:rPr>
        <w:t>wykład problemowy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na zajęciach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Corbel" w:hAnsi="Corbel"/>
                <w:b/>
                <w:color w:val="000000" w:themeColor="text1"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color w:val="000000" w:themeColor="text1"/>
                <w:sz w:val="24"/>
                <w:szCs w:val="24"/>
              </w:rPr>
            </w:pPr>
            <w:r>
              <w:rPr>
                <w:rFonts w:ascii="Corbel" w:hAnsi="Corbel"/>
                <w:color w:val="000000" w:themeColor="text1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b/>
                <w:b/>
                <w:smallCaps/>
                <w:color w:val="000000"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teratura podstawowa</w:t>
            </w:r>
            <w:r>
              <w:rPr>
                <w:rFonts w:ascii="Corbel" w:hAnsi="Corbel"/>
                <w:szCs w:val="24"/>
              </w:rPr>
              <w:t xml:space="preserve">: </w:t>
            </w:r>
            <w:r>
              <w:rPr>
                <w:rFonts w:asciiTheme="minorHAnsi" w:hAnsiTheme="minorHAnsi"/>
                <w:szCs w:val="24"/>
              </w:rPr>
              <w:t xml:space="preserve">Ch. Barker, </w:t>
            </w:r>
            <w:r>
              <w:rPr>
                <w:rFonts w:asciiTheme="minorHAnsi" w:hAnsiTheme="minorHAnsi"/>
                <w:i/>
                <w:szCs w:val="24"/>
              </w:rPr>
              <w:t>Studia kulturowe. Teoria i praktyka</w:t>
            </w:r>
            <w:r>
              <w:rPr>
                <w:rFonts w:asciiTheme="minorHAnsi" w:hAnsiTheme="minorHAnsi"/>
                <w:szCs w:val="24"/>
              </w:rPr>
              <w:t xml:space="preserve">, Kraków 2005; P. Burke, </w:t>
            </w:r>
            <w:r>
              <w:rPr>
                <w:rFonts w:asciiTheme="minorHAnsi" w:hAnsiTheme="minorHAnsi"/>
                <w:i/>
                <w:szCs w:val="24"/>
              </w:rPr>
              <w:t>Historia kulturowa. Wprowadzenie</w:t>
            </w:r>
            <w:r>
              <w:rPr>
                <w:rFonts w:asciiTheme="minorHAnsi" w:hAnsiTheme="minorHAnsi"/>
                <w:szCs w:val="24"/>
              </w:rPr>
              <w:t xml:space="preserve">, Kraków 2012, </w:t>
            </w:r>
            <w:r>
              <w:rPr>
                <w:rFonts w:asciiTheme="minorHAnsi" w:hAnsiTheme="minorHAnsi"/>
                <w:i/>
                <w:szCs w:val="24"/>
              </w:rPr>
              <w:t>Historia w przestrzeni publicznej</w:t>
            </w:r>
            <w:r>
              <w:rPr>
                <w:rFonts w:asciiTheme="minorHAnsi" w:hAnsiTheme="minorHAnsi"/>
                <w:szCs w:val="24"/>
              </w:rPr>
              <w:t xml:space="preserve">, red. J. Wojdon, Warszawa 2018;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P. Nora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 xml:space="preserve">Czas pamięci, </w:t>
            </w:r>
            <w:r>
              <w:rPr>
                <w:rFonts w:asciiTheme="minorHAnsi" w:hAnsiTheme="minorHAnsi"/>
                <w:sz w:val="24"/>
                <w:szCs w:val="24"/>
              </w:rPr>
              <w:t>„Res Publica Nowa”, lipiec 2001, s. 37-43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b/>
                <w:b/>
                <w:i/>
                <w:i/>
                <w:smallCaps/>
                <w:color w:val="000000"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teratura uzupełniająca</w:t>
            </w:r>
            <w:r>
              <w:rPr>
                <w:rFonts w:ascii="Corbel" w:hAnsi="Corbel"/>
                <w:szCs w:val="24"/>
              </w:rPr>
              <w:t xml:space="preserve">: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E. Domańska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Posłowie. Historia antropologiczna. Mikrohistoria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, w: N. Z. Davis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Powrót Martina Guerre’a,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Poznań 2011, s.195-234; Darnton R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 xml:space="preserve">Wielka masakra kotów i inne epizody francuskiej historii kulturowej,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Warszawa 2012;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H. Medick, 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>Mikrohistoria,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w: 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>Historia społeczna. Historia codzienności. Mikrohistoria,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Warszawa 1994, s. 59-77;</w:t>
            </w:r>
            <w:r>
              <w:rPr>
                <w:rFonts w:asciiTheme="minorHAnsi" w:hAnsiTheme="minorHAnsi"/>
                <w:sz w:val="24"/>
                <w:szCs w:val="24"/>
              </w:rPr>
              <w:t>K. Polasik,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 xml:space="preserve"> Antropologiczny rekonesans historyka,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Poznań 2007;Domańska E.,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 xml:space="preserve"> Mikrohistorie,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Poznań 1999;D. Kałwa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 xml:space="preserve">Historia kobiet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versus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 xml:space="preserve">studia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gender –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 xml:space="preserve">o potrzebie interdyscyplinarnego dialogu,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w: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 xml:space="preserve">Historia-dziś. Teoretyczne problemy wiedzy o przeszłości, </w:t>
            </w:r>
            <w:r>
              <w:rPr>
                <w:rFonts w:asciiTheme="minorHAnsi" w:hAnsiTheme="minorHAnsi"/>
                <w:sz w:val="24"/>
                <w:szCs w:val="24"/>
              </w:rPr>
              <w:t>red. E. Domańska, R. Stobiecki, T. Wiślicz, Kraków 2014, s. 115-126;  E. Domańska,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 xml:space="preserve"> Ku historii nieantropocentrycznej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w: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Historie niekonwencjonalne,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Poznań 2006; E. Domańska E.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Nekros. Wprowadzenie do ontologii martwego ciała,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Warszawa 2017; E. Baratay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Zwierzęcy punkt widzenia. Inna wersja historii,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Gdańsk 2014;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 xml:space="preserve">Ekobiogafia Krakowa,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red. A. Izdebski, R. Szmytek, Kraków 2018; A.Ziebińska-Witek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Wystawianie przeszłości, czyli historia w nowych muzeach</w:t>
            </w:r>
            <w:r>
              <w:rPr>
                <w:rFonts w:asciiTheme="minorHAnsi" w:hAnsiTheme="minorHAnsi"/>
                <w:sz w:val="24"/>
                <w:szCs w:val="24"/>
              </w:rPr>
              <w:t>, http://cejsh.icm.edu.pl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D890D4-0EAD-4AEF-BC94-C61BC3A85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3</TotalTime>
  <Application>LibreOffice/7.4.7.2$Linux_X86_64 LibreOffice_project/40$Build-2</Application>
  <AppVersion>15.0000</AppVersion>
  <Pages>4</Pages>
  <Words>773</Words>
  <Characters>4641</Characters>
  <CharactersWithSpaces>540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9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