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color w:val="0D0D0D" w:themeColor="text1" w:themeTint="f2"/>
          <w:sz w:val="24"/>
          <w:szCs w:val="24"/>
        </w:rPr>
      </w:pPr>
      <w:r>
        <w:rPr>
          <w:rFonts w:ascii="Corbel" w:hAnsi="Corbel"/>
          <w:b/>
          <w:smallCaps/>
          <w:color w:val="0D0D0D" w:themeColor="text1" w:themeTint="f2"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Cs/>
          <w:smallCaps/>
          <w:color w:val="0D0D0D" w:themeColor="text1" w:themeTint="f2"/>
          <w:sz w:val="24"/>
          <w:szCs w:val="24"/>
        </w:rPr>
      </w:pPr>
      <w:r>
        <w:rPr>
          <w:rFonts w:ascii="Corbel" w:hAnsi="Corbel"/>
          <w:b/>
          <w:smallCaps/>
          <w:color w:val="0D0D0D" w:themeColor="text1" w:themeTint="f2"/>
          <w:sz w:val="24"/>
          <w:szCs w:val="24"/>
        </w:rPr>
        <w:t xml:space="preserve">dotyczy cyklu kształcenia </w:t>
      </w:r>
      <w:r>
        <w:rPr>
          <w:rFonts w:ascii="Corbel" w:hAnsi="Corbel"/>
          <w:bCs/>
          <w:smallCaps/>
          <w:color w:val="0D0D0D" w:themeColor="text1" w:themeTint="f2"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color w:val="0D0D0D" w:themeColor="text1" w:themeTint="f2"/>
          <w:sz w:val="20"/>
          <w:szCs w:val="20"/>
        </w:rPr>
      </w:pPr>
      <w:r>
        <w:rPr>
          <w:rFonts w:ascii="Corbel" w:hAnsi="Corbel"/>
          <w:color w:val="0D0D0D" w:themeColor="text1" w:themeTint="f2"/>
          <w:sz w:val="20"/>
          <w:szCs w:val="20"/>
        </w:rPr>
        <w:t>Rok akademicki   2025/2026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Kultura współczesna w Europie Środkowo-Wschodniej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/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i Kultury Żyd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ie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I/V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D0D0D" w:themeColor="text1" w:themeTint="f2"/>
                <w:sz w:val="24"/>
                <w:szCs w:val="24"/>
              </w:rPr>
              <w:t>Specjalnościowy: Procesy kulturow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V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Cs/>
          <w:szCs w:val="24"/>
        </w:rPr>
        <w:t>☐</w:t>
      </w:r>
      <w:r>
        <w:rPr>
          <w:rFonts w:ascii="Corbel" w:hAnsi="Corbel"/>
          <w:bCs/>
          <w:caps w:val="false"/>
          <w:smallCaps w:val="false"/>
          <w:szCs w:val="24"/>
        </w:rPr>
        <w:t xml:space="preserve"> </w:t>
      </w:r>
      <w:r>
        <w:rPr>
          <w:rFonts w:ascii="Corbel" w:hAnsi="Corbel"/>
          <w:bCs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 xml:space="preserve">Egzamin, zaliczenie z oceną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b w:val="false"/>
              </w:rPr>
              <w:t xml:space="preserve">Student posiada znajomość podstawowych zagadnień z kultury xx w. 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studentów z najbardziej spektakularnymi przejawami kultury współczesnej i zachodzących w niej przemian w krajach Europy Środkowej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</w:rPr>
              <w:t>Stworzenie podstaw do samodzielnej pracy badawczej z wykorzystaniem różnorodnego materiału źródł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zna i rozumie podstawowe elementy warsztatu badawczego kulturoznawcy, główne nurty badań współczesnej kultury na terenie Europy Środkowo-Wschodni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W_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formułować i rozwiązywać problemy z zakresu współczesnej kultury regionu Europy Środkowej, wykonywać zadania poprzez właściwy dobór metod i narzędzi typowych dla wybranej specjalnoś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dbania o tradycję, dorobek, dziedzictwo kulturowe Europy Środ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fundamentalne uwarunkowania kulturowe rozwoju współczesnej kultury krajów Europy Środk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_W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współczesnej europejskiej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upowszechniać, popularyzować wyniki badań kulturoznawczych w zakresie współczesnej europejskiej kultu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brać udział w debacie naukowej o wybranych zagadnieniach współczesnej kultury europejski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Świeckie wzorce wartości (wolność, życie, godność, demokracja, tolerancja) - realia w Europie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>Z</w:t>
            </w:r>
            <w:r>
              <w:rPr>
                <w:rFonts w:ascii="Corbel" w:hAnsi="Corbel"/>
                <w:sz w:val="24"/>
                <w:szCs w:val="24"/>
              </w:rPr>
              <w:t>jawisko globalizacji w kulturze (muzyka, film, sztuka, moda, obyczaje, praca, wypoczynek, kultura konsumpcji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  <w:t xml:space="preserve">Kultura masowa, kontrkultura, subkultur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ultura zagrożeń (katastrofy, kataklizmy, klęski) 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tuka współczesna – najwięksi twórcy i ich dzieła w Europie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edia analogowe, cyfrowe, portale społecznościowe, blogi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spółczesna sztuka ulicy: Graffiti i jego twórcy, murale i jego twórcy wandalizm jako forma oporu wobec współczesnej sztuki ulicy (na przykładzie wybranych krajów Europy Środk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dy modyfikacja: piercing, skaryfikacja, lip sewing, skewering, implanty (popularność i znaczenie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atuaż (historia i jego rozwój w krajach Europy Środkowej, symbolika, znaczenie, style, rodzaje, twórc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jawisko selfie wśród nastolatków (kraje Europy Środkowej – próba porównania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Wykład problemowy, wykład z prezentacją multimedialną, dyskusja, prezentacja, referat (w pandemii kształcenie na odległość – platforma Teams)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Aktywne uczestnictwo w zajęciach – udział w dyskusja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-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Referat, prezentacja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-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gzamin Ustn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Aktywność na zajęciach, przygotowanie prezentacji, przygotowanie referatu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LITERATURA PODSTAWOWA: M. SNOP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TATUAŻ: ELEMENT WSPÓŁCZESNEJ KULTURY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TORUŃ 2018; J. FISKE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ZROZUMIEĆ KULTURĘ POPULARNĄ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KRAKÓW 2010; JOANNA PALISZKIEWICZ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ROLA MEDIÓW SPOŁECZNOŚCIOWYCH W INNOWACYJNYM KSZTAŁCENIU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INTERNET PDF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0"/>
                <w:szCs w:val="20"/>
              </w:rPr>
              <w:t>KULTURA WSPÓŁCZESNA. TEORIE. INTERPRETACJE. PRAKTYKA,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; RED. R. KOSCHANY, WYBRANE ARTYKUŁY Z NR: 4(62)/ 2009;  2(68)/2011,  3(910/2016; 3/96/2017); (100/2018; NR NR 2(109) 2020. [DOSTĘP INTERNET]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 xml:space="preserve">LITERATURA UZUPEŁNIAJĄCA: W. REINHARD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 w:val="20"/>
                <w:szCs w:val="20"/>
              </w:rPr>
              <w:t xml:space="preserve">ŻYCIE PO EUROPEJSKU, </w:t>
            </w: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PRZEŁ. J. ANTKOWIAK,</w:t>
            </w:r>
            <w:r>
              <w:rPr>
                <w:rFonts w:ascii="Corbel" w:hAnsi="Corbel"/>
                <w:b w:val="false"/>
                <w:sz w:val="20"/>
                <w:szCs w:val="20"/>
              </w:rPr>
              <w:t xml:space="preserve"> WARSZAWA 2009;  M. CASTELLS, </w:t>
            </w:r>
            <w:r>
              <w:rPr>
                <w:rFonts w:ascii="Corbel" w:hAnsi="Corbel"/>
                <w:b w:val="false"/>
                <w:i/>
                <w:sz w:val="20"/>
                <w:szCs w:val="20"/>
              </w:rPr>
              <w:t>SOŁECZEŃSTWO SIECI,</w:t>
            </w:r>
            <w:r>
              <w:rPr>
                <w:rFonts w:ascii="Corbel" w:hAnsi="Corbel"/>
                <w:b w:val="false"/>
                <w:sz w:val="20"/>
                <w:szCs w:val="20"/>
              </w:rPr>
              <w:t xml:space="preserve"> WARSZAWA 2013; </w:t>
            </w:r>
            <w:r>
              <w:rPr>
                <w:rFonts w:ascii="Corbel" w:hAnsi="Corbel"/>
                <w:b w:val="false"/>
                <w:i/>
                <w:sz w:val="20"/>
                <w:szCs w:val="20"/>
              </w:rPr>
              <w:t xml:space="preserve">HOMO CONSUMENTI: KULTURA KONSUMPCJI,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RED. M. DZIURA, E. WOLANIN-JAROSZ,</w:t>
            </w:r>
            <w:r>
              <w:rPr>
                <w:rFonts w:ascii="Corbel" w:hAnsi="Corbe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LUBLIN 2014</w:t>
            </w:r>
            <w:r>
              <w:rPr>
                <w:rFonts w:ascii="Corbel" w:hAnsi="Corbel"/>
                <w:b w:val="false"/>
                <w:color w:val="000000"/>
                <w:sz w:val="20"/>
                <w:szCs w:val="20"/>
              </w:rPr>
              <w:t xml:space="preserve">; </w:t>
            </w:r>
            <w:r>
              <w:rPr>
                <w:rFonts w:ascii="Corbel" w:hAnsi="Corbel"/>
                <w:b w:val="false"/>
                <w:sz w:val="20"/>
                <w:szCs w:val="20"/>
              </w:rPr>
              <w:t xml:space="preserve">INTERNET PDF; DOMINIKA MATULEWICZ, </w:t>
            </w:r>
            <w:r>
              <w:rPr>
                <w:rFonts w:ascii="Corbel" w:hAnsi="Corbel"/>
                <w:b w:val="false"/>
                <w:i/>
                <w:sz w:val="20"/>
                <w:szCs w:val="20"/>
              </w:rPr>
              <w:t xml:space="preserve">MEDIA TRADYCYJNE ORAZ NOWE MEDIA. ZASADNICZE RÓŻNICE ORAZ PLUSY I MINUSY, </w:t>
            </w:r>
            <w:r>
              <w:rPr>
                <w:rFonts w:ascii="Corbel" w:hAnsi="Corbel"/>
                <w:b w:val="false"/>
                <w:sz w:val="20"/>
                <w:szCs w:val="20"/>
              </w:rPr>
              <w:t xml:space="preserve">INTERNET PDF; W. DASZKIEWICZ, </w:t>
            </w:r>
            <w:r>
              <w:rPr>
                <w:rFonts w:ascii="Corbel" w:hAnsi="Corbel"/>
                <w:b w:val="false"/>
                <w:i/>
                <w:sz w:val="20"/>
                <w:szCs w:val="20"/>
              </w:rPr>
              <w:t xml:space="preserve">CHARAKTERYSTYKA KULTURY MASOWEJ, </w:t>
            </w:r>
            <w:r>
              <w:rPr>
                <w:rFonts w:ascii="Corbel" w:hAnsi="Corbel"/>
                <w:b w:val="false"/>
                <w:sz w:val="20"/>
                <w:szCs w:val="20"/>
              </w:rPr>
              <w:t xml:space="preserve">INTERNET PDF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4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f34b3"/>
    <w:rPr>
      <w:rFonts w:ascii="Calibri" w:hAnsi="Calibri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f34b3"/>
    <w:rPr>
      <w:rFonts w:ascii="Calibri" w:hAnsi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f3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f34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0B21F-910C-4AFB-90EC-9DDE38A4F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5</TotalTime>
  <Application>LibreOffice/7.4.7.2$Linux_X86_64 LibreOffice_project/40$Build-2</Application>
  <AppVersion>15.0000</AppVersion>
  <Pages>4</Pages>
  <Words>952</Words>
  <Characters>5717</Characters>
  <CharactersWithSpaces>665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5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4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