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 Gabriel Bobula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14" w:hanging="35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agnozowanie i ocena sprawności fizycznej dzieci, młodzieży i dorosłych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wój budowy somatycznej i sprawności u dzieci, młodzieży i dorosłych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piryczne aspekty techniki i taktyki w grach zespołowych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14" w:hanging="35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pływ treningu sportowego na organizm człowie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2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2:00Z</dcterms:created>
  <dc:creator>Stryżyk Maria</dc:creator>
  <dc:description/>
  <dc:language>en-US</dc:language>
  <cp:lastModifiedBy>Stryżyk Maria</cp:lastModifiedBy>
  <dcterms:modified xsi:type="dcterms:W3CDTF">2022-02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