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r Małgorzata Buczek-Kowali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alory i zasoby turystyczne. Potencjał turystyczny wybranych regionów Polski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urystyka na obszarach wiejskich - uwarunkowania rozwoju, atrakcje turystyczne obszarów wiejskich, agroturystyka, innowacyjne produkty turystyczne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naliza ruchu turystycznego, rozwój bazy noclegowej z wykorzystaniem wskaźników np. Charvata, Defert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urystyka zdrowotna, uzdrowiskowa, spa &amp; wellness, medyczna na obszarze Polski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413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3:00Z</dcterms:created>
  <dc:creator>Stryżyk Maria</dc:creator>
  <dc:description/>
  <dc:language>en-US</dc:language>
  <cp:lastModifiedBy>Stryżyk Maria</cp:lastModifiedBy>
  <dcterms:modified xsi:type="dcterms:W3CDTF">2022-03-14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