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textAlignment w:val="baseline"/>
        <w:rPr/>
      </w:pPr>
      <w:r>
        <w:rPr/>
      </w:r>
    </w:p>
    <w:p>
      <w:pPr>
        <w:pStyle w:val="Normal"/>
        <w:spacing w:lineRule="auto" w:line="240" w:beforeAutospacing="1" w:afterAutospacing="1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rof. dr hab. Wojciech Czarny</w:t>
      </w:r>
    </w:p>
    <w:p>
      <w:pPr>
        <w:pStyle w:val="Normal"/>
        <w:spacing w:lineRule="auto" w:line="240" w:beforeAutospacing="1" w:afterAutospacing="1"/>
        <w:ind w:left="720" w:hanging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ind w:left="714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owanie budowy somatycznej, sprawności ogólnej i specjalnej pod wpływem ukierunkowanego procesu treningowego (sportowego i zdrowotnego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tymalizacja procesu treningowego i profilaktyka występowania urazów i uszkodzeń ciała wybranych grup sport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ność fizyczna i styl życia wybranych grup społecznych- jako profilaktyka chorób cywilizacyjnych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ind w:left="714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a w zakresie Auksologii i Ekologii Człowie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80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3:00Z</dcterms:created>
  <dc:creator>Stryżyk Maria</dc:creator>
  <dc:description/>
  <dc:language>en-US</dc:language>
  <cp:lastModifiedBy>Stryżyk Maria</cp:lastModifiedBy>
  <dcterms:modified xsi:type="dcterms:W3CDTF">2022-02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