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 Renata Grzywacz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NIE FIZYCZ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a i suplementacja w wybranych dyscyplinach sportow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warunkujące zdrowie psychospołeczne i fizyczne w wybranych grupach wiekowych i środowiskowych– aktywność fizyczna, prawidłowe odżywianie, styl życia, suplementacja, czynniki ryzyk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wychowania do aktywności ruchowej – rodzina, szkoła (nauczyciel wychowania fizycznego), instytucje wspomagające (kluby sportowe), grupy rówieśnicze, społeczność lokaln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ograniczające uczestnictwo w aktywności ruchowej wśród dzieci, młodzieży, osób dorosłych i senioró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iepełnosprawna w wybranych dyscyplinach sportowych z uwzględnieniem problematyki dyskryminacji, wykluczenia społecznego.</w:t>
      </w:r>
    </w:p>
    <w:p>
      <w:pPr>
        <w:pStyle w:val="ListParagraph"/>
        <w:spacing w:lineRule="auto" w:line="36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YSTYKA I REKREACJ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wychowania do czasu wolnego – rodzina, szkoła, grupy rówieśnicze, społeczność lokalna, massmed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aspołeczne w czasie wolnym – negatywny wpływ rodziny, grup rówieśnicz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iki warunkujące zdrowie psychospołeczne w wybranych grupach wiekowych </w:t>
        <w:br/>
        <w:t>i środowiskowyc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turystyce i rekreacji wszystkich grup wiekowych i środowiskowych (w tym osób z niepełnosprawnościami) z uwzględnieniem barier subiektywnych i obiektywnych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a i rekreacja ruchowa jako czynnik wpływający na poprawę zdrowia psychospołecznego i fizycznego wśród dzieci, młodzieży, dorosłych i senior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01b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91</Words>
  <Characters>1151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2:00Z</dcterms:created>
  <dc:creator>Grzywacz Renata</dc:creator>
  <dc:description/>
  <dc:language>en-US</dc:language>
  <cp:lastModifiedBy>Stryżyk Maria</cp:lastModifiedBy>
  <dcterms:modified xsi:type="dcterms:W3CDTF">2022-02-21T1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