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f. dr hab. Jan Jung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nie fizyczne i sport – wybrane aspekty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ój fizyczny i motoryczny dzieci, młodzieży oraz osób dorosłych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ory przyrodnicze i kulturowe jako czynnik determinujący rozwój różnych form turystyki na wybranym obszarze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se i możliwości rozwoju turystyki - na obszarach chronionych, zagospodarowanie turystyczne np.: parków narodowych, rezerwatów przyrody itp. dla różnych form turystyki;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przyrodnicze, kulturowe w turystyce danego regionu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51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51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418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6:00Z</dcterms:created>
  <dc:creator>Stryżyk Maria</dc:creator>
  <dc:description/>
  <dc:language>en-US</dc:language>
  <cp:lastModifiedBy>Stryżyk Maria</cp:lastModifiedBy>
  <dcterms:modified xsi:type="dcterms:W3CDTF">2022-03-09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