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both"/>
        <w:rPr>
          <w:rFonts w:ascii="Calibri" w:hAnsi="Calibri" w:asciiTheme="minorHAnsi" w:hAnsiTheme="minorHAnsi"/>
          <w:bCs w:val="false"/>
          <w:iCs w:val="false"/>
          <w:sz w:val="28"/>
          <w:szCs w:val="36"/>
        </w:rPr>
      </w:pPr>
      <w:r>
        <w:rPr>
          <w:rFonts w:ascii="Calibri" w:hAnsi="Calibri" w:asciiTheme="minorHAnsi" w:hAnsiTheme="minorHAnsi"/>
          <w:bCs w:val="false"/>
          <w:iCs w:val="false"/>
          <w:sz w:val="28"/>
          <w:szCs w:val="36"/>
        </w:rPr>
        <w:t>Dr Anna Nizioł – propozycje tematyki prac dyplomowych</w:t>
      </w:r>
    </w:p>
    <w:p>
      <w:pPr>
        <w:pStyle w:val="Normal"/>
        <w:spacing w:lineRule="auto" w:line="360"/>
        <w:ind w:left="714" w:hanging="0"/>
        <w:jc w:val="both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b w:val="false"/>
          <w:b w:val="false"/>
          <w:bCs w:val="false"/>
          <w:i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iCs w:val="false"/>
          <w:sz w:val="22"/>
          <w:szCs w:val="22"/>
        </w:rPr>
        <w:t>Uczestnictwo w turystyce i rekreacji różnych grup społecznych, wiekowych, środowiskowych (motywy wyjazdów, preferowane kierunki, formy spędzania czasu wolnego itp.) – badanie ruchu turystycznego, analiza porównawcz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b w:val="false"/>
          <w:b w:val="false"/>
          <w:bCs w:val="false"/>
          <w:i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iCs w:val="false"/>
          <w:sz w:val="22"/>
          <w:szCs w:val="22"/>
        </w:rPr>
        <w:t>Analiza potencjału turystycznego danego obszaru/ocena atrakcyjności turystycznej obszaru – inwentaryzacja walorów, infrastruktury turystycznej, dostępności komunikacyjnej – analizy porównawcze, waloryzac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b w:val="false"/>
          <w:b w:val="false"/>
          <w:bCs w:val="false"/>
          <w:i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iCs w:val="false"/>
          <w:sz w:val="22"/>
          <w:szCs w:val="22"/>
        </w:rPr>
        <w:t>Produkty turystyczne – programowanie PT, metody promocji, komercjalizacja, ocena dynamiki ruchu turystycznego  w odniesieniu do danego produktu, szlaki tematyczne w regionie (w tym transgraniczne), własne koncepcje tras, szlaków turystycznych, rowerowych; Produkty regionalne – ich rola w promocji/rozwoju regionu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b w:val="false"/>
          <w:b w:val="false"/>
          <w:bCs w:val="false"/>
          <w:i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iCs w:val="false"/>
          <w:sz w:val="22"/>
          <w:szCs w:val="22"/>
        </w:rPr>
        <w:t xml:space="preserve">Analiza działalności biur podróży (w regionie, w kraju)  - profil działalności, forma prawno-organizacyjna, typ klienta, dominujący typ oferowanych usług, zasięg przestrzenny oddziaływania, uwarunkowania funkcjonowani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b w:val="false"/>
          <w:b w:val="false"/>
          <w:bCs w:val="false"/>
          <w:i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iCs w:val="false"/>
          <w:sz w:val="22"/>
          <w:szCs w:val="22"/>
        </w:rPr>
        <w:t>Rola władz samorządowych, organizacji pozarządowych w rozwoju turystycznym regionu; Znaczenie regionalnych i lokalnych organizacji turystycznych (ROT I LOT) w rozwoju i promocji turystyki w regionie, na przykładzie działalności wybranych organizacji z regionu: przykłady wdrożeń, działań promocyjnych i ich efekty;  Partnerstwo publiczno-prawne w turystyce – studia przypadków, efekty, wpływ na rozwój regionu/miejscowośc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Cs/>
      <w:color w:val="auto"/>
      <w:kern w:val="0"/>
      <w:sz w:val="26"/>
      <w:szCs w:val="26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d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32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7:00Z</dcterms:created>
  <dc:creator>Stryżyk Maria</dc:creator>
  <dc:description/>
  <dc:language>en-US</dc:language>
  <cp:lastModifiedBy>Stryżyk Maria</cp:lastModifiedBy>
  <dcterms:modified xsi:type="dcterms:W3CDTF">2022-03-1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