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Autospacing="1" w:afterAutospacing="1"/>
        <w:ind w:left="720" w:hanging="360"/>
        <w:rPr/>
      </w:pPr>
      <w:r>
        <w:rP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r Agata Rzeszutko-Bełzowsk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ywienie w sporci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ład i masa ciał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danie wydolności organizmu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7:00Z</dcterms:created>
  <dc:creator>Stryżyk Maria</dc:creator>
  <dc:description/>
  <dc:language>en-US</dc:language>
  <cp:lastModifiedBy>Stryżyk Maria</cp:lastModifiedBy>
  <dcterms:modified xsi:type="dcterms:W3CDTF">2022-02-2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