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 hab. prof. UR Emilian Zadar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zaburzeń statyczno - dynamicznych postawy ciała w różnych etapach ontogenezy; styl życia młodzieży akademickiej z Euroregionu Karpackiego; poziom kondycyjnych                                                     i koordynacyjnych  zdolności motorycznych człowieka w zależności od rodzaju wykonywanej aktywności fizycznej; zachowania zdrowotne osób w różnym wieku; teoria treningu sportowego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4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</Words>
  <Characters>373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Stryżyk Maria</dc:creator>
  <dc:description/>
  <dc:language>en-US</dc:language>
  <cp:lastModifiedBy>Maria Stryżyk</cp:lastModifiedBy>
  <dcterms:modified xsi:type="dcterms:W3CDTF">2022-07-11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