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 Maria Ziaj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. Turystyka a środowisko przyro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Badanie opinii na temat potencjału turystycznego regionu (teren do wyboru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Ocena turystyczno-rekreacyjnych walorów środowiska przyrodniczego (teren do wyboru)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Zrównoważony rozwój w turysty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31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a455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a455c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a45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a455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28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2:00Z</dcterms:created>
  <dc:creator>Stryżyk Maria</dc:creator>
  <dc:description/>
  <dc:language>en-US</dc:language>
  <cp:lastModifiedBy>Stryżyk Maria</cp:lastModifiedBy>
  <dcterms:modified xsi:type="dcterms:W3CDTF">2022-02-2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