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825" cy="1770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zeszów 8-9 lutego 2024r.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 xml:space="preserve">Prosimy o dokonanie rejestracji poprzez wypełnienie poniższego formularza do dnia 31 stycznia 2024r. i przesłanie na adres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color w:val="000000"/>
            <w:u w:val="single"/>
          </w:rPr>
          <w:t>konferencjamdr@ur.edu.pl</w:t>
        </w:r>
      </w:hyperlink>
      <w:r>
        <w:rPr>
          <w:rFonts w:cs="Bookman Old Style" w:ascii="Bookman Old Style" w:hAnsi="Bookman Old Style"/>
          <w:b/>
          <w:bCs/>
          <w:color w:val="000000"/>
          <w:u w:val="single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bottom w:val="single" w:sz="12" w:space="0" w:color="8EAADB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ARTA ZGŁOSZENIA</w:t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ię i nazwisko: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topień/tytuł naukowy:    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filiacja: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lefon: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res e-mail: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aktura: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4" w:name="entry.128885669813" w:shapeid="control_shape_0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tak*                    </w:t>
            </w:r>
            <w:r>
              <w:rPr>
                <w:rFonts w:cs="Bookman Old Style" w:ascii="Bookman Old Style" w:hAnsi="Bookman Old Style"/>
              </w:rPr>
              <w:object>
                <v:shape id="control_shape_1" o:allowincell="t" style="width:9.65pt;height:9.65pt" type="#_x0000_t75"/>
                <w:control r:id="rId5" w:name="entry.1288856698121" w:shapeid="control_shape_1"/>
              </w:object>
            </w:r>
            <w:r>
              <w:rPr>
                <w:rFonts w:cs="Bookman Old Style" w:ascii="Bookman Old Style" w:hAnsi="Bookman Old Style"/>
              </w:rPr>
              <w:t xml:space="preserve"> nie</w:t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*Dane do faktury:</w:t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dział w kolacji w dniu 08 lutego 2024r. (dodatkowo płatny 200zł)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TextBody"/>
              <w:spacing w:lineRule="auto" w:line="360" w:before="0" w:after="0"/>
              <w:ind w:left="-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>
                <v:shape id="control_shape_2" o:allowincell="t" style="width:9.65pt;height:9.65pt" type="#_x0000_t75"/>
                <w:control r:id="rId6" w:name="entry.12888566981" w:shapeid="control_shape_2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tak             </w:t>
            </w:r>
            <w:r>
              <w:rPr>
                <w:rFonts w:cs="Bookman Old Style" w:ascii="Bookman Old Style" w:hAnsi="Bookman Old Style"/>
              </w:rPr>
              <w:object>
                <v:shape id="control_shape_3" o:allowincell="t" style="width:9.65pt;height:9.65pt" type="#_x0000_t75"/>
                <w:control r:id="rId7" w:name="entry.128885669812" w:shapeid="control_shape_3"/>
              </w:object>
            </w:r>
            <w:r>
              <w:rPr>
                <w:rFonts w:cs="Bookman Old Style" w:ascii="Bookman Old Style" w:hAnsi="Bookman Old Style"/>
              </w:rPr>
              <w:t xml:space="preserve"> nie 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dział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>
                <v:shape id="control_shape_4" o:allowincell="t" style="width:9.65pt;height:9.65pt" type="#_x0000_t75"/>
                <w:control r:id="rId8" w:name="entry.12888566981121" w:shapeid="control_shape_4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bierny                 </w:t>
            </w:r>
            <w:r>
              <w:rPr>
                <w:rFonts w:cs="Bookman Old Style" w:ascii="Bookman Old Style" w:hAnsi="Bookman Old Style"/>
              </w:rPr>
              <w:object>
                <v:shape id="control_shape_5" o:allowincell="t" style="width:9.65pt;height:9.65pt" type="#_x0000_t75"/>
                <w:control r:id="rId9" w:name="entry.12888566981122" w:shapeid="control_shape_5"/>
              </w:object>
            </w:r>
            <w:r>
              <w:rPr>
                <w:rFonts w:cs="Bookman Old Style" w:ascii="Bookman Old Style" w:hAnsi="Bookman Old Style"/>
              </w:rPr>
              <w:t xml:space="preserve"> czynn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EAADB"/>
              <w:bottom w:val="single" w:sz="2" w:space="0" w:color="8EAADB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la uczestników czynnych</w:t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ytuł zgłaszanej pracy:    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eferowany rodzaj sesji:</w:t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waga! Ostateczną decyzję o kwalifikacji pracy do danej sesji podejmuje Komitet Naukowy</w:t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>
                <v:shape id="control_shape_6" o:allowincell="t" style="width:9.65pt;height:9.65pt" type="#_x0000_t75"/>
                <w:control r:id="rId10" w:name="entry.128885669811" w:shapeid="control_shape_6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esja plakatowa      </w:t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>
                <v:shape id="control_shape_7" o:allowincell="t" style="width:9.65pt;height:9.65pt" type="#_x0000_t75"/>
                <w:control r:id="rId11" w:name="entry.1288856698111" w:shapeid="control_shape_7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esja studencka          </w:t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>
                <v:shape id="control_shape_8" o:allowincell="t" style="width:9.65pt;height:9.65pt" type="#_x0000_t75"/>
                <w:control r:id="rId12" w:name="entry.12888566981131" w:shapeid="control_shape_8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Sesja doktorancka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</w:rPr>
              <w:object>
                <v:shape id="control_shape_9" o:allowincell="t" style="width:9.65pt;height:9.65pt" type="#_x0000_t75"/>
                <w:control r:id="rId13" w:name="entry.1288856698113" w:shapeid="control_shape_9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esja ustna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  <w:bookmarkStart w:id="0" w:name="group_1288856698_11"/>
      <w:bookmarkStart w:id="1" w:name="group_1288856698_11"/>
      <w:bookmarkEnd w:id="1"/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</w:t>
      </w:r>
      <w:r>
        <w:rPr>
          <w:rFonts w:cs="Bookman Old Style" w:ascii="Bookman Old Style" w:hAnsi="Bookman Old Style"/>
          <w:bCs/>
        </w:rPr>
        <w:t>…………</w:t>
      </w:r>
      <w:r>
        <w:rPr>
          <w:rFonts w:cs="Bookman Old Style" w:ascii="Bookman Old Style" w:hAnsi="Bookman Old Style"/>
          <w:bCs/>
        </w:rPr>
        <w:t>.………………………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</w:t>
      </w:r>
      <w:r>
        <w:rPr>
          <w:rFonts w:cs="Bookman Old Style" w:ascii="Bookman Old Style" w:hAnsi="Bookman Old Style"/>
          <w:bCs/>
        </w:rPr>
        <w:t>Data i podpis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203190" cy="177101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zeszów 8-9 lutego 2024r.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Rezerwacja hotelu we własnym zakresie. 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zy rezerwacji proszę podać tytuł Konferencji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bookmarkStart w:id="2" w:name="_1604214594"/>
      <w:bookmarkEnd w:id="2"/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538060521" r:id="rId15"/>
        </w:object>
      </w:r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t>Wyrażam zgodę na przetwarzanie przesłanych w powyższym formularzu danych na potrzeby XVI Międzynarodowych Dni Rehabilitacji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bookmarkStart w:id="3" w:name="_1604214590"/>
      <w:bookmarkEnd w:id="3"/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419469815" r:id="rId17"/>
        </w:object>
      </w:r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t xml:space="preserve">Wyrażam zgodę na umieszczenie mojego imienia i nazwiska na identyfikatorze podczas XVI Międzynarodowych Dni Rehabilitacji. Zgodę można wycofać przesyłając </w:t>
        <w:br/>
        <w:t xml:space="preserve">e-mail na adres </w:t>
      </w:r>
      <w:hyperlink r:id="rId19">
        <w:r>
          <w:rPr>
            <w:rStyle w:val="InternetLink"/>
            <w:rFonts w:eastAsia="Times New Roman" w:cs="Arial" w:ascii="Bookman Old Style" w:hAnsi="Bookman Old Style"/>
            <w:kern w:val="0"/>
            <w:sz w:val="23"/>
            <w:szCs w:val="23"/>
            <w:lang w:eastAsia="pl-PL" w:bidi="ar-SA"/>
          </w:rPr>
          <w:t>konferencjamdr@ur.edu.pl</w:t>
        </w:r>
      </w:hyperlink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bookmarkStart w:id="4" w:name="_1604214749"/>
      <w:bookmarkEnd w:id="4"/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80529700" r:id="rId20"/>
        </w:object>
      </w:r>
      <w:r>
        <w:rPr>
          <w:rFonts w:eastAsia="Times New Roman" w:cs="Times New Roman" w:ascii="Bookman Old Style" w:hAnsi="Bookman Old Style"/>
          <w:kern w:val="0"/>
          <w:sz w:val="22"/>
          <w:szCs w:val="23"/>
          <w:lang w:eastAsia="pl-PL" w:bidi="ar-SA"/>
        </w:rPr>
        <w:t>W przypadku zakwalifikowania pracy</w:t>
      </w:r>
      <w:r>
        <w:rPr>
          <w:rFonts w:eastAsia="Times New Roman" w:cs="Arial" w:ascii="Bookman Old Style" w:hAnsi="Bookman Old Style"/>
          <w:kern w:val="0"/>
          <w:sz w:val="22"/>
          <w:szCs w:val="23"/>
          <w:lang w:eastAsia="pl-PL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 w:val="23"/>
          <w:szCs w:val="23"/>
          <w:lang w:eastAsia="pl-PL" w:bidi="ar-SA"/>
        </w:rPr>
        <w:t>w</w:t>
      </w:r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t xml:space="preserve">yrażam zgodę na umieszczenie mojego imienia i nazwiska w programie i książce streszczeń XI Międzynarodowych Dni Rehabilitacji. Zgodę można wycofać przesyłając e-mail na adres </w:t>
      </w:r>
      <w:hyperlink r:id="rId22">
        <w:r>
          <w:rPr>
            <w:rStyle w:val="InternetLink"/>
            <w:rFonts w:eastAsia="Times New Roman" w:cs="Arial" w:ascii="Bookman Old Style" w:hAnsi="Bookman Old Style"/>
            <w:kern w:val="0"/>
            <w:sz w:val="23"/>
            <w:szCs w:val="23"/>
            <w:lang w:eastAsia="pl-PL" w:bidi="ar-SA"/>
          </w:rPr>
          <w:t>konferencjamdr@ur.edu.pl</w:t>
        </w:r>
      </w:hyperlink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Bookman Old Style" w:hAnsi="Bookman Old Style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Bookman Old Style" w:hAnsi="Bookman Old Style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 xml:space="preserve">Informujemy, że Administratorem Danych Osobowych jest Uniwersytet Rzeszowski z siedzibą w Rzeszowie, przy Al. Rejtana 16C. Dane osobowe są przechowywane i przetwarzane wyłącznie na potrzeby związane z uczestnictwem w XVI Międzynarodowych Dni Rehabilitacji, na podstawie art 6 ust 1 pkt a RODO. Baza danych zostanie usunięta 6 miesięcy po zakończeniu konferencji. Okres ten potrzebny jest do weryfikacji uczestnictwa, wystawiania certyfikatów i faktur. Dane osobowe osób, które nie dokonały wpłaty lub nie uczestniczyły </w:t>
        <w:br/>
        <w:t xml:space="preserve">w konferencji zostaną usunięte najpóźniej 30 dni po zakończeniu konferencji. </w:t>
        <w:br/>
        <w:t xml:space="preserve">W każdej chwili osoba składająca wniosek rejestracyjny może zażądać usunięcia jej nazwiska z bazy danych. Wiąże się to z rezygnacją z udziału </w:t>
        <w:br/>
        <w:t>w XVI Międzynarodowych Dni Rehabilitacji, wówczas wszelkie ewentualnie wpłacone kwoty za udział w konferencji i bankiecie nie zostaną zwrócone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</w:t>
      </w:r>
      <w:r>
        <w:rPr>
          <w:rFonts w:cs="Bookman Old Style" w:ascii="Bookman Old Style" w:hAnsi="Bookman Old Style"/>
          <w:bCs/>
        </w:rPr>
        <w:t>…………</w:t>
      </w:r>
      <w:r>
        <w:rPr>
          <w:rFonts w:cs="Bookman Old Style" w:ascii="Bookman Old Style" w:hAnsi="Bookman Old Style"/>
          <w:bCs/>
        </w:rPr>
        <w:t>.………………………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</w:t>
      </w:r>
      <w:r>
        <w:rPr>
          <w:rFonts w:cs="Bookman Old Style" w:ascii="Bookman Old Style" w:hAnsi="Bookman Old Style"/>
          <w:bCs/>
        </w:rPr>
        <w:t>Data i podpis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666666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color w:val="666666"/>
          <w:kern w:val="0"/>
          <w:sz w:val="23"/>
          <w:szCs w:val="23"/>
          <w:lang w:eastAsia="pl-PL" w:bidi="ar-SA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666666"/>
          <w:kern w:val="0"/>
          <w:sz w:val="23"/>
          <w:szCs w:val="23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666666"/>
          <w:kern w:val="0"/>
          <w:sz w:val="23"/>
          <w:szCs w:val="23"/>
          <w:u w:val="single"/>
          <w:lang w:eastAsia="pl-PL" w:bidi="ar-SA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Longtext">
    <w:name w:val="long_text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Umfieldcheckboxoption">
    <w:name w:val="um-field-checkbox-option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Lucida Sans Unicode" w:cs="Mangal"/>
      <w:kern w:val="2"/>
      <w:sz w:val="21"/>
      <w:szCs w:val="21"/>
      <w:lang w:bidi="hi-I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nsolas" w:hAnsi="Consolas" w:eastAsia="Lucida Sans Unicode" w:cs="Mangal"/>
      <w:kern w:val="2"/>
      <w:sz w:val="21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amdr@ur.edu.pl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hyperlink" Target="mailto:konferencjamdr@ur.edu.pl" TargetMode="External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hyperlink" Target="mailto:konferencjamdr@ur.edu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41:00Z</dcterms:created>
  <dc:creator>Asia</dc:creator>
  <dc:description/>
  <cp:keywords/>
  <dc:language>en-US</dc:language>
  <cp:lastModifiedBy>Joanna Baran</cp:lastModifiedBy>
  <cp:lastPrinted>2018-11-06T10:36:00Z</cp:lastPrinted>
  <dcterms:modified xsi:type="dcterms:W3CDTF">2023-11-19T21:41:00Z</dcterms:modified>
  <cp:revision>2</cp:revision>
  <dc:subject/>
  <dc:title/>
</cp:coreProperties>
</file>