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Cs/>
          <w:i/>
          <w:i/>
        </w:rPr>
      </w:pP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Calibri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mallCaps/>
        </w:rPr>
      </w:pPr>
      <w:r>
        <w:rPr>
          <w:rFonts w:cs="Calibri"/>
          <w:b/>
          <w:bCs/>
          <w:i/>
          <w:smallCap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SYLABU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 xml:space="preserve">dotyczy cyklu kształcenia </w:t>
      </w:r>
      <w:r>
        <w:rPr>
          <w:rFonts w:cs="Calibri"/>
          <w:smallCaps/>
        </w:rPr>
        <w:t>2018-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                                                                                                             </w:t>
      </w:r>
      <w:r>
        <w:rPr>
          <w:rFonts w:cs="Calibri"/>
          <w:i/>
        </w:rPr>
        <w:t>(skrajne daty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>Rok akademicki   2020/202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unktygwn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aps w:val="false"/>
          <w:smallCaps w:val="false"/>
          <w:sz w:val="22"/>
        </w:rPr>
        <w:t xml:space="preserve">1. </w:t>
      </w:r>
      <w:r>
        <w:rPr>
          <w:rFonts w:cs="Calibri" w:ascii="Calibri" w:hAnsi="Calibri"/>
          <w:sz w:val="22"/>
        </w:rPr>
        <w:t>PODSTAWOWE INFORMACJE O PRZEDMIOCIE</w:t>
      </w:r>
    </w:p>
    <w:p>
      <w:pPr>
        <w:pStyle w:val="Punktygwne"/>
        <w:tabs>
          <w:tab w:val="clear" w:pos="708"/>
          <w:tab w:val="left" w:pos="2454" w:leader="none"/>
        </w:tabs>
        <w:spacing w:before="0" w:after="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BADANIA NAUKOWE W PIELĘGNIARSTWIE </w:t>
            </w:r>
          </w:p>
          <w:p>
            <w:pPr>
              <w:pStyle w:val="Odpowiedzi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NZPOP-BwP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lang w:eastAsia="pl-PL"/>
              </w:rPr>
              <w:t>Kolegium Nauk Medyczn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Instytut Nauk o Zdrowi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color w:val="000000"/>
                <w:sz w:val="22"/>
                <w:lang w:eastAsia="pl-PL"/>
              </w:rPr>
              <w:t>Pielęgniarstw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alibri" w:hAnsi="Calibri" w:cs="Calibri"/>
                <w:b w:val="false"/>
                <w:b w:val="false"/>
                <w:strike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praktycz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III rok, V i VI  semest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color w:val="000000"/>
                <w:sz w:val="22"/>
                <w:lang w:eastAsia="pl-PL"/>
              </w:rPr>
              <w:t>obowiązk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r n. med. Dorota Gutkows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r n. med. Dorota Gutkowska</w:t>
            </w:r>
          </w:p>
        </w:tc>
      </w:tr>
    </w:tbl>
    <w:p>
      <w:pPr>
        <w:pStyle w:val="Podpunkty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 </w:t>
      </w:r>
      <w:r>
        <w:rPr>
          <w:rFonts w:cs="Calibri" w:ascii="Calibri" w:hAnsi="Calibri"/>
          <w:i/>
          <w:szCs w:val="22"/>
        </w:rPr>
        <w:t>-</w:t>
      </w:r>
      <w:r>
        <w:rPr>
          <w:rFonts w:cs="Calibri" w:ascii="Calibri" w:hAnsi="Calibri"/>
          <w:b w:val="false"/>
          <w:i/>
          <w:szCs w:val="22"/>
        </w:rPr>
        <w:t>opcjonalni</w:t>
      </w:r>
      <w:r>
        <w:rPr>
          <w:rFonts w:cs="Calibri" w:ascii="Calibri" w:hAnsi="Calibri"/>
          <w:b w:val="false"/>
          <w:szCs w:val="22"/>
        </w:rPr>
        <w:t>e,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b w:val="false"/>
          <w:i/>
          <w:szCs w:val="22"/>
        </w:rPr>
        <w:t>zgodnie z ustaleniami w Jednostce</w:t>
      </w:r>
    </w:p>
    <w:p>
      <w:pPr>
        <w:pStyle w:val="Podpunkty"/>
        <w:ind w:left="284" w:hanging="0"/>
        <w:rPr/>
      </w:pPr>
      <w:r>
        <w:rPr>
          <w:rFonts w:cs="Calibri" w:ascii="Calibri" w:hAnsi="Calibri"/>
          <w:szCs w:val="22"/>
        </w:rPr>
        <w:t>1.1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 xml:space="preserve">Formy zajęć dydaktycznych, wymiar godzin i punktów ECTS </w:t>
      </w:r>
    </w:p>
    <w:p>
      <w:pPr>
        <w:pStyle w:val="Podpunkty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851"/>
        <w:gridCol w:w="1063"/>
        <w:gridCol w:w="921"/>
        <w:gridCol w:w="686"/>
        <w:gridCol w:w="732"/>
        <w:gridCol w:w="992"/>
        <w:gridCol w:w="850"/>
        <w:gridCol w:w="10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(n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Wyk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Konw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Lab./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Lab CS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Se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ZP/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ZP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CS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Samo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Prakt.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Zaw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alibri" w:hAnsi="Calibri" w:cs="Calibri"/>
          <w:b w:val="false"/>
          <w:b w:val="false"/>
          <w:szCs w:val="22"/>
          <w:lang w:val="pl-PL" w:eastAsia="en-US"/>
        </w:rPr>
      </w:pPr>
      <w:r>
        <w:rPr>
          <w:rFonts w:cs="Calibri" w:ascii="Calibri" w:hAnsi="Calibri"/>
          <w:b w:val="false"/>
          <w:szCs w:val="22"/>
          <w:lang w:val="pl-PL"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caps w:val="false"/>
          <w:smallCaps w:val="false"/>
          <w:sz w:val="22"/>
        </w:rPr>
        <w:t>1.2</w:t>
        <w:tab/>
        <w:t xml:space="preserve">Sposób realizacji zajęć  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eastAsia="MS Gothic;ＭＳ ゴシック" w:cs="Calibri" w:ascii="Calibri" w:hAnsi="Calibri"/>
          <w:sz w:val="22"/>
        </w:rPr>
        <w:t>☐</w:t>
      </w:r>
      <w:r>
        <w:rPr>
          <w:rFonts w:cs="Calibri" w:ascii="Calibri" w:hAnsi="Calibri"/>
          <w:caps w:val="false"/>
          <w:smallCaps w:val="false"/>
          <w:sz w:val="22"/>
        </w:rPr>
        <w:t xml:space="preserve">   </w:t>
      </w:r>
      <w:r>
        <w:rPr>
          <w:rFonts w:cs="Calibri" w:ascii="Calibri" w:hAnsi="Calibri"/>
          <w:b w:val="false"/>
          <w:caps w:val="false"/>
          <w:smallCaps w:val="false"/>
          <w:sz w:val="22"/>
        </w:rPr>
        <w:t>zajęcia w formie tradycyjnej</w:t>
      </w:r>
      <w:r>
        <w:rPr>
          <w:rFonts w:cs="Calibri" w:ascii="Calibri" w:hAnsi="Calibri"/>
          <w:caps w:val="false"/>
          <w:smallCaps w:val="false"/>
          <w:sz w:val="22"/>
        </w:rPr>
        <w:t xml:space="preserve"> </w:t>
      </w:r>
    </w:p>
    <w:p>
      <w:pPr>
        <w:pStyle w:val="Bezodstpw"/>
        <w:rPr>
          <w:b/>
          <w:b/>
        </w:rPr>
      </w:pPr>
      <w:r>
        <w:rPr/>
        <w:t xml:space="preserve">  </w:t>
      </w:r>
      <w:r>
        <w:rPr>
          <w:b/>
        </w:rPr>
        <w:t xml:space="preserve">X  zajęcia realizowane z wykorzystaniem metod i technik kształcenia na odległość </w:t>
      </w:r>
      <w:r>
        <w:rPr>
          <w:rStyle w:val="TytuZnak"/>
          <w:rFonts w:eastAsia="Calibri"/>
          <w:bCs w:val="false"/>
          <w:lang w:eastAsia="en-US"/>
        </w:rPr>
        <w:t>wykorzystaniem programu MS TEAMS</w:t>
      </w:r>
    </w:p>
    <w:p>
      <w:pPr>
        <w:pStyle w:val="Punktygwne"/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Calibri" w:ascii="Calibri" w:hAnsi="Calibri"/>
          <w:caps w:val="false"/>
          <w:smallCaps w:val="false"/>
          <w:sz w:val="22"/>
        </w:rPr>
        <w:t xml:space="preserve">1.3 </w:t>
        <w:tab/>
        <w:t xml:space="preserve">Forma zaliczenia przedmiotu  (z toku) </w:t>
      </w:r>
      <w:r>
        <w:rPr>
          <w:rFonts w:cs="Calibri" w:ascii="Calibri" w:hAnsi="Calibri"/>
          <w:b w:val="false"/>
          <w:caps w:val="false"/>
          <w:smallCaps w:val="false"/>
          <w:sz w:val="22"/>
        </w:rPr>
        <w:t>(egzamin, zaliczenie z oceną, zaliczenie bez oceny)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alibri" w:hAnsi="Calibri" w:cs="Calibri"/>
          <w:b w:val="false"/>
          <w:b w:val="false"/>
          <w:caps w:val="false"/>
          <w:smallCaps w:val="false"/>
          <w:sz w:val="22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  <w:t>Wykład  - zaliczenie z oceną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  <w:t xml:space="preserve">Seminarium, samokształcenie -  zaliczenie   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WYMAGANIA WSTĘPNE</w:t>
      </w:r>
    </w:p>
    <w:p>
      <w:pPr>
        <w:pStyle w:val="Punktygwn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  <w:t>WIEDZA  Z ZAKRESU PODSTAW PIELĘGNIARSTWA, PODSTAW PRAWA I ETYKI ZAWODOWEJ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unktygwn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odpunkty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3.1 Cele przedmiotu</w:t>
      </w:r>
    </w:p>
    <w:p>
      <w:pPr>
        <w:pStyle w:val="Podpunkty"/>
        <w:spacing w:lineRule="auto" w:line="276"/>
        <w:ind w:left="0" w:hanging="0"/>
        <w:rPr>
          <w:rFonts w:ascii="Calibri" w:hAnsi="Calibri" w:cs="Calibri"/>
          <w:b w:val="false"/>
          <w:b w:val="false"/>
          <w:i/>
          <w:i/>
          <w:szCs w:val="24"/>
          <w:lang w:val="pl-PL"/>
        </w:rPr>
      </w:pPr>
      <w:r>
        <w:rPr>
          <w:rFonts w:cs="Calibri" w:ascii="Calibri" w:hAnsi="Calibri"/>
          <w:b w:val="false"/>
          <w:i/>
          <w:szCs w:val="24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lineRule="auto" w:line="276" w:before="40" w:after="12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C1 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Przygotowanie studenta do interpretowania i rozumienia wiedzy dotyczącej  zasad prowadzenia badań w pielęgniarstwie, w tym: określania obszaru badań w pielęgniarstwie, przygotowywania i wykonywania projektu badawczego zgodnie z procedurą badawczą, określania celu badań i problemów badawczych, doboru metod, technik i narzędzi badawczych, korzystania z literatury i analizy piśmiennictwa oraz przepisów z zakresu prawa autorskiego i ochrony  własności intelektual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lineRule="auto" w:line="276" w:before="4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333333"/>
                <w:spacing w:val="-6"/>
                <w:szCs w:val="24"/>
              </w:rPr>
            </w:pPr>
            <w:r>
              <w:rPr>
                <w:szCs w:val="24"/>
              </w:rPr>
              <w:t>Przygotowanie studenta w zakresie umiejętności do realizacji procesu badawczego</w:t>
              <w:br/>
              <w:t xml:space="preserve"> i napisania pracy magisterski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lineRule="auto" w:line="276" w:before="40" w:after="12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333333"/>
                <w:spacing w:val="-6"/>
                <w:szCs w:val="24"/>
              </w:rPr>
            </w:pPr>
            <w:r>
              <w:rPr>
                <w:szCs w:val="24"/>
              </w:rPr>
              <w:t>Kształtowanie postawy do  postępowania badawczego zgodnie z zasadami etyki ogólnej,  zawodowej oraz etyki w badaniach naukowych.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  <w:b/>
        </w:rPr>
        <w:t>3.2 Efekty uczenia się dla przedmiotu</w:t>
      </w:r>
      <w:r>
        <w:rPr>
          <w:rFonts w:cs="Calibri"/>
        </w:rPr>
        <w:t xml:space="preserve"> </w:t>
      </w:r>
    </w:p>
    <w:p>
      <w:pPr>
        <w:pStyle w:val="Punktygwne"/>
        <w:spacing w:before="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Cs w:val="24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6"/>
        <w:gridCol w:w="18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EK ( efekt kształcenia)</w:t>
            </w:r>
          </w:p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Treść efektu kształcenia zdefiniowanego dla przedmiotu (modułu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Odniesienie do efektów  kierunkowych (KEK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efiniuje przedmiot, cel, obszar badań oraz paradygmaty pielęgniarstwa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C.W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harakteryzuje etapy postępowania badawczego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C.W 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pisuje metody i techniki badań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C.W 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kreśla zasady interpretowania danych empirycznych i wnioskowania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C.W 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na podstawowe przepisy z zakresu prawa autorskiego i ochrony własności intelektualnej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C.W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kreśla znaczenie etyki w badaniach naukow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C.W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czestniczy w realizacji projektu badawczego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C.U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rytycznie analizuje publikowane wyniki badań naukowych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C.U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EK_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wykorzystuje wyniki badań naukowych w zapewnieniu wysokiej jakości opieki nad pacjentem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C.U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czestniczy w kształceniu zawodowym student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C. U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EK_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pracowuje i realizuje własny projekt badawczy w ramach badań o charakterze jakościowym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C.U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EK_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nalizuje i opracowuje raporty z badań naukowych (np. artykuły naukowe)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C.U5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EK_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ostępuje zgodnie z zasadami etyki badań naukowych i ochrony własności intelektualnej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C.U60</w:t>
            </w:r>
          </w:p>
        </w:tc>
      </w:tr>
    </w:tbl>
    <w:p>
      <w:pPr>
        <w:pStyle w:val="Punktygwne"/>
        <w:spacing w:lineRule="auto" w:line="276" w:before="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3.3 Treści programowe </w:t>
      </w:r>
      <w:r>
        <w:rPr>
          <w:rFonts w:cs="Calibri"/>
        </w:rPr>
        <w:t xml:space="preserve">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Cs w:val="24"/>
        </w:rPr>
      </w:pPr>
      <w:r>
        <w:rPr>
          <w:rFonts w:cs="Calibri"/>
        </w:rPr>
        <w:t xml:space="preserve">Problematyka wykładu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708" w:hanging="708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ci merytoryczn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 xml:space="preserve">Aktualnie prowadzone badania naukowe w pielęgniarstwie – przedmiot, cel, zakres i charakter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>Koncepcja projektu badawczego – tytuł projektu, etapy procesu badawczego. Rodzaje projektów badawczych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>Analiza piśmiennictwa. Źródła informacji naukowej. Krytyczna analiza piśmiennictwa. Zasady cytowania piśmiennictw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pacing w:val="-6"/>
                <w:szCs w:val="24"/>
              </w:rPr>
              <w:t>Formułowanie problemów i hipotez badawczych. Zmienne badawcze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Metody, techniki i narzędzia badawcze. Dobór próby badawczej ze zbiorowości statystycznej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Metoda: studium przypadku. Zasady prowadzenia badania metoda studium przypadku/przypadków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>Zasady konstruowania autorskich narzędzi badawczych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Przeprowadzenie badań pilotażowych i właściwych. Opracowanie wyników badań. Prezentacja wyników badań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 xml:space="preserve">Przygotowanie omówienia i dyskusji wyników badań. Zasady formułowania wniosków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>Regulamin pisania prac licencjackich w Instytucie Nauk o Zdrowiu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>Etapy przygotowania pracy licencjackiej. Zasady przygotowania prezentacji pracy  licencjackiej do obrony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>Przepisy z zakresu prawa autorskiego i ochrony własności intelektualnej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>Etyka w badaniach naukowych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oblematyka ćwiczeń audytoryjnych, konwersatoryjnych, laboratoryjnych, zajęć praktycznych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ci merytoryczne – seminarium - III rok V semestr (15 godzin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Wybór obszaru zainteresowań badawczych na podstawie analizy piśmiennictwa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e tematu pracy licencjackiej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formułowanie planu przygotowywania pracy licencjackiej. Przygotowanie struktury pracy licencjackiej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rytyczna analiza piśmiennictwa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zygotowanie podstawy teoretycznej pracy licencjackiej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kreślenie celu i zakresu studium indywidualnego przypadku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bór pacjenta i jego sytuacji zdrowotnej do studium indywidualnego przypadku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bór metod, technik i narzędzi badawczych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Formalne uzyskanie zgody na przeprowadzenie badania dla potrzeb pracy licencjakiej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reści merytoryczne – seminarium - III rok VI semestr (15 godzin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ezentacja studium indywidualnego przypadku – zakres, charakter i metoda i technika prezentacji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Analiza uzyskanych danych o stanie pacjenta/chorego dla potrzeb analizy studium indywidualnego przypadku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zygotowanie prezentacji studium indywidualnego przypadku do pracy dyplomowej licencjackiej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mówienie stanu pacjenta i podjętych działań pielęgniarskich zgodnie z celem pracy  w oparciu </w:t>
              <w:br/>
              <w:t>o piśmiennictwo. Istota dyskusji w pracy dyplomowej licencjackiej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formułowanie wniosków wynikających z pracy oraz postulatów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zygotowanie zgodnie z przyjętymi zasadami pracy licencjackiej do złożenia w Dziekanacie celem jej obrony na egzaminie dyplomowym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zygotowanie prezentacji  pracy licencjackiej  na egzamin dyplomowy.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alibri" w:ascii="Calibri" w:hAnsi="Calibri"/>
          <w:caps w:val="false"/>
          <w:smallCaps w:val="false"/>
          <w:sz w:val="22"/>
        </w:rPr>
        <w:t>3.4 Metody dydaktyczne</w:t>
      </w:r>
      <w:r>
        <w:rPr>
          <w:rFonts w:cs="Calibri" w:ascii="Calibri" w:hAnsi="Calibri"/>
          <w:b w:val="false"/>
          <w:caps w:val="false"/>
          <w:smallCaps w:val="false"/>
          <w:sz w:val="22"/>
        </w:rPr>
        <w:t xml:space="preserve"> </w:t>
      </w:r>
    </w:p>
    <w:p>
      <w:pPr>
        <w:pStyle w:val="Punktygwne"/>
        <w:spacing w:before="0" w:after="0"/>
        <w:jc w:val="both"/>
        <w:rPr>
          <w:rFonts w:ascii="Calibri" w:hAnsi="Calibri" w:cs="Calibri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i/>
          <w:caps w:val="false"/>
          <w:smallCaps w:val="false"/>
          <w:sz w:val="22"/>
        </w:rPr>
      </w:r>
    </w:p>
    <w:p>
      <w:pPr>
        <w:pStyle w:val="Bezodstpw"/>
        <w:rPr/>
      </w:pPr>
      <w:r>
        <w:rPr/>
        <w:t>Wykład - wykład z prezentacją multimedialną,  zajęcia realizowane z wykorzystaniem metod i technik kształcenia na odległość  (programu MS TEAMS)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  <w:t>Seminarium – praca w grupie, projekt,  indywidualne przygotowanie pracy dyplomowej licencjackiej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  <w:t>Samokształcenie:  przygotowanie projektu, analizy piśmiennictwa pod kątem określonego zagadnienia tematycznego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i/>
          <w:caps w:val="false"/>
          <w:smallCaps w:val="false"/>
          <w:sz w:val="22"/>
        </w:rPr>
      </w:r>
      <w:r>
        <w:br w:type="page"/>
      </w:r>
    </w:p>
    <w:p>
      <w:pPr>
        <w:pStyle w:val="Punktygwne"/>
        <w:spacing w:before="0" w:after="0"/>
        <w:rPr>
          <w:rFonts w:ascii="Calibri" w:hAnsi="Calibri" w:cs="Calibri"/>
          <w:b w:val="false"/>
          <w:b w:val="false"/>
          <w:i/>
          <w:i/>
          <w:caps w:val="false"/>
          <w:smallCaps w:val="false"/>
          <w:color w:val="000000"/>
          <w:sz w:val="22"/>
        </w:rPr>
      </w:pPr>
      <w:r>
        <w:rPr>
          <w:rFonts w:cs="Calibri" w:ascii="Calibri" w:hAnsi="Calibri"/>
          <w:b w:val="false"/>
          <w:i/>
          <w:caps w:val="false"/>
          <w:smallCaps w:val="false"/>
          <w:color w:val="000000"/>
          <w:sz w:val="22"/>
        </w:rPr>
      </w:r>
    </w:p>
    <w:p>
      <w:pPr>
        <w:pStyle w:val="Punktygwne"/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</w:rPr>
      </w:r>
    </w:p>
    <w:p>
      <w:pPr>
        <w:pStyle w:val="Punktygwne"/>
        <w:spacing w:before="0" w:after="0"/>
        <w:rPr>
          <w:rFonts w:ascii="Calibri" w:hAnsi="Calibri" w:cs="Calibri"/>
          <w:caps w:val="false"/>
          <w:smallCaps w:val="false"/>
          <w:sz w:val="22"/>
        </w:rPr>
      </w:pPr>
      <w:r>
        <w:rPr>
          <w:rFonts w:cs="Calibri" w:ascii="Calibri" w:hAnsi="Calibri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caps w:val="false"/>
          <w:smallCaps w:val="false"/>
          <w:sz w:val="22"/>
        </w:rPr>
      </w:pPr>
      <w:r>
        <w:rPr>
          <w:rFonts w:cs="Calibri" w:ascii="Calibri" w:hAnsi="Calibri"/>
          <w:caps w:val="false"/>
          <w:smallCaps w:val="false"/>
          <w:sz w:val="22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caps w:val="false"/>
          <w:smallCaps w:val="false"/>
          <w:sz w:val="22"/>
        </w:rPr>
      </w:pPr>
      <w:r>
        <w:rPr>
          <w:rFonts w:cs="Calibri" w:ascii="Calibri" w:hAnsi="Calibri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/>
          <w:caps w:val="false"/>
          <w:smallCaps w:val="false"/>
          <w:sz w:val="22"/>
        </w:rPr>
      </w:pPr>
      <w:r>
        <w:rPr>
          <w:rFonts w:cs="Calibri" w:ascii="Calibri" w:hAnsi="Calibri"/>
          <w:caps w:val="false"/>
          <w:smallCaps w:val="false"/>
          <w:sz w:val="22"/>
        </w:rPr>
        <w:t>4.1 Sposoby weryfikacji efektów uczenia się</w:t>
      </w:r>
    </w:p>
    <w:p>
      <w:pPr>
        <w:pStyle w:val="Punktygwne"/>
        <w:spacing w:lineRule="auto" w:line="276" w:before="0" w:after="0"/>
        <w:jc w:val="both"/>
        <w:rPr>
          <w:rFonts w:ascii="Calibri" w:hAnsi="Calibri" w:cs="Calibri"/>
          <w:caps w:val="false"/>
          <w:smallCaps w:val="false"/>
          <w:sz w:val="22"/>
          <w:szCs w:val="24"/>
        </w:rPr>
      </w:pPr>
      <w:r>
        <w:rPr>
          <w:rFonts w:cs="Calibri" w:ascii="Calibri" w:hAnsi="Calibri"/>
          <w:caps w:val="false"/>
          <w:smallCaps w:val="false"/>
          <w:sz w:val="22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22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ymbol efektu</w:t>
            </w:r>
          </w:p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Metody oceny efektów kształcenia</w:t>
            </w:r>
          </w:p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( np.: kolokwium, egzamin ustny, egzamin pisemny, projekt, sprawozdanie, obserwacja w trakcie zaję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Forma zajęć dydaktycznych</w:t>
            </w:r>
          </w:p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( w, ćw, …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C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projekt , tes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wykł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C.W 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projekt , tes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wykł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C.W 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projekt , tes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wykł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C.W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projekt , tes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wykł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C.W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projekt , tes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wykł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C.W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test, projekt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wykład</w:t>
            </w:r>
          </w:p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eminariu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C.U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projekt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eminarium</w:t>
            </w:r>
          </w:p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amokształce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C.U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projekt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eminarium</w:t>
            </w:r>
          </w:p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amokształce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C.U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projekt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eminarium</w:t>
            </w:r>
          </w:p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amokształce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C.U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projekt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eminarium</w:t>
            </w:r>
          </w:p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amokształce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C.U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projekt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eminarium</w:t>
            </w:r>
          </w:p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amokształce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C.U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projekt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eminarium</w:t>
            </w:r>
          </w:p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amokształce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C.U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projekt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eminarium</w:t>
            </w:r>
          </w:p>
          <w:p>
            <w:pPr>
              <w:pStyle w:val="Punktygwn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samokształcenie</w:t>
            </w:r>
          </w:p>
        </w:tc>
      </w:tr>
    </w:tbl>
    <w:p>
      <w:pPr>
        <w:pStyle w:val="Punktygwne"/>
        <w:spacing w:lineRule="auto" w:line="276" w:before="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/>
          <w:caps w:val="false"/>
          <w:smallCaps w:val="false"/>
          <w:sz w:val="22"/>
        </w:rPr>
      </w:pPr>
      <w:r>
        <w:rPr>
          <w:rFonts w:cs="Calibri" w:ascii="Calibri" w:hAnsi="Calibri"/>
          <w:caps w:val="false"/>
          <w:smallCaps w:val="false"/>
          <w:sz w:val="22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alibri" w:hAnsi="Calibri" w:cs="Calibri"/>
          <w:caps w:val="false"/>
          <w:smallCaps w:val="false"/>
          <w:sz w:val="22"/>
        </w:rPr>
      </w:pPr>
      <w:r>
        <w:rPr>
          <w:rFonts w:cs="Calibri" w:ascii="Calibri" w:hAnsi="Calibri"/>
          <w:caps w:val="false"/>
          <w:smallCaps w:val="false"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alibri" w:hAnsi="Calibri" w:cs="Calibri"/>
                <w:caps w:val="false"/>
                <w:smallCaps w:val="false"/>
                <w:sz w:val="22"/>
                <w:u w:val="single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</w:rPr>
              <w:t>Zaliczenie przedmiotu odbywa się na podstawie: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</w:rPr>
              <w:t>WYKŁAD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Warunkiem zaliczenia jest obecność studenta na wykładzie, aktywne w nich uczestnictwo oraz zaliczenie pisemnego kolokwium. Kolokwium odbywa się w formie testu. Warunkiem zaliczenia testu jest uzyskanie co najmniej 60% punktów. Warunkiem zaliczenia jest uzyskanie pozytywnej oceny (minimum 3,0) z zaliczenia każdego efektu uczenia się realizowanego w ramach wykładu.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TEST: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- Czas trwania zaliczenia (wykład):  30 min 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- Test jednokrotnego wyboru 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- Za prawidłową odpowiedź student otrzymuje 1 punkt, za błędną 0 punktów. Wszelkie poprawki teście, przekreślanie lub nieczytelność zaznaczonej odpowiedzi – 0 punktów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Kryteria oceny: 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5,0 – student wykazuje znajomość  treści kształcenia na poziomie 91-100% 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4,5 – student wykazuje znajomość  treści kształcenia na poziomie 83-90% 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4,0 – student wykazuje znajomość  treści kształcenia na poziomie 76-82% 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3,5 – student wykazuje znajomość  treści kształcenia na poziomie 69-75% 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3.0 – student  wykazuje znajomość treści kształcenia na poziomie 60%-68%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2,0 - student  wykazuje znajomość treści kształcenia na poziomie poniżej 60%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FF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FF0000"/>
                <w:sz w:val="22"/>
              </w:rPr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</w:rPr>
              <w:t>SEMINARIUM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Student jest zobowiązany do systematycznego uczestnictwa w seminarium. Warunkiem zaliczenia części seminarium (zal.) jest terminowe oddanie sprawozdania z etapu zaawansowania pisanej pracy licencjackiej. 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</w:rPr>
              <w:t>SAMOKSZTAŁCENIE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Warunkiem zaliczenia części samokształceniowej jest oddanie pisemnego projektu związanego z realizowanymi efektami uczenia się. 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Kryteria oceny samokształcenia: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Maksymalnie można uzyskać 15 pkt, minimalnie 9 pkt (pozytywna ocena z realizacji wyznaczonego zadania – 60% uzyskanych punktów), poniżej 9 pkt brak zaliczenia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u w:val="single"/>
              </w:rPr>
              <w:t>Kryteria oceny:</w:t>
              <w:br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- wykazanie wiedzy i zrozumienia tematyki z zakresu realizowanego przedmiotu, potwierdzających osiągnięcie zakładanych efektów uczenia się :  0-6 pkt.,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u w:val="single"/>
              </w:rPr>
              <w:br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- klarowność opracowania tekstu – poprawna terminologia i język : 0-3 pkt.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u w:val="single"/>
              </w:rPr>
              <w:br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- prawidłowy układ tekstu : 0-3 pkt.,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- właściwy dobór piśmiennictwa polskiego i zagranicznego : 0-3 pkt.</w:t>
            </w:r>
          </w:p>
        </w:tc>
      </w:tr>
    </w:tbl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. CAŁKOWITY NAKŁAD PRACY STUDENTA POTRZEBNY DO OSIĄGNIĘCIA ZAŁOŻONYCH EFEKTÓW </w:t>
        <w:br/>
        <w:t xml:space="preserve">W GODZINACH ORAZ PUNKTACH ECTS </w:t>
      </w:r>
    </w:p>
    <w:p>
      <w:pPr>
        <w:pStyle w:val="Punktygwne"/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Godziny kontaktowe wynikające z 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alibri" w:hAnsi="Calibri" w:cs="Calibri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i/>
          <w:caps w:val="false"/>
          <w:smallCaps w:val="false"/>
          <w:sz w:val="22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alibri" w:hAnsi="Calibri" w:cs="Calibri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Calibri" w:ascii="Calibri" w:hAnsi="Calibri"/>
          <w:b w:val="false"/>
          <w:i/>
          <w:caps w:val="false"/>
          <w:smallCaps w:val="false"/>
          <w:sz w:val="22"/>
        </w:rPr>
      </w:r>
    </w:p>
    <w:p>
      <w:pPr>
        <w:pStyle w:val="Punktygwne"/>
        <w:spacing w:before="0" w:after="0"/>
        <w:rPr/>
      </w:pPr>
      <w:r>
        <w:rPr/>
        <w:t>6. PRAKTYKI ZAWODOWE W RAMACH PRZEDMIOT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wymiar godzin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 xml:space="preserve">zasady i formy odbywania prakty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-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/>
          <w:caps w:val="false"/>
          <w:smallCaps w:val="false"/>
          <w:sz w:val="22"/>
        </w:rPr>
      </w:pPr>
      <w:r>
        <w:rPr>
          <w:rFonts w:cs="Calibri" w:ascii="Calibri" w:hAnsi="Calibri"/>
          <w:caps w:val="false"/>
          <w:smallCaps w:val="false"/>
          <w:sz w:val="22"/>
        </w:rPr>
      </w:r>
    </w:p>
    <w:p>
      <w:pPr>
        <w:pStyle w:val="Punktygwne"/>
        <w:spacing w:before="0" w:after="0"/>
        <w:rPr/>
      </w:pPr>
      <w:r>
        <w:rPr/>
        <w:t xml:space="preserve">7. LITERATUR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Literatura podstawowa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1.Lenartowicz H., Kózka M.: Metodologia badań w pielęgniarstwie. Wydawnictwo lekarskie PZWL, Warszawa 2011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.</w:t>
            </w:r>
            <w:r>
              <w:rPr>
                <w:rFonts w:cs="Calibri"/>
              </w:rPr>
              <w:t>Silverman D.: Prowadzenie badań jakościowych. Wydawnictwo Naukowe PWN, Warszawa 2012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</w:rPr>
              <w:t>Literatura uzupełniająca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  <w:t>1.Łobocki M.: Metody i techniki badań pedagogicznych. Wydawnictwo Impuls, Kraków 2011.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  <w:t>2. Radomski D., Grzanka A.: Metodologia badań naukowych w medycynie. Wydawnictwo Naukowe Uniwersytetu Medycznego, Poznań 2011.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  <w:t>3.Jędrychowski W.: Zasady planowania i prowadzenia badań naukowych. Wyd. Uniwersytetu Jagiellońskiego, Kraków 2004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4.Zieliński J.: Metodologia pracy naukowej. Oficyna Wydawnicza ASPRA-JR, Warszawa 2012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Punktygwne"/>
        <w:spacing w:before="0" w:after="0"/>
        <w:rPr/>
      </w:pPr>
      <w:r>
        <w:rPr>
          <w:rFonts w:cs="Calibri" w:ascii="Calibri" w:hAnsi="Calibri"/>
          <w:b w:val="false"/>
          <w:caps w:val="false"/>
          <w:smallCaps w:val="false"/>
          <w:sz w:val="22"/>
        </w:rPr>
        <w:t>Akceptacja Kierownika Jednostki lub osoby upow</w:t>
      </w:r>
      <w:r>
        <w:rPr>
          <w:rFonts w:cs="Calibri" w:ascii="Calibri" w:hAnsi="Calibri"/>
          <w:b w:val="false"/>
          <w:caps w:val="false"/>
          <w:smallCaps w:val="false"/>
          <w:szCs w:val="24"/>
        </w:rPr>
        <w:t>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46:00Z</dcterms:created>
  <dc:creator>User</dc:creator>
  <dc:description/>
  <dc:language>en-US</dc:language>
  <cp:lastModifiedBy>Dorota</cp:lastModifiedBy>
  <cp:lastPrinted>2019-10-20T15:50:00Z</cp:lastPrinted>
  <dcterms:modified xsi:type="dcterms:W3CDTF">2020-11-15T18:47:00Z</dcterms:modified>
  <cp:revision>3</cp:revision>
  <dc:subject/>
  <dc:title/>
</cp:coreProperties>
</file>