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Cs/>
          <w:i/>
          <w:color w:val="1F497D"/>
          <w:sz w:val="20"/>
          <w:szCs w:val="20"/>
        </w:rPr>
        <w:t>Załącznik nr 4 do Zarządzenia nr 11/2017 Rektora UR z 03.03.2017r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  <w:t>SYLABUS</w:t>
      </w:r>
    </w:p>
    <w:p>
      <w:pPr>
        <w:pStyle w:val="Normal"/>
        <w:spacing w:lineRule="exact" w:line="240" w:before="0" w:after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  <w:t xml:space="preserve">dotyczy cyklu kształcenia </w:t>
      </w:r>
      <w:r>
        <w:rPr>
          <w:rFonts w:cs="Times New Roman"/>
          <w:i/>
          <w:smallCaps/>
          <w:sz w:val="20"/>
          <w:szCs w:val="20"/>
        </w:rPr>
        <w:t xml:space="preserve"> - </w:t>
      </w:r>
      <w:r>
        <w:rPr>
          <w:rFonts w:cs="Times New Roman"/>
          <w:b/>
          <w:smallCaps/>
          <w:sz w:val="20"/>
          <w:szCs w:val="20"/>
        </w:rPr>
        <w:t>2018-2021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(skrajne daty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unktygwn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Podstawowe informacje o przedmiocie/module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Nazwa przedmiotu/ modu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eriatria i pielęgniarstwo geriatrycz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Kod przedmiotu/ moduł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NZOS-GiP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Wydział (nazwa jednostki prowadzącej kierun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olegium Nauk Medycznych , Instytut Nauk o Zdrowi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Instytut Nauk o Zdrowiu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ielęgniar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Praktyczny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Stacjonarne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III rok, V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r n. med. Barbara Gugał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/>
            </w:pPr>
            <w:r>
              <w:rPr/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Wykład: </w:t>
            </w:r>
            <w:r>
              <w:rPr>
                <w:b w:val="false"/>
                <w:bCs/>
                <w:szCs w:val="20"/>
              </w:rPr>
              <w:t>Geriatria</w:t>
            </w:r>
            <w:r>
              <w:rPr>
                <w:szCs w:val="20"/>
              </w:rPr>
              <w:t xml:space="preserve"> – </w:t>
            </w:r>
            <w:r>
              <w:rPr>
                <w:b w:val="false"/>
                <w:bCs/>
                <w:szCs w:val="20"/>
              </w:rPr>
              <w:t>lek. med.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bCs/>
                <w:szCs w:val="20"/>
              </w:rPr>
              <w:t>Paweł Królik</w:t>
            </w:r>
            <w:r>
              <w:rPr>
                <w:szCs w:val="20"/>
              </w:rPr>
              <w:t xml:space="preserve"> </w:t>
            </w:r>
          </w:p>
          <w:p>
            <w:pPr>
              <w:pStyle w:val="Odpowiedzi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 xml:space="preserve">Wykład: </w:t>
            </w:r>
            <w:r>
              <w:rPr>
                <w:b w:val="false"/>
                <w:bCs/>
                <w:szCs w:val="20"/>
              </w:rPr>
              <w:t>Pielęgniarstwo geriatryczne  -</w:t>
            </w:r>
            <w:r>
              <w:rPr>
                <w:b w:val="false"/>
                <w:szCs w:val="20"/>
              </w:rPr>
              <w:t xml:space="preserve"> dr n. med. Barbara Gugała</w:t>
            </w:r>
          </w:p>
          <w:p>
            <w:pPr>
              <w:pStyle w:val="Odpowiedzi"/>
              <w:widowControl w:val="false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 xml:space="preserve">Ćwiczenia: </w:t>
            </w:r>
            <w:r>
              <w:rPr>
                <w:b w:val="false"/>
                <w:bCs/>
                <w:szCs w:val="20"/>
              </w:rPr>
              <w:t xml:space="preserve">Pielęgniarstwo geriatryczne  </w:t>
            </w:r>
            <w:r>
              <w:rPr>
                <w:b w:val="false"/>
                <w:szCs w:val="20"/>
              </w:rPr>
              <w:t>- dr n. med. Barbara Gugała</w:t>
            </w:r>
          </w:p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ształcenie praktyczne ZP, PZ- osoby pracujące na stanowisku pielęgniarki w poszczególnych jednostkach gdzie realizowane są zajęcia</w:t>
            </w:r>
          </w:p>
        </w:tc>
      </w:tr>
    </w:tbl>
    <w:p>
      <w:pPr>
        <w:pStyle w:val="Podpunkty"/>
        <w:ind w:left="0" w:hanging="0"/>
        <w:rPr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 xml:space="preserve">- </w:t>
      </w:r>
      <w:r>
        <w:rPr>
          <w:b w:val="false"/>
          <w:i/>
          <w:sz w:val="20"/>
        </w:rPr>
        <w:t>zgodnie z ustaleniami na wydziale</w:t>
      </w:r>
    </w:p>
    <w:p>
      <w:pPr>
        <w:pStyle w:val="Podpunkty"/>
        <w:ind w:left="0" w:hanging="0"/>
        <w:rPr>
          <w:sz w:val="20"/>
        </w:rPr>
      </w:pPr>
      <w:r>
        <w:rPr>
          <w:sz w:val="20"/>
        </w:rPr>
      </w:r>
    </w:p>
    <w:p>
      <w:pPr>
        <w:pStyle w:val="Podpunkty"/>
        <w:numPr>
          <w:ilvl w:val="1"/>
          <w:numId w:val="9"/>
        </w:numPr>
        <w:rPr>
          <w:sz w:val="20"/>
        </w:rPr>
      </w:pPr>
      <w:r>
        <w:rPr>
          <w:sz w:val="20"/>
        </w:rPr>
        <w:t xml:space="preserve">Formy zajęć dydaktycznych, wymiar godzin i punktów ECTS </w:t>
      </w:r>
    </w:p>
    <w:p>
      <w:pPr>
        <w:pStyle w:val="Podpunkty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29"/>
        <w:gridCol w:w="776"/>
        <w:gridCol w:w="930"/>
        <w:gridCol w:w="1162"/>
        <w:gridCol w:w="905"/>
        <w:gridCol w:w="852"/>
        <w:gridCol w:w="800"/>
        <w:gridCol w:w="1085"/>
        <w:gridCol w:w="1164"/>
      </w:tblGrid>
      <w:tr>
        <w:trPr>
          <w:trHeight w:val="10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agwkitablic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nr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k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Ćw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w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ab./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ab CS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P/</w:t>
            </w:r>
          </w:p>
          <w:p>
            <w:pPr>
              <w:pStyle w:val="Nagwkitablic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P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S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amok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iczba pkt. ECTS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75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9</w:t>
            </w:r>
          </w:p>
        </w:tc>
      </w:tr>
    </w:tbl>
    <w:p>
      <w:pPr>
        <w:pStyle w:val="Punktygwne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1.2.  Sposób realizacji zajęć 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  <w:u w:val="single"/>
        </w:rPr>
      </w:pPr>
      <w:r>
        <w:rPr>
          <w:rFonts w:eastAsia="Meiryo"/>
          <w:b w:val="false"/>
          <w:sz w:val="20"/>
          <w:szCs w:val="20"/>
        </w:rPr>
        <w:t xml:space="preserve">x  </w:t>
      </w:r>
      <w:r>
        <w:rPr>
          <w:b w:val="false"/>
          <w:caps w:val="false"/>
          <w:smallCaps w:val="false"/>
          <w:sz w:val="20"/>
          <w:szCs w:val="20"/>
          <w:u w:val="single"/>
        </w:rPr>
        <w:t xml:space="preserve">zajęcia w formie tradycyjnej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MS Gothic"/>
          <w:b w:val="false"/>
          <w:sz w:val="20"/>
          <w:szCs w:val="20"/>
        </w:rPr>
        <w:t xml:space="preserve">x </w:t>
      </w:r>
      <w:r>
        <w:rPr>
          <w:b w:val="false"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0"/>
          <w:szCs w:val="20"/>
          <w:u w:val="single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1.3. Forma zaliczenia przedmiotu/ modułu</w:t>
      </w:r>
      <w:r>
        <w:rPr>
          <w:b w:val="false"/>
          <w:caps w:val="false"/>
          <w:smallCaps w:val="false"/>
          <w:sz w:val="20"/>
          <w:szCs w:val="20"/>
        </w:rPr>
        <w:t xml:space="preserve"> ( z toku) </w:t>
      </w:r>
      <w:r>
        <w:rPr>
          <w:b w:val="false"/>
          <w:i/>
          <w:caps w:val="false"/>
          <w:smallCaps w:val="false"/>
          <w:sz w:val="20"/>
          <w:szCs w:val="20"/>
        </w:rPr>
        <w:t xml:space="preserve">( </w:t>
      </w:r>
      <w:r>
        <w:rPr>
          <w:b w:val="false"/>
          <w:i/>
          <w:caps w:val="false"/>
          <w:smallCaps w:val="false"/>
          <w:sz w:val="20"/>
          <w:szCs w:val="20"/>
          <w:u w:val="single"/>
        </w:rPr>
        <w:t>egzamin</w:t>
      </w:r>
      <w:r>
        <w:rPr>
          <w:b w:val="false"/>
          <w:i/>
          <w:caps w:val="false"/>
          <w:smallCaps w:val="false"/>
          <w:sz w:val="20"/>
          <w:szCs w:val="20"/>
        </w:rPr>
        <w:t>, zaliczenie z oceną, zaliczenie bez oceny</w:t>
      </w:r>
      <w:r>
        <w:rPr>
          <w:b w:val="false"/>
          <w:caps w:val="false"/>
          <w:smallCaps w:val="false"/>
          <w:sz w:val="20"/>
          <w:szCs w:val="20"/>
        </w:rPr>
        <w:t>)</w:t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2.Wymagania wstępn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Znajomość zagadnień z zakresu anatomii, fizjologii i patologii 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odstawy Pielęgniarstwa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Farmakologia 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Choroby wewnętrzne i pielęgniarstwo internistyczne </w:t>
            </w:r>
          </w:p>
          <w:p>
            <w:pPr>
              <w:pStyle w:val="Punktygwne"/>
              <w:widowControl w:val="false"/>
              <w:spacing w:lineRule="auto" w:line="276" w:before="40" w:after="4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</w:r>
    </w:p>
    <w:p>
      <w:pPr>
        <w:pStyle w:val="Punktygwne"/>
        <w:numPr>
          <w:ilvl w:val="0"/>
          <w:numId w:val="1"/>
        </w:numPr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>Cele, efekty kształcenia , treści Programowe i stosowane metody Dydaktyczne</w:t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3.1  Cele przedmiotu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81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1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kazanie studentom niezbędnej wiedzy dotyczącej specyfiki wieku starczego, procesu starzenia się w aspekcie bio-psycho-społeczo-ekonomicznym, zasad sprawowania opieki nad osobami starszymi, pielęgnowania osób w wieku geriatryczny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/>
            </w:pPr>
            <w:r>
              <w:rPr/>
              <w:t>C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studenta do zadań z zakresu samodzielnego diagnozowania, planowania, realizacji i oceny sytuacji osób starszych w środowisku zamieszkania, instytucji opiekuńczej oraz w warunkach szpitalnych</w:t>
            </w:r>
          </w:p>
        </w:tc>
      </w:tr>
      <w:tr>
        <w:trPr>
          <w:trHeight w:val="5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8" w:leader="none"/>
              </w:tabs>
              <w:spacing w:lineRule="exact" w:line="274" w:before="0" w:after="200"/>
              <w:ind w:righ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modzielnego planowania i organizowania opieki pielęgniarskiej nad osobami starszymi niezależnie od sytuacji zdrowotnej i miejsca pobytu podopiecznego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acowywania programów edukacji zdrowotnej, poradnictwa w zakresie samo opieki  dla osób starszych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ztałtowanie samodzielnej i twórczej postawy studenta w kierunku podejmowania działań promujących zdrowie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ształtowanie postawy odpowiedzialności za działania podejmowane na rzecz zdrowia podopiecznych.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3.2 Efekty uczenia się dla przedmiot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5556"/>
        <w:gridCol w:w="180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K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(efekt uczenia się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Treść efektu uczenia się zdefiniowanego dla przedmiotu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Odniesienie do efektów  kierunkowych </w:t>
            </w:r>
            <w:r>
              <w:rPr>
                <w:rStyle w:val="FootnoteAnchor"/>
                <w:b w:val="false"/>
                <w:caps w:val="false"/>
                <w:smallCaps w:val="false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</w:t>
              <w:softHyphen/>
              <w:t>_0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harakteryzuje czynniki ryzyka i zagrożeń zdrowotnych pacjentów w różnym wieku i stanie zdrow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W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zna zasady diagnozowania w  pielęgniarstwie internistycznym i  geriatryczny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W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zna zasady planowania opieki nad chorymi w  zależności od wieku i  stanu zdrowi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W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Charakteryzuje grupy leków i ich działanie na układy i narządy chorego w różnych schorzeniach , w zależności od wieku i stanu zdrowia, z uwzględnieniem działań niepożądanych, interakcji  z innymi lekami i dróg podani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W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charakteryzuje proces starzenia się w  aspekcie bio-psycho-społeczno-ekonomiczny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W1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zna swoiste zasady organizacji specjalistycznej opieki geriatrycznej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W1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różnicuje etiopatogenezę schorzeń wieku podeszłego: cukrzycy, chorób serca, nadciśnienia tętniczego, miażdżycy, zespołów otępiennych, zespołu Parkinsona i  depresj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W15</w:t>
            </w:r>
          </w:p>
        </w:tc>
      </w:tr>
      <w:tr>
        <w:trPr>
          <w:trHeight w:val="6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harakteryzuje narzędzia i  skale oceny wsparcia osób starszych i  ich rodzi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W16</w:t>
            </w:r>
          </w:p>
        </w:tc>
      </w:tr>
      <w:tr>
        <w:trPr>
          <w:trHeight w:val="6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Student zna zasady aktywizacji chorego niepełnosprawnego i objętego opieka geriatryczn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W17</w:t>
            </w:r>
          </w:p>
        </w:tc>
      </w:tr>
      <w:tr>
        <w:trPr>
          <w:trHeight w:val="6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romadzi informacje , formułuje diagnozę pielęgniarską, ustala cele i plan opieki , wdraża interwencje pielęgniarskie oraz dokonuje ewolucje opiek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U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iagnozuje stopień ryzyka rozwoju odleżyn i dokonuje ich klasyfikacj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U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Dokumentuje sytuację zdrowotną pacjent , jej dynamikę zmian i realizowaną opiekę pielęgniarsk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U1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ozpoznaje powikłania leczenia farmakologicznego, dietetycznego, rehabilitacyjnego i leczniczo-pielęgnacyjneg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U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Prowadzi rehabilitację przyłóżkową i usprawnianie ruchowe pacjenta oraz aktywizację z wykorzystaniem elementów terapii zajęciowej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U2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bookmarkStart w:id="0" w:name="_Hlk52646130"/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ostosowuje interwencje pielęgniarskie do rodzaju problemów pielęgnacyjn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bookmarkStart w:id="1" w:name="_Hlk52646130"/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U32</w:t>
            </w:r>
            <w:bookmarkEnd w:id="1"/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rzygotowuje i podaje leki różnymi drogami, samodzielnie lub na zlecenie lekarz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U3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zanuje godność i autonomię osób powierzonych opiece , przejawia empati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K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Systematycznie wzbogaca wiedzę zawodową i kształtuje umiejętności, dążąc do profesjonalizmu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K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bookmarkStart w:id="2" w:name="_Hlk52646426"/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potrafi przestrzegać wartości, powinności</w:t>
              <w:br/>
              <w:t xml:space="preserve"> i  sprawności moralnych w  opiece nad pacjentem geriatryczny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bookmarkStart w:id="3" w:name="_Hlk52646426"/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K3</w:t>
            </w:r>
            <w:bookmarkEnd w:id="3"/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wykazuje odpowiedzialność moralną za człowieka </w:t>
              <w:br/>
              <w:t>i wykonywanie zadań zawodow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K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rzestrzega praw pacjent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K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bookmarkStart w:id="4" w:name="_Hlk52646170"/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zetelnie i dokładnie wykonuje powierzone obowiązki zawodow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bookmarkStart w:id="5" w:name="_Hlk52646170"/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K6</w:t>
            </w:r>
            <w:bookmarkEnd w:id="5"/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otrafi współdziałać w  ramach zespołu interdyscyplinarnego w  rozwiązywaniu dylematów etycznych z  zachowaniem zasad kodeksu etyki zawodowej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 K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bookmarkStart w:id="6" w:name="_Hlk52649029"/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Jest otwarty na rozwój podmiotowości własnej i pacjent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bookmarkStart w:id="7" w:name="_Hlk52649029"/>
            <w:r>
              <w:rPr>
                <w:b w:val="false"/>
                <w:caps w:val="false"/>
                <w:smallCaps w:val="false"/>
                <w:sz w:val="20"/>
                <w:szCs w:val="20"/>
              </w:rPr>
              <w:t>D. K9</w:t>
            </w:r>
            <w:bookmarkEnd w:id="7"/>
          </w:p>
        </w:tc>
      </w:tr>
    </w:tbl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3 Treści programowe </w:t>
      </w:r>
      <w:r>
        <w:rPr>
          <w:rFonts w:ascii="Times New Roman" w:hAnsi="Times New Roman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reści merytoryczn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Geriatria – Klinika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. Demografia starzenia i jej uwarunkowani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2. Wprowadzenie do gerontologii. Starzenie fizjologiczne, patologiczne. Teorie starzenia się człowieka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System opieki geriatrycznej w Polsce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/>
                <w:sz w:val="20"/>
                <w:szCs w:val="20"/>
              </w:rPr>
              <w:t>Odmienność przebiegu chorób układu pokarmowego u osób starszych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. Odrębności przebiegu chorób układu moczowego - zakażenia, odwodnienie, nietrzymanie moczu. stolca.</w:t>
            </w:r>
            <w:r>
              <w:rPr>
                <w:rFonts w:cs="Times New Roman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6.Odrębności przebiegu chorób układu nerwowego- choroba Parkinsona i choroby naczyniowe.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. Choroby narządu ruchu –osteoporoza, choroby zwyrodnieniowe i zapalne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8. Odrębności przebiegu chorób układu krążenia. 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9. Schorzenia układu oddechowego w starości.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0. </w:t>
            </w:r>
            <w:r>
              <w:rPr>
                <w:rFonts w:cs="Times New Roman"/>
                <w:sz w:val="20"/>
                <w:szCs w:val="20"/>
              </w:rPr>
              <w:t>Schorzenia cywilizacyjne  wieku geriatrycznego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/>
                <w:sz w:val="20"/>
                <w:szCs w:val="20"/>
              </w:rPr>
              <w:t>Farmakoterapia wieku podeszłego i zespół jatrogenny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Pielęgniarstwo geriat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Sytuacja zdrowotna osób starszych w Polsce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Analiza sprawności funkcjonalnej pacjenta geriatrycznego (COG)   Rola pielęgniarki w zespole geriatrycznym 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Problemy psychospołeczne osób starszym wieku 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Opieka pielęgniarska nad chorym w wybranych problemach geriatrycznych ( nietrzymanie moczu, upadki depresja, demencja,   otępienie , zaburzenie słuchu, zaburzenie wzroku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Wybrane modele opieki geriatrycznej na świeci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Promocja zdrowia wobec osób w wieku podeszłym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7. Wybrane aspekty żywienia osób starszych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 Formy aktywizacji osób  w starszym wieku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0"/>
      </w:tblGrid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Treści merytoryczne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ćwiczeń </w:t>
            </w:r>
          </w:p>
        </w:tc>
      </w:tr>
      <w:tr>
        <w:trPr>
          <w:trHeight w:val="349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agnozowanie  problemów terapeutyczno-pielęgnacyjnych pacjentów w starszym wieku na  wybranych  przykładach scenariuszy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Plan  poradnictwa w samo opiece  pacjenta w starszym wieku na  wybranych  przykładach scenariuszy., opiekuna ,rodziny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stępowanie pielęgnacyjno-lecznicze u chorych z nietrzymaniem moczu i stolca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dzia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ielęgniarki w edukacji chorego z cukrzycą w starszym wieku. Profilaktyka wtórnych powikłań cukrzycy u osób starszych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blemy pielęgnacyjno - lecznicze chorych z demencją, delirium. Rola i zadania pielęgniarki w sprawowaniu opieki nad chorym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la pielęgniarki w edukacji osób starszych z problemami zaparć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wroty głowy, zaburzenia równowagi – postępowanie pielęgnacyjno-lecznicze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akość życia osób w podeszłym wieku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omunikowanie się pielęgniarki z osobą starszą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naczenie aktywności fizycznej w utrzymaniu stanu zdrowia i leczeniu chorych przewlekle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tody oceny stanu odżywienia osób starszych – problem niedożywienia kaloryczno-białkowego.</w:t>
            </w:r>
          </w:p>
        </w:tc>
      </w:tr>
      <w:tr>
        <w:trPr>
          <w:trHeight w:val="26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Ćwiczenia w grupach  Laboratoryjnych w  CSM</w:t>
            </w:r>
          </w:p>
        </w:tc>
      </w:tr>
      <w:tr>
        <w:trPr>
          <w:trHeight w:val="40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acjent symulowany, przy  wykorzystaniu kombinezonu geriatrycznego,  ocena zagrożenia upadku, wdrożenie profilaktyki, przygotowanie do samoopieki w domu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raktyczne</w:t>
            </w:r>
          </w:p>
        </w:tc>
      </w:tr>
      <w:tr>
        <w:trPr>
          <w:trHeight w:val="2432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Specyfika pielęgnowania pacjenta w starszym wieku. Przyjęcie chorego w oddział. Udział pielęgniarki w adaptacji chorego do warunków szpitalnych. Odrębności  wieku podeszłego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Kompleksowa ocena geriatryczna. Ocena stanu sprawności funkcjonalnej pacjenta w starszym wieku w praktyce pielęgniarskiej za pomocą stosowanych kwestionariuszowych narzędzi oceny w oddziale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tody oceny stanu odżywienia osób starszych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blemy farmakoterapii u osób starszych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ieka pielęgniarska nad chorym z otępieniem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stępowanie pielęgniarskie wobec chorego z nietrzymaniem moczu i stolca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ieka pielęgniarska nad chorym z cukrzycą. Zasady edukacji osób w starszym wieku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blemy kardiologiczne u osób starszych –zasady opieki nad chorym.</w:t>
            </w:r>
          </w:p>
        </w:tc>
      </w:tr>
      <w:tr>
        <w:trPr>
          <w:trHeight w:val="27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raktyczne w  CSM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8" w:name="_Hlk52647642"/>
            <w:r>
              <w:rPr>
                <w:rFonts w:ascii="Times New Roman" w:hAnsi="Times New Roman"/>
                <w:sz w:val="20"/>
                <w:szCs w:val="20"/>
              </w:rPr>
              <w:t xml:space="preserve">Pacjent standaryzowany, ocena  </w:t>
            </w:r>
            <w:r>
              <w:rPr>
                <w:rFonts w:ascii="Times New Roman" w:hAnsi="Times New Roman"/>
                <w:color w:val="202122"/>
                <w:sz w:val="20"/>
                <w:szCs w:val="20"/>
                <w:shd w:fill="FFFFFF" w:val="clear"/>
              </w:rPr>
              <w:t xml:space="preserve">stanu poznawczego pacjenta,  </w:t>
            </w:r>
            <w:bookmarkEnd w:id="8"/>
          </w:p>
        </w:tc>
      </w:tr>
      <w:tr>
        <w:trPr>
          <w:trHeight w:val="26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aktyki zawodowe</w:t>
            </w:r>
          </w:p>
        </w:tc>
      </w:tr>
      <w:tr>
        <w:trPr>
          <w:trHeight w:val="88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ościowe i zindywidualizowane pielęgnowanie osoby starszej w dom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ościowe i zindywidualizowane pielęgnowanie osoby starszej w Domu Dziennego Pobyt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ościowe i zindywidualizowane pielęgnowanie człowieka w wieku geriatrycznym unieruchomionego w łóżk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zygotowanie rodziny do opieki nad osobą starszą.</w:t>
            </w:r>
          </w:p>
        </w:tc>
      </w:tr>
      <w:tr>
        <w:trPr>
          <w:trHeight w:val="26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amokształcenie </w:t>
            </w:r>
          </w:p>
        </w:tc>
      </w:tr>
      <w:tr>
        <w:trPr>
          <w:trHeight w:val="79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zygotowanie planu i materiałów do poradnictwa i edukacji zdrowotnej na wybrany temat dotyczący z samoopieki osób starszych  (samodzielne działania podejmowane na rzecz własnego zdrowia tj. zdrowy tryb życia, samoobserwacja, przestrzeganie zaleceń lekarskich)  i opieką geriatryczną (prezentacja multimedialna).</w:t>
            </w:r>
          </w:p>
        </w:tc>
      </w:tr>
    </w:tbl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numPr>
          <w:ilvl w:val="1"/>
          <w:numId w:val="19"/>
        </w:numPr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>METODY DYDAKTYCZNE</w:t>
      </w:r>
      <w:r>
        <w:rPr>
          <w:b w:val="false"/>
          <w:caps w:val="false"/>
          <w:smallCaps w:val="false"/>
          <w:sz w:val="20"/>
          <w:szCs w:val="20"/>
        </w:rPr>
        <w:t xml:space="preserve"> </w:t>
      </w:r>
    </w:p>
    <w:p>
      <w:pPr>
        <w:pStyle w:val="Punktygwne"/>
        <w:spacing w:before="0" w:after="0"/>
        <w:jc w:val="both"/>
        <w:rPr>
          <w:i/>
          <w:i/>
          <w:caps w:val="false"/>
          <w:smallCaps w:val="false"/>
          <w:sz w:val="20"/>
          <w:szCs w:val="20"/>
        </w:rPr>
      </w:pPr>
      <w:r>
        <w:rPr>
          <w:i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i/>
          <w:caps w:val="false"/>
          <w:smallCaps w:val="false"/>
          <w:sz w:val="20"/>
          <w:szCs w:val="20"/>
        </w:rPr>
        <w:t>Wykład:</w:t>
      </w:r>
      <w:r>
        <w:rPr>
          <w:b w:val="false"/>
          <w:i/>
          <w:caps w:val="false"/>
          <w:smallCaps w:val="false"/>
          <w:sz w:val="20"/>
          <w:szCs w:val="20"/>
        </w:rPr>
        <w:t xml:space="preserve"> wykład z prezentacją multimedialną z wykorzystaniem Office 365, wideo wykład </w:t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i/>
          <w:caps w:val="false"/>
          <w:smallCaps w:val="false"/>
          <w:sz w:val="20"/>
          <w:szCs w:val="20"/>
        </w:rPr>
        <w:t>Ćwiczenia:</w:t>
      </w:r>
      <w:r>
        <w:rPr>
          <w:b w:val="false"/>
          <w:i/>
          <w:caps w:val="false"/>
          <w:smallCaps w:val="false"/>
          <w:sz w:val="20"/>
          <w:szCs w:val="20"/>
        </w:rPr>
        <w:t xml:space="preserve"> opis przypadku, metody sytuacyjne, dyskusja dydaktyczna,</w:t>
      </w:r>
      <w:r>
        <w:rPr>
          <w:b w:val="false"/>
          <w:caps w:val="false"/>
          <w:smallCaps w:val="false"/>
          <w:sz w:val="20"/>
          <w:szCs w:val="20"/>
        </w:rPr>
        <w:t xml:space="preserve"> metody i techniki kształcenia na odległość</w:t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Zajęcia praktyczne: </w:t>
      </w:r>
      <w:r>
        <w:rPr>
          <w:b w:val="false"/>
          <w:caps w:val="false"/>
          <w:smallCaps w:val="false"/>
          <w:sz w:val="20"/>
          <w:szCs w:val="20"/>
        </w:rPr>
        <w:t>ćwiczenia praktyczne, pokaz , instruktaż,</w:t>
      </w:r>
      <w:r>
        <w:rPr>
          <w:b w:val="false"/>
          <w:i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>metody i techniki kształcenia na odległość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numPr>
          <w:ilvl w:val="0"/>
          <w:numId w:val="2"/>
        </w:numPr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METODY I KRYTERIA OCENY</w:t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4.1 Sposoby weryfikacji efektów kształcenia</w:t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5045"/>
        <w:gridCol w:w="206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ymbol efektu</w:t>
            </w:r>
          </w:p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Metody oceny efektów kształcenia</w:t>
            </w:r>
          </w:p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( np.: kolokwium, egzamin ustny, egzamin pisemny, projekt, sprawozdanie, obserwacja w trakcie zajęć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Forma zajęć dydaktycznych </w:t>
              <w:br/>
              <w:t>( w, ćw, ZP, PZ, sam.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1, EK_02, EK_03, EK_05, EK_06, EK_07,           EK_08          EK_0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Kolokwium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Wykład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EK_01, EK_02, EK_03, EK_05, EK_06, EK_07,          EK_08,        EK_09,          </w:t>
            </w:r>
          </w:p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EK_10,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olokwiu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Ćwiczenia</w:t>
            </w:r>
          </w:p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EK_10,        EK_22, EK_24 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Obserwacja w trakcie zajęć, prawidłowe wykonanie zadania , karta monitorowania  zada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Ćwiczenia w CSM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EK_15,        EK_19, </w:t>
            </w:r>
          </w:p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EK_24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Obserwacja w trakcie zajęć, prawidłowe wykonanie zadania , karta monitorowania  zada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Zajęcia praktyczne w CSM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1,        EK_04,</w:t>
            </w:r>
          </w:p>
          <w:p>
            <w:pPr>
              <w:pStyle w:val="Punktygwne"/>
              <w:widowControl w:val="false"/>
              <w:tabs>
                <w:tab w:val="clear" w:pos="708"/>
                <w:tab w:val="right" w:pos="1769" w:leader="none"/>
              </w:tabs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5,        EK_06,</w:t>
              <w:tab/>
            </w:r>
          </w:p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7,        EK_08,</w:t>
            </w:r>
          </w:p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0, EK_11, EK_12,        EK_13,</w:t>
            </w:r>
          </w:p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14, EK_16, EK_17, EK_18, EK_19, EK_20, EK_21, EK_22,          EK_23,         EK_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Obserwacja w trakcie zajęć, studium przypadku, prawidłowe wykonanie zadania, karta monitoringu w  dzienniku kształcenia praktycznego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Zajęcia praktyczne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3,        EK_06,</w:t>
            </w:r>
          </w:p>
          <w:p>
            <w:pPr>
              <w:pStyle w:val="Punktygwne"/>
              <w:widowControl w:val="false"/>
              <w:tabs>
                <w:tab w:val="clear" w:pos="708"/>
                <w:tab w:val="right" w:pos="1769" w:leader="none"/>
              </w:tabs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7,        EK_08,</w:t>
            </w:r>
          </w:p>
          <w:p>
            <w:pPr>
              <w:pStyle w:val="Punktygwne"/>
              <w:widowControl w:val="false"/>
              <w:tabs>
                <w:tab w:val="clear" w:pos="708"/>
                <w:tab w:val="right" w:pos="1769" w:leader="none"/>
              </w:tabs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EK_09,  EK_10, EK_11, EK_12,          EK_13, EK_14, EK_15, EK_16, EK_23,        EK_24,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Obserwacja w trakcie zajęć, studium przypadku, prawidłowe wykonanie zadania, karta monitoringu w  dzienniku kształcenia praktyczne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raktyki zawodowe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EK_01, EK_02, EK_03,        EK_10,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Referat, plan działań w  przygotowaniu do samo opieki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amokształcenie</w:t>
            </w:r>
          </w:p>
        </w:tc>
      </w:tr>
    </w:tbl>
    <w:p>
      <w:pPr>
        <w:pStyle w:val="Punktygwne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Student jest zobowiązany do systematycznego uczestnictwa w zajęciach wykładowych oraz </w:t>
            </w: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>zaliczenia pisemnego  kolokwium końcowego 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Kolokwium końcowe odbywa się w formie testu jednokrotnego wyboru. Warunkiem zaliczenia testu jest  </w:t>
            </w:r>
            <w:r>
              <w:rPr>
                <w:rFonts w:cs="Times New Roman"/>
                <w:sz w:val="20"/>
                <w:szCs w:val="20"/>
              </w:rPr>
              <w:t xml:space="preserve">uzyskanie co najmniej 60% punktów.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Warunkiem zaliczenia jest uzyskanie pozytywnej oceny (minimum 3,0) z zaliczenia każdego efektu uczenia się realizowanego w ramach ćwicze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,0 –student wykazuje znajomość  treści kształcenia na poziomie 91-10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,5 –student wykazuje znajomość  treści kształcenia na poziomie 83-9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,0 –student wykazuje znajomość  treści kształcenia na poziomie 76-82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,5 –student wykazuje znajomość  treści kształcenia na poziomie 69-75%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 – student  wykazuje znajomość treści kształcenia na poziomie 60%-68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</w:rPr>
              <w:t>Ćwi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>Warunkiem zaliczenia jest obecność studenta na ćwiczeniach, aktywne w nich uczestnictwo oraz zaliczenie pisemnego  kolokwium końcowego 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Kolokwium końcowe odbywa się w formie testu jednokrotnego wyboru. Warunkiem zaliczenia testu jest  </w:t>
            </w:r>
            <w:r>
              <w:rPr>
                <w:rFonts w:cs="Times New Roman"/>
                <w:sz w:val="20"/>
                <w:szCs w:val="20"/>
              </w:rPr>
              <w:t xml:space="preserve">uzyskanie co najmniej 60% punktów.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Warunkiem zaliczenia jest uzyskanie pozytywnej oceny (minimum 3,0) z zaliczenia każdego efektu uczenia się realizowanego w ramach ćwicze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,0 –student wykazuje znajomość  treści kształcenia na poziomie 91-10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,5 –student wykazuje znajomość  treści kształcenia na poziomie 83-9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,0 –student wykazuje znajomość  treści kształcenia na poziomie 76-82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,5 –student wykazuje znajomość  treści kształcenia na poziomie 69-75%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 – student  wykazuje znajomość treści kształcenia na poziomie 60%-68%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Myriad Pro Cond" w:cs="Times New Roman"/>
                <w:b/>
                <w:sz w:val="20"/>
                <w:szCs w:val="20"/>
              </w:rPr>
              <w:t>Ćwiczenia w grupach laboratoryjnych w  CSM</w:t>
            </w:r>
            <w:r>
              <w:rPr>
                <w:rFonts w:eastAsia="Myriad Pro Cond" w:cs="Times New Roman"/>
                <w:sz w:val="20"/>
                <w:szCs w:val="20"/>
              </w:rPr>
              <w:t>–zasady i szczegółowe warunki zaliczenia określono w karcie monitorowania efektów kształcenia w Centrum Symulacji Medycznych  (str 7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Myriad Pro Cond" w:cs="Times New Roman"/>
                <w:b/>
                <w:sz w:val="20"/>
                <w:szCs w:val="20"/>
              </w:rPr>
              <w:t>Zajęcia praktyczne  w CSM</w:t>
            </w:r>
            <w:r>
              <w:rPr>
                <w:rFonts w:eastAsia="Myriad Pro Cond" w:cs="Times New Roman"/>
                <w:sz w:val="20"/>
                <w:szCs w:val="20"/>
              </w:rPr>
              <w:t>– zasady i szczegółowe warunki zaliczenia określono w karcie monitorowania efektów kształcenia na zajęciach praktycznych w Centrum Symulacji Medycznych (str 8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Myriad Pro Cond" w:cs="Times New Roman"/>
                <w:b/>
                <w:b/>
                <w:sz w:val="20"/>
                <w:szCs w:val="20"/>
              </w:rPr>
            </w:pPr>
            <w:r>
              <w:rPr>
                <w:rFonts w:eastAsia="Myriad Pro Cond" w:cs="Times New Roman"/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Myriad Pro Cond" w:cs="Times New Roman"/>
                <w:sz w:val="20"/>
                <w:szCs w:val="20"/>
              </w:rPr>
            </w:pPr>
            <w:r>
              <w:rPr>
                <w:rFonts w:eastAsia="Myriad Pro Cond" w:cs="Times New Roman"/>
                <w:sz w:val="20"/>
                <w:szCs w:val="20"/>
              </w:rPr>
              <w:t>Zasady i szczegółowe warunki zaliczenia określono w dzienniczku szkolenia praktycznego dla danego cyklu kształcenia (I stopień) 2018– 2021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Myriad Pro Cond" w:cs="Times New Roman"/>
                <w:b/>
                <w:b/>
                <w:sz w:val="20"/>
                <w:szCs w:val="20"/>
              </w:rPr>
            </w:pPr>
            <w:r>
              <w:rPr>
                <w:rFonts w:eastAsia="Myriad Pro Cond" w:cs="Times New Roman"/>
                <w:b/>
                <w:sz w:val="20"/>
                <w:szCs w:val="20"/>
              </w:rPr>
              <w:t>Praktyki zawodow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Myriad Pro Cond" w:cs="Times New Roman"/>
                <w:sz w:val="20"/>
                <w:szCs w:val="20"/>
              </w:rPr>
            </w:pPr>
            <w:r>
              <w:rPr>
                <w:rFonts w:eastAsia="Myriad Pro Cond" w:cs="Times New Roman"/>
                <w:sz w:val="20"/>
                <w:szCs w:val="20"/>
              </w:rPr>
              <w:t>Zasady i szczegółowe warunki zaliczenia określono w dzienniczku szkolenia praktycznego dla danego cyklu kształcenia (I stopień) 2018– 2021,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mokształcenie: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zyskanie pozytywnej oceny z referatu samodzielnie przygotowanego przez studenta.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wykazanie wiedzy i zrozumienia tematyki z zakresu realizowanego przedmiotu, potwierdzających osiągnięcie zakładanych efektów uczenia się :  0-6 pkt., </w:t>
              <w:br/>
              <w:t>- klarowność opracowania tekstu – poprawna terminologia i język : 0-3 pkt.,</w:t>
              <w:br/>
              <w:t xml:space="preserve">- prawidłowy układ tekstu : 0-3 pkt., </w:t>
              <w:br/>
              <w:t>- właściwy dobór literatury  polskiej i zagranicznej: 0-3pkt.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liczenie: Max: 15 pkt; Min. 9 pkt </w:t>
            </w:r>
            <w:r>
              <w:rPr>
                <w:rFonts w:cs="Times New Roman"/>
                <w:smallCaps/>
                <w:sz w:val="20"/>
                <w:szCs w:val="20"/>
              </w:rPr>
              <w:t>(60%); &lt;</w:t>
            </w:r>
            <w:r>
              <w:rPr>
                <w:rFonts w:cs="Times New Roman"/>
                <w:sz w:val="20"/>
                <w:szCs w:val="20"/>
              </w:rPr>
              <w:t xml:space="preserve"> 9pkt- brak zali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Times New Roman"/>
                <w:sz w:val="20"/>
                <w:szCs w:val="20"/>
                <w:shd w:fill="FFFFFF" w:val="clear"/>
              </w:rPr>
              <w:t xml:space="preserve">Zaliczenie przedmiotu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odbywa się na podstawie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pisemnego egzaminu końcowego w formie testu jednokrotnego wybor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as trwania egzaminu </w:t>
            </w:r>
            <w:r>
              <w:rPr>
                <w:rFonts w:cs="Times New Roman"/>
                <w:b/>
                <w:sz w:val="20"/>
                <w:szCs w:val="20"/>
              </w:rPr>
              <w:t>45 minu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iczba pytań egzaminacyjnych zamkniętych ( jednokrotnego wyboru) </w:t>
            </w:r>
            <w:r>
              <w:rPr>
                <w:rFonts w:cs="Times New Roman"/>
                <w:b/>
                <w:sz w:val="20"/>
                <w:szCs w:val="20"/>
              </w:rPr>
              <w:t>– 4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ryterium uzyskania oceny pozytywnej jest udzielenie poprawnych odpowiedzi na </w:t>
            </w:r>
            <w:r>
              <w:rPr>
                <w:rFonts w:cs="Times New Roman"/>
                <w:b/>
                <w:sz w:val="20"/>
                <w:szCs w:val="20"/>
              </w:rPr>
              <w:t>60%</w:t>
            </w:r>
            <w:r>
              <w:rPr>
                <w:rFonts w:cs="Times New Roman"/>
                <w:sz w:val="20"/>
                <w:szCs w:val="20"/>
              </w:rPr>
              <w:t xml:space="preserve"> pytań egzaminacyjnych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unktacja – za każde pytanie </w:t>
            </w:r>
            <w:r>
              <w:rPr>
                <w:rFonts w:cs="Times New Roman"/>
                <w:b/>
                <w:sz w:val="20"/>
                <w:szCs w:val="20"/>
              </w:rPr>
              <w:t>1 punkt    max: 45 pkt              min: 27pkt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&lt; 26 pkt    niedostateczny (2,0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7-30         dostateczny (3,0)                 </w:t>
            </w:r>
            <w:r>
              <w:rPr>
                <w:rFonts w:cs="Times New Roman"/>
                <w:sz w:val="20"/>
                <w:szCs w:val="20"/>
              </w:rPr>
              <w:t xml:space="preserve"> 60%-68%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-33         dość dobry (3,5)</w:t>
            </w:r>
            <w:r>
              <w:rPr>
                <w:rFonts w:cs="Times New Roman"/>
                <w:sz w:val="20"/>
                <w:szCs w:val="20"/>
              </w:rPr>
              <w:t xml:space="preserve">                   69%-75%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-36         dobry (4,0)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76% -82%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 – 40      ponad dobry (4,5)</w:t>
            </w:r>
            <w:r>
              <w:rPr>
                <w:rFonts w:cs="Times New Roman"/>
                <w:sz w:val="20"/>
                <w:szCs w:val="20"/>
              </w:rPr>
              <w:t xml:space="preserve">                 83 % -90%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– 45       bardzo dobry (5,0)</w:t>
            </w:r>
            <w:r>
              <w:rPr>
                <w:rFonts w:cs="Times New Roman"/>
                <w:sz w:val="20"/>
                <w:szCs w:val="20"/>
              </w:rPr>
              <w:t xml:space="preserve">                91 %-100%</w:t>
            </w:r>
          </w:p>
        </w:tc>
      </w:tr>
    </w:tbl>
    <w:p>
      <w:pPr>
        <w:pStyle w:val="Punktygwne"/>
        <w:spacing w:lineRule="auto" w:line="276" w:before="0" w:after="0"/>
        <w:jc w:val="both"/>
        <w:rPr>
          <w:rFonts w:eastAsia="Myriad Pro Cond"/>
          <w:sz w:val="20"/>
          <w:szCs w:val="20"/>
        </w:rPr>
      </w:pPr>
      <w:r>
        <w:rPr>
          <w:rFonts w:eastAsia="Myriad Pro Cond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rFonts w:eastAsia="Myriad Pro Cond"/>
          <w:sz w:val="20"/>
          <w:szCs w:val="20"/>
        </w:rPr>
      </w:pPr>
      <w:r>
        <w:rPr>
          <w:rFonts w:eastAsia="Myriad Pro Cond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rFonts w:eastAsia="Myriad Pro Cond"/>
          <w:sz w:val="20"/>
          <w:szCs w:val="20"/>
        </w:rPr>
      </w:pPr>
      <w:r>
        <w:rPr>
          <w:rFonts w:eastAsia="Myriad Pro Cond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rFonts w:eastAsia="Myriad Pro Cond"/>
          <w:sz w:val="20"/>
          <w:szCs w:val="20"/>
        </w:rPr>
      </w:pPr>
      <w:r>
        <w:rPr>
          <w:rFonts w:eastAsia="Myriad Pro Cond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rFonts w:eastAsia="Myriad Pro Cond"/>
          <w:sz w:val="20"/>
          <w:szCs w:val="20"/>
        </w:rPr>
      </w:pPr>
      <w:r>
        <w:rPr>
          <w:rFonts w:eastAsia="Myriad Pro Cond"/>
          <w:sz w:val="20"/>
          <w:szCs w:val="20"/>
        </w:rPr>
        <w:t>KARTY   MONITOROWANIA EFEKTÓW KSZTALCENIA W CENTRUM SYMULACJI MEDYCZNEJ  DLA ĆW I ZP</w:t>
      </w:r>
    </w:p>
    <w:p>
      <w:pPr>
        <w:pStyle w:val="Punktygwne"/>
        <w:spacing w:lineRule="auto" w:line="276" w:before="0" w:after="0"/>
        <w:jc w:val="both"/>
        <w:rPr>
          <w:rFonts w:eastAsia="Myriad Pro Cond"/>
          <w:sz w:val="20"/>
          <w:szCs w:val="20"/>
        </w:rPr>
      </w:pPr>
      <w:r>
        <w:rPr>
          <w:rFonts w:eastAsia="Myriad Pro Cond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rFonts w:eastAsia="Myriad Pro Cond"/>
          <w:sz w:val="20"/>
          <w:szCs w:val="20"/>
        </w:rPr>
      </w:pPr>
      <w:r>
        <w:rPr>
          <w:rFonts w:eastAsia="Myriad Pro Cond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rFonts w:eastAsia="Myriad Pro Cond"/>
          <w:sz w:val="20"/>
          <w:szCs w:val="20"/>
        </w:rPr>
      </w:pPr>
      <w:r>
        <w:rPr>
          <w:rFonts w:eastAsia="Myriad Pro Cond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rFonts w:eastAsia="Myriad Pro Cond"/>
          <w:sz w:val="20"/>
          <w:szCs w:val="20"/>
        </w:rPr>
      </w:pPr>
      <w:r>
        <w:rPr>
          <w:rFonts w:eastAsia="Myriad Pro Cond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rFonts w:eastAsia="Myriad Pro Cond"/>
          <w:sz w:val="20"/>
          <w:szCs w:val="20"/>
        </w:rPr>
      </w:pPr>
      <w:r>
        <w:rPr>
          <w:rFonts w:eastAsia="Myriad Pro Cond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rFonts w:eastAsia="Myriad Pro Cond"/>
          <w:sz w:val="20"/>
          <w:szCs w:val="20"/>
        </w:rPr>
      </w:pPr>
      <w:r>
        <w:rPr>
          <w:rFonts w:eastAsia="Myriad Pro Cond"/>
          <w:sz w:val="20"/>
          <w:szCs w:val="20"/>
        </w:rPr>
      </w:r>
    </w:p>
    <w:p>
      <w:pPr>
        <w:pStyle w:val="Nagczerwony"/>
        <w:rPr>
          <w:rFonts w:ascii="Times New Roman" w:hAnsi="Times New Roman" w:eastAsia="Myriad Pro Cond" w:cs="Times New Roman"/>
          <w:color w:val="000000"/>
          <w:sz w:val="20"/>
          <w:szCs w:val="20"/>
        </w:rPr>
      </w:pPr>
      <w:r>
        <w:rPr>
          <w:rFonts w:eastAsia="Myriad Pro Cond" w:cs="Times New Roman" w:ascii="Times New Roman" w:hAnsi="Times New Roman"/>
          <w:color w:val="000000"/>
          <w:sz w:val="20"/>
          <w:szCs w:val="20"/>
        </w:rPr>
        <w:t xml:space="preserve">GERIATRIA I PIELĘGNIARSTWO GERIATRYCZNE - </w:t>
      </w:r>
      <w:r>
        <w:rPr>
          <w:rFonts w:eastAsia="Myriad Pro Cond" w:cs="Times New Roman" w:ascii="Times New Roman" w:hAnsi="Times New Roman"/>
          <w:b w:val="false"/>
          <w:color w:val="000000"/>
          <w:sz w:val="20"/>
          <w:szCs w:val="20"/>
        </w:rPr>
        <w:t xml:space="preserve">ĆWICZENIA MONOPROFILOWE </w:t>
      </w:r>
      <w:r>
        <w:rPr>
          <w:rStyle w:val="Czerwony"/>
          <w:rFonts w:cs="Times New Roman" w:ascii="Times New Roman" w:hAnsi="Times New Roman"/>
          <w:b w:val="false"/>
          <w:color w:val="000000"/>
          <w:sz w:val="20"/>
          <w:szCs w:val="20"/>
        </w:rPr>
        <w:t>CENTRUM SYMULACJI MEDYCZNEJ</w:t>
      </w:r>
    </w:p>
    <w:p>
      <w:pPr>
        <w:pStyle w:val="Nagczerwony"/>
        <w:rPr>
          <w:rFonts w:ascii="Times New Roman" w:hAnsi="Times New Roman" w:eastAsia="Myriad Pro Cond" w:cs="Times New Roman"/>
          <w:bCs w:val="false"/>
          <w:color w:val="auto"/>
          <w:sz w:val="20"/>
          <w:szCs w:val="20"/>
        </w:rPr>
      </w:pPr>
      <w:r>
        <w:rPr>
          <w:rStyle w:val="Czerwony"/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agczerwony"/>
        <w:rPr>
          <w:rFonts w:ascii="Times New Roman" w:hAnsi="Times New Roman" w:eastAsia="Myriad Pro Cond" w:cs="Times New Roman"/>
          <w:color w:val="000000"/>
          <w:sz w:val="20"/>
          <w:szCs w:val="20"/>
        </w:rPr>
      </w:pPr>
      <w:r>
        <w:rPr>
          <w:rFonts w:eastAsia="Myriad Pro Cond" w:cs="Times New Roman" w:ascii="Times New Roman" w:hAnsi="Times New Roman"/>
          <w:bCs w:val="false"/>
          <w:color w:val="auto"/>
          <w:sz w:val="20"/>
          <w:szCs w:val="20"/>
        </w:rPr>
        <w:t xml:space="preserve">Liczba godzin – 5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br/>
      </w:r>
    </w:p>
    <w:tbl>
      <w:tblPr>
        <w:tblStyle w:val="Tabela-Siatka"/>
        <w:tblW w:w="7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2608"/>
      </w:tblGrid>
      <w:tr>
        <w:trPr/>
        <w:tc>
          <w:tcPr>
            <w:tcW w:w="70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Rok kształcenia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 ………………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Grupa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………………   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 xml:space="preserve">Termin 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soba prowadząca…………………………</w:t>
            </w:r>
          </w:p>
        </w:tc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90"/>
        <w:gridCol w:w="983"/>
        <w:gridCol w:w="1751"/>
        <w:gridCol w:w="2798"/>
        <w:gridCol w:w="779"/>
        <w:gridCol w:w="1682"/>
        <w:gridCol w:w="721"/>
      </w:tblGrid>
      <w:tr>
        <w:trPr>
          <w:trHeight w:val="6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Zaliczane efekty uczenia si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Stopień osiągnięcia efektu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</w:rPr>
            </w:pPr>
            <w:r>
              <w:rPr>
                <w:rFonts w:eastAsia="Cambria" w:cs="Times New Roman"/>
                <w:sz w:val="20"/>
                <w:szCs w:val="20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smallCaps/>
                <w:sz w:val="20"/>
                <w:szCs w:val="20"/>
              </w:rPr>
              <w:t>D.U32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ostosowuje interwencje pielęgniarskie do rodzaju problemów  pielęgnacyjnych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-3-4-5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</w:rPr>
            </w:pPr>
            <w:r>
              <w:rPr>
                <w:rFonts w:eastAsia="Cambria" w:cs="Times New Roman"/>
                <w:sz w:val="20"/>
                <w:szCs w:val="20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smallCaps/>
                <w:sz w:val="20"/>
                <w:szCs w:val="20"/>
              </w:rPr>
              <w:t>D. K3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potrafi przestrzegać wartości, powinności</w:t>
              <w:br/>
              <w:t xml:space="preserve"> i  sprawności moralnych w  opiece nad pacjentem geriatrycznym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-3-4-5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mbria" w:cs="Times New Roman"/>
                <w:sz w:val="20"/>
                <w:szCs w:val="20"/>
              </w:rPr>
            </w:pPr>
            <w:r>
              <w:rPr>
                <w:rFonts w:eastAsia="Cambria" w:cs="Times New Roman"/>
                <w:sz w:val="20"/>
                <w:szCs w:val="20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smallCaps/>
                <w:sz w:val="20"/>
                <w:szCs w:val="20"/>
              </w:rPr>
              <w:t>D. K9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Jest otwarty na rozwój podmiotowości własnej i pacjenta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-3-4-5</w:t>
            </w:r>
          </w:p>
        </w:tc>
      </w:tr>
      <w:tr>
        <w:trPr>
          <w:trHeight w:val="432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>* Suma punktów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Punktygwne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ryteria oceny końcowej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,0 –zaliczenie efektów na poziomie pkt.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,5 - zaliczenie efektów na poziomie, pkt.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,0 - zaliczenie efektów na poziomie, pkt. 12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,5 - zaliczenie efektów na poziomie, pkt.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,0 - zaliczenie efektów na poziomie, pkt. 9-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Warunkiem zaliczenia jest uzyskanie pozytywnej oceny (min. 3,0) z zaliczenia każdego efektu kształcenia a ocena łączna zaliczenia ćwiczeń w MCSM wyliczana jest wg. powyższej skali</w:t>
            </w:r>
          </w:p>
        </w:tc>
      </w:tr>
      <w:tr>
        <w:trPr>
          <w:trHeight w:val="447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Ocena końcow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86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6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……………</w:t>
            </w:r>
            <w:r>
              <w:rPr>
                <w:rFonts w:eastAsia="Times New Roman" w:cs="Times New Roman"/>
                <w:sz w:val="20"/>
                <w:szCs w:val="20"/>
              </w:rPr>
              <w:t>..</w:t>
            </w:r>
          </w:p>
        </w:tc>
      </w:tr>
      <w:tr>
        <w:trPr>
          <w:trHeight w:val="1" w:hRule="atLeast"/>
        </w:trPr>
        <w:tc>
          <w:tcPr>
            <w:tcW w:w="490" w:type="dxa"/>
            <w:tcBorders>
              <w:top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dpis nauczyciela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dpis studenta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agczerwony"/>
        <w:rPr>
          <w:rStyle w:val="Czerwony"/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Myriad Pro Cond" w:cs="Times New Roman" w:ascii="Times New Roman" w:hAnsi="Times New Roman"/>
          <w:color w:val="000000"/>
          <w:sz w:val="20"/>
          <w:szCs w:val="20"/>
        </w:rPr>
        <w:t xml:space="preserve">GERIATRIA I PIELĘGNIARSTWO GERIATRYCZNE – </w:t>
      </w:r>
      <w:r>
        <w:rPr>
          <w:rFonts w:eastAsia="Myriad Pro Cond" w:cs="Times New Roman" w:ascii="Times New Roman" w:hAnsi="Times New Roman"/>
          <w:b w:val="false"/>
          <w:color w:val="000000"/>
          <w:sz w:val="20"/>
          <w:szCs w:val="20"/>
        </w:rPr>
        <w:t xml:space="preserve">ZAJĘCIA PRAKTYCZNE W  </w:t>
      </w:r>
      <w:r>
        <w:rPr>
          <w:rStyle w:val="Czerwony"/>
          <w:rFonts w:cs="Times New Roman" w:ascii="Times New Roman" w:hAnsi="Times New Roman"/>
          <w:b w:val="false"/>
          <w:color w:val="000000"/>
          <w:sz w:val="20"/>
          <w:szCs w:val="20"/>
        </w:rPr>
        <w:t>CENTRUM SYMULACJI MEDYCZNEJ</w:t>
      </w:r>
      <w:r>
        <w:rPr>
          <w:rStyle w:val="Czerwony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agczerwony"/>
        <w:rPr>
          <w:rStyle w:val="Czerwony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agczerwony"/>
        <w:rPr>
          <w:rFonts w:ascii="Times New Roman" w:hAnsi="Times New Roman" w:eastAsia="Myriad Pro Cond" w:cs="Times New Roman"/>
          <w:color w:val="000000"/>
          <w:sz w:val="20"/>
          <w:szCs w:val="20"/>
        </w:rPr>
      </w:pPr>
      <w:r>
        <w:rPr>
          <w:rFonts w:eastAsia="Myriad Pro Cond" w:cs="Times New Roman" w:ascii="Times New Roman" w:hAnsi="Times New Roman"/>
          <w:bCs w:val="false"/>
          <w:color w:val="auto"/>
          <w:sz w:val="20"/>
          <w:szCs w:val="20"/>
        </w:rPr>
        <w:t xml:space="preserve">Liczba godzin – 5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br/>
      </w:r>
    </w:p>
    <w:tbl>
      <w:tblPr>
        <w:tblStyle w:val="Tabela-Siatka"/>
        <w:tblW w:w="7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2608"/>
      </w:tblGrid>
      <w:tr>
        <w:trPr/>
        <w:tc>
          <w:tcPr>
            <w:tcW w:w="70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Rok kształcenia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 ………………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Grupa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………………   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 xml:space="preserve">Termin 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…………………</w:t>
            </w:r>
          </w:p>
        </w:tc>
      </w:tr>
      <w:tr>
        <w:trPr/>
        <w:tc>
          <w:tcPr>
            <w:tcW w:w="4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soba prowadząca…………………………</w:t>
            </w:r>
          </w:p>
        </w:tc>
        <w:tc>
          <w:tcPr>
            <w:tcW w:w="2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710"/>
        <w:gridCol w:w="851"/>
        <w:gridCol w:w="1513"/>
        <w:gridCol w:w="2422"/>
        <w:gridCol w:w="676"/>
        <w:gridCol w:w="1455"/>
        <w:gridCol w:w="17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Zaliczane efekty uczenia się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Stopień osiągnięcia efek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mbria"/>
                <w:sz w:val="20"/>
                <w:szCs w:val="20"/>
              </w:rPr>
            </w:pPr>
            <w:r>
              <w:rPr>
                <w:rFonts w:eastAsia="Cambria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mallCaps/>
                <w:sz w:val="20"/>
                <w:szCs w:val="20"/>
              </w:rPr>
              <w:t>D.U1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romadzi informacje , formułuje diagnozę pielęgniarską, ustala cele i plan opieki , wdraża interwencje pielęgniarskie oraz dokonuje ewolucje opieki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Punktygwne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2-3-4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mbria"/>
                <w:sz w:val="20"/>
                <w:szCs w:val="20"/>
              </w:rPr>
            </w:pPr>
            <w:r>
              <w:rPr>
                <w:rFonts w:eastAsia="Cambria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smallCaps/>
                <w:sz w:val="20"/>
                <w:szCs w:val="20"/>
              </w:rPr>
              <w:t>D.K6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Rzetelnie i dokładnie wykonuje powierzone obowiązki zawodowe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Punktygwne"/>
              <w:widowControl w:val="false"/>
              <w:spacing w:lineRule="auto" w:line="276"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2-3-4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mbria"/>
                <w:sz w:val="20"/>
                <w:szCs w:val="20"/>
              </w:rPr>
            </w:pPr>
            <w:r>
              <w:rPr>
                <w:rFonts w:eastAsia="Cambria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smallCaps/>
                <w:sz w:val="20"/>
                <w:szCs w:val="20"/>
              </w:rPr>
              <w:t>D. K9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Punktygwne"/>
              <w:widowControl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Jest otwarty na rozwój podmiotowości własnej i pacjenta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Punktygwne"/>
              <w:widowControl w:val="false"/>
              <w:spacing w:lineRule="auto" w:line="276"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2-3-4-5</w:t>
            </w:r>
          </w:p>
        </w:tc>
      </w:tr>
      <w:tr>
        <w:trPr/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* Suma punktów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86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……………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ryteria oceny końcowej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,0 –zaliczenie efektów na poziomie pkt.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,5 - zaliczenie efektów na poziomie, pkt.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,0 - zaliczenie efektów na poziomie, pkt. 12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,5 - zaliczenie efektów na poziomie, pkt.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,0 - zaliczenie efektów na poziomie, pkt. 9-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Warunkiem zaliczenia jest uzyskanie pozytywnej oceny (min. 3,0) z zaliczenia każdego efektu kształcenia a ocena łączna zaliczenia ćwiczeń w MCSM wyliczana jest wg. powyższej skali</w:t>
            </w:r>
          </w:p>
        </w:tc>
      </w:tr>
      <w:tr>
        <w:trPr/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Ocena końcow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86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6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……………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</w:p>
        </w:tc>
      </w:tr>
      <w:tr>
        <w:trPr>
          <w:trHeight w:val="1" w:hRule="atLeast"/>
        </w:trPr>
        <w:tc>
          <w:tcPr>
            <w:tcW w:w="710" w:type="dxa"/>
            <w:tcBorders>
              <w:top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dpis nauczyciela</w:t>
            </w:r>
          </w:p>
        </w:tc>
        <w:tc>
          <w:tcPr>
            <w:tcW w:w="2422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odpis student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ind w:left="360" w:hanging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numPr>
          <w:ilvl w:val="0"/>
          <w:numId w:val="13"/>
        </w:numPr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Całkowity nakład pracy studenta potrzebny do osiągnięcia założonych efektów w godzinach oraz punktach ECTS</w:t>
      </w:r>
    </w:p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6"/>
        <w:gridCol w:w="1214"/>
        <w:gridCol w:w="1114"/>
      </w:tblGrid>
      <w:tr>
        <w:trPr>
          <w:trHeight w:val="688" w:hRule="atLeast"/>
        </w:trPr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Średnia liczba godzin na zrealizowanie aktywności</w:t>
            </w:r>
          </w:p>
        </w:tc>
      </w:tr>
      <w:tr>
        <w:trPr>
          <w:trHeight w:val="227" w:hRule="atLeast"/>
        </w:trPr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20" w:hanging="36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od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20" w:hanging="36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kontaktowe wynikające z planu studi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dział w wykłada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dział w ćwiczenia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36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20" w:hanging="36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nne – praca własna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przygotowanie do zajęć, udział w konsultacjach, przygotowanie do zaliczeń i egzaminu, udział w egzaminie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720" w:hanging="36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ształcenie praktycz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praktycz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odziny kontaktowe z nauczyciel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ne – praca własna (przygotowanie do zajęć)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aktyki zawodow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odziny kontaktowe z nauczyciel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MA GODZIN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MARYCZNA LICZBA PUNKTÓW ECT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Punktygwne"/>
        <w:spacing w:lineRule="auto" w:line="276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numPr>
          <w:ilvl w:val="0"/>
          <w:numId w:val="7"/>
        </w:numPr>
        <w:spacing w:lineRule="auto" w:line="276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PRAKTYKI ZAWODOWE W RAMACH PRZEDMIOTU/ MODUŁU</w:t>
      </w:r>
    </w:p>
    <w:p>
      <w:pPr>
        <w:pStyle w:val="Punktygwne"/>
        <w:spacing w:lineRule="auto" w:line="276" w:before="0" w:after="0"/>
        <w:ind w:left="360" w:hanging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wymiar godzin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zasady i formy odbywania prakty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12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. Wyboru oddziału do odbywania kształcenia praktycznego dokonuje Koordynator  praktyk.</w:t>
            </w:r>
          </w:p>
          <w:p>
            <w:pPr>
              <w:pStyle w:val="Punktygwne"/>
              <w:widowControl w:val="false"/>
              <w:spacing w:lineRule="auto" w:line="276" w:before="0" w:after="12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. Podstawą organizowania kształcenia praktycznego dla studenta jest umowa zawarta pomiędzy Rektorem Uczelni a Dyrektorem Zakładu Opieki Zdrowotnej.</w:t>
            </w:r>
          </w:p>
          <w:p>
            <w:pPr>
              <w:pStyle w:val="Punktygwne"/>
              <w:widowControl w:val="false"/>
              <w:spacing w:lineRule="auto" w:line="276" w:before="0" w:after="12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. Przebieg realizacji praktyk podlega udokumentowaniu w dzienniku kształcenia praktycznego .</w:t>
            </w:r>
          </w:p>
          <w:p>
            <w:pPr>
              <w:pStyle w:val="Punktygwne"/>
              <w:widowControl w:val="false"/>
              <w:spacing w:lineRule="auto" w:line="276" w:before="0" w:after="12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. Praktyki zawodowe są realizowane po zaliczeniu zajęć praktycznych z danego modułu kształcenia.</w:t>
            </w:r>
          </w:p>
          <w:p>
            <w:pPr>
              <w:pStyle w:val="Punktygwne"/>
              <w:widowControl w:val="false"/>
              <w:spacing w:lineRule="auto" w:line="276" w:before="0" w:after="12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. Oceny na podstawie osiąganych efektów kształcenia dokonuje osoba realizująca zajęcia dokumentując wpis w dzienniku kształcenia praktycznego.</w:t>
            </w:r>
          </w:p>
          <w:p>
            <w:pPr>
              <w:pStyle w:val="Punktygwne"/>
              <w:widowControl w:val="false"/>
              <w:spacing w:lineRule="auto" w:line="276" w:before="0" w:after="120"/>
              <w:jc w:val="both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6. Zaliczenia praktyk z wpisem oceny z praktyk zawodowych WU dokonuje osoba odpowiedzialna za przedmiot/opiekun praktyk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7.Praktyki zawodowe realizowane na stanowisku pielęgniarki w oddziałach geriatrycznych 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7. LITERATURA </w:t>
      </w:r>
    </w:p>
    <w:p>
      <w:pPr>
        <w:pStyle w:val="Punktygwne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0"/>
      </w:tblGrid>
      <w:tr>
        <w:trPr>
          <w:trHeight w:val="38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mallCaps/>
                <w:sz w:val="20"/>
                <w:szCs w:val="20"/>
              </w:rPr>
              <w:t>Literatura podstawowa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ieczorowska-Tobis K, i inni,  </w:t>
            </w:r>
            <w:hyperlink r:id="rId2">
              <w:r>
                <w:rPr>
                  <w:rStyle w:val="InternetLink"/>
                  <w:rFonts w:cs="Times New Roman"/>
                  <w:color w:val="auto"/>
                  <w:sz w:val="20"/>
                  <w:szCs w:val="20"/>
                  <w:u w:val="none"/>
                </w:rPr>
                <w:t>Geriatria i pielęgniarstwo geriatryczne : podręcznik dla studiów medycznych Wyd. 2, dodr. - Warszawa : Wydawnictwo Lekarskie PZWL, 2018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szalik M., Kędziora-Kornatowska K.: Pielęgnowanie pacjentów w starszym wieku. Wydawnictwo PZWL, Warszawa 2018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color w:val="auto"/>
                  <w:sz w:val="20"/>
                  <w:szCs w:val="20"/>
                  <w:u w:val="none"/>
                </w:rPr>
                <w:t>Geriatria : wybrane zagadnienia / red. Krzysztof Galus ; [aut.: Maria Barcikowska et al.]. - Wyd. 1, dodr. - Wrocław : Edra Urban &amp; Partner, cop. 2017.</w:t>
              </w:r>
            </w:hyperlink>
          </w:p>
        </w:tc>
      </w:tr>
      <w:tr>
        <w:trPr>
          <w:trHeight w:val="38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smallCaps/>
                <w:sz w:val="20"/>
                <w:szCs w:val="20"/>
              </w:rPr>
              <w:t>Literatura uzupełniająca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color w:val="auto"/>
                  <w:sz w:val="20"/>
                  <w:szCs w:val="20"/>
                  <w:u w:val="none"/>
                </w:rPr>
                <w:t>Stany nagłe : geriatria / pod redakcją naukową Katarzyny Broczek i Krzysztofa Jankowskiego ; [autorzy: Anna Basińska-Szafrańska et al.]. - Warszawa : Medical Tribune Polska, 2018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rodzicki T., Kocemba J., Skalska A.: Geriatria z elementami gerontologii ogólnej. Wydawnictwo Via Medica, Gdańsk 2006. 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Akceptacja Kierownika Jednostki lub osoby upoważnionej</w:t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lineRule="auto" w:line="276" w:before="0" w:after="0"/>
        <w:ind w:left="36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4733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720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092"/>
    <w:pPr>
      <w:widowControl/>
      <w:bidi w:val="0"/>
      <w:spacing w:lineRule="auto" w:line="276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a5758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654092"/>
    <w:rPr>
      <w:rFonts w:ascii="Times New Roman" w:hAnsi="Times New Roman" w:eastAsia="" w:eastAsiaTheme="minorEastAsia"/>
      <w:sz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b13dd"/>
    <w:rPr>
      <w:rFonts w:ascii="Tahoma" w:hAnsi="Tahoma" w:eastAsia="Calibri" w:cs="Times New Roman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6b13d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b13d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b13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8e1a0f"/>
    <w:rPr>
      <w:b/>
      <w:bCs/>
    </w:rPr>
  </w:style>
  <w:style w:type="character" w:styleId="InternetLink">
    <w:name w:val="Hyperlink"/>
    <w:uiPriority w:val="99"/>
    <w:unhideWhenUsed/>
    <w:rsid w:val="008e1a0f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f054a"/>
    <w:rPr>
      <w:rFonts w:ascii="Times New Roman" w:hAnsi="Times New Roman" w:eastAsia="" w:eastAsiaTheme="minorEastAsia"/>
      <w:sz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f054a"/>
    <w:rPr>
      <w:rFonts w:ascii="Times New Roman" w:hAnsi="Times New Roman" w:eastAsia="" w:eastAsiaTheme="minorEastAsia"/>
      <w:sz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a575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Czerwony" w:customStyle="1">
    <w:name w:val="Czerwony"/>
    <w:qFormat/>
    <w:rsid w:val="004a5758"/>
    <w:rPr>
      <w:color w:val="C8250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540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09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Punktygwne" w:customStyle="1">
    <w:name w:val="Punkty główne"/>
    <w:basedOn w:val="Normal"/>
    <w:qFormat/>
    <w:rsid w:val="00654092"/>
    <w:pPr>
      <w:spacing w:lineRule="auto" w:line="240" w:before="240" w:after="60"/>
    </w:pPr>
    <w:rPr>
      <w:rFonts w:eastAsia="Calibri" w:cs="Times New Roman"/>
      <w:b/>
      <w:smallCaps/>
      <w:lang w:eastAsia="en-US"/>
    </w:rPr>
  </w:style>
  <w:style w:type="paragraph" w:styleId="Pytania" w:customStyle="1">
    <w:name w:val="Pytania"/>
    <w:basedOn w:val="TextBody"/>
    <w:qFormat/>
    <w:rsid w:val="00654092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Odpowiedzi" w:customStyle="1">
    <w:name w:val="Odpowiedzi"/>
    <w:basedOn w:val="Normal"/>
    <w:qFormat/>
    <w:rsid w:val="00654092"/>
    <w:pPr>
      <w:spacing w:lineRule="auto" w:line="240" w:before="40" w:after="40"/>
    </w:pPr>
    <w:rPr>
      <w:rFonts w:eastAsia="Calibri" w:cs="Times New Roman"/>
      <w:b/>
      <w:color w:val="000000"/>
      <w:sz w:val="20"/>
      <w:lang w:eastAsia="en-US"/>
    </w:rPr>
  </w:style>
  <w:style w:type="paragraph" w:styleId="Podpunkty" w:customStyle="1">
    <w:name w:val="Podpunkty"/>
    <w:basedOn w:val="TextBody"/>
    <w:qFormat/>
    <w:rsid w:val="00654092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eastAsia="Times New Roman" w:cs="Times New Roman"/>
      <w:b/>
      <w:szCs w:val="20"/>
    </w:rPr>
  </w:style>
  <w:style w:type="paragraph" w:styleId="Cele" w:customStyle="1">
    <w:name w:val="Cele"/>
    <w:basedOn w:val="TextBody"/>
    <w:qFormat/>
    <w:rsid w:val="00654092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Nagwkitablic" w:customStyle="1">
    <w:name w:val="Nagłówki tablic"/>
    <w:basedOn w:val="TextBody"/>
    <w:uiPriority w:val="99"/>
    <w:qFormat/>
    <w:rsid w:val="00654092"/>
    <w:pPr/>
    <w:rPr>
      <w:rFonts w:eastAsia="Calibri" w:cs="Times New Roman"/>
    </w:rPr>
  </w:style>
  <w:style w:type="paragraph" w:styleId="Centralniewrubryce" w:customStyle="1">
    <w:name w:val="centralnie w rubryce"/>
    <w:basedOn w:val="Normal"/>
    <w:qFormat/>
    <w:rsid w:val="00654092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13dd"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Title">
    <w:name w:val="Title"/>
    <w:basedOn w:val="Normal"/>
    <w:link w:val="TytuZnak"/>
    <w:qFormat/>
    <w:rsid w:val="006b13dd"/>
    <w:pPr>
      <w:spacing w:lineRule="auto" w:line="240" w:before="0" w:after="0"/>
      <w:jc w:val="center"/>
    </w:pPr>
    <w:rPr>
      <w:rFonts w:eastAsia="Times New Roman" w:cs="Times New Roman"/>
      <w:b/>
      <w:bCs/>
      <w:sz w:val="20"/>
      <w:szCs w:val="20"/>
    </w:rPr>
  </w:style>
  <w:style w:type="paragraph" w:styleId="Default" w:customStyle="1">
    <w:name w:val="Default"/>
    <w:qFormat/>
    <w:rsid w:val="006b13d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b13dd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f05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05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czerwony" w:customStyle="1">
    <w:name w:val="Nagł. czerwony"/>
    <w:next w:val="Normal"/>
    <w:qFormat/>
    <w:rsid w:val="004a5758"/>
    <w:pPr>
      <w:keepNext w:val="true"/>
      <w:widowControl/>
      <w:bidi w:val="0"/>
      <w:spacing w:lineRule="auto" w:line="240" w:before="0" w:after="0"/>
      <w:jc w:val="left"/>
      <w:outlineLvl w:val="1"/>
    </w:pPr>
    <w:rPr>
      <w:rFonts w:ascii="Helvetica" w:hAnsi="Helvetica" w:eastAsia="Arial Unicode MS" w:cs="Arial Unicode MS"/>
      <w:b/>
      <w:bCs/>
      <w:color w:val="C82505"/>
      <w:kern w:val="0"/>
      <w:sz w:val="32"/>
      <w:szCs w:val="3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a57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C5176-0E0F-42EB-A970-DA8CF6F20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5</Words>
  <Characters>17376</Characters>
  <CharactersWithSpaces>2023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0:00Z</dcterms:created>
  <dc:creator>user</dc:creator>
  <dc:description/>
  <dc:language>en-US</dc:language>
  <cp:lastModifiedBy>Gugała Barbara</cp:lastModifiedBy>
  <dcterms:modified xsi:type="dcterms:W3CDTF">2020-12-03T2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