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bCs/>
          <w:i/>
          <w:i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i/>
          <w:szCs w:val="24"/>
        </w:rPr>
        <w:t>Załącznik nr 4 do Zarządzenia nr 11/2017 Rektora UR z 03.03.2017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4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4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4"/>
        </w:rPr>
        <w:t xml:space="preserve">dotyczy cyklu kształcenia </w:t>
      </w:r>
      <w:r>
        <w:rPr>
          <w:rFonts w:cs="Calibri" w:ascii="Calibri" w:hAnsi="Calibri" w:asciiTheme="minorHAnsi" w:cstheme="minorHAnsi" w:hAnsiTheme="minorHAnsi"/>
          <w:i/>
          <w:smallCaps/>
          <w:szCs w:val="24"/>
        </w:rPr>
        <w:t>2018-2021</w:t>
      </w:r>
      <w:r>
        <w:rPr>
          <w:rFonts w:cs="Calibri" w:ascii="Calibri" w:hAnsi="Calibri" w:asciiTheme="minorHAnsi" w:cstheme="minorHAnsi" w:hAnsiTheme="minorHAnsi"/>
          <w:b/>
          <w:smallCaps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i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Cs w:val="24"/>
        </w:rPr>
        <w:t>(skrajne daty</w:t>
      </w:r>
      <w:r>
        <w:rPr>
          <w:rFonts w:cs="Calibri" w:ascii="Calibri" w:hAnsi="Calibri" w:asciiTheme="minorHAnsi" w:cstheme="minorHAnsi" w:hAnsiTheme="minorHAnsi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olor w:val="0070C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1. Podstawowe informacje o przedmiocie/modul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OMOCJA ZDROWI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ZPOP-PrZ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Kolegium Nauk Med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 xml:space="preserve">Instytut Nauk o Zdrowiu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 xml:space="preserve">Pielęgniarstwo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pierwsz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 xml:space="preserve">Praktyczn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III rok, VI se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Nauki w zakresie podstaw opieki pielęgniarsk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Dr n.med. Beata Penar-Zadark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Dr n.med. Beata Penar-Zadarko</w:t>
            </w:r>
          </w:p>
          <w:p>
            <w:pPr>
              <w:pStyle w:val="Odpowiedzi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 xml:space="preserve">Mgr Małgorzata Prokop 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szCs w:val="24"/>
        </w:rPr>
        <w:t xml:space="preserve">- </w:t>
      </w:r>
      <w:r>
        <w:rPr>
          <w:rFonts w:cs="Calibri" w:ascii="Calibri" w:hAnsi="Calibri" w:asciiTheme="minorHAnsi" w:cstheme="minorHAnsi" w:hAnsiTheme="minorHAnsi"/>
          <w:b w:val="false"/>
          <w:i/>
          <w:szCs w:val="24"/>
        </w:rPr>
        <w:t>zgodnie z ustaleniami na Wydziale</w:t>
      </w:r>
    </w:p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odpunkty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820"/>
        <w:gridCol w:w="654"/>
        <w:gridCol w:w="834"/>
        <w:gridCol w:w="685"/>
        <w:gridCol w:w="743"/>
        <w:gridCol w:w="569"/>
        <w:gridCol w:w="845"/>
        <w:gridCol w:w="1819"/>
        <w:gridCol w:w="10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nr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Wyk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Ćw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Konw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Lab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e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Z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rak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nne (jakie?)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amokształce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4"/>
          <w:lang w:eastAsia="en-US"/>
        </w:rPr>
      </w:pPr>
      <w:r>
        <w:rPr>
          <w:rFonts w:cs="Calibri" w:cstheme="minorHAnsi" w:ascii="Calibri" w:hAnsi="Calibri"/>
          <w:b w:val="false"/>
          <w:szCs w:val="24"/>
          <w:lang w:eastAsia="en-US"/>
        </w:rPr>
      </w:r>
    </w:p>
    <w:p>
      <w:pPr>
        <w:pStyle w:val="Podpunkty"/>
        <w:rPr>
          <w:rFonts w:ascii="Calibri" w:hAnsi="Calibri" w:cs="Calibri" w:asciiTheme="minorHAnsi" w:cstheme="minorHAnsi" w:hAnsiTheme="minorHAnsi"/>
          <w:b w:val="false"/>
          <w:b w:val="false"/>
          <w:strike/>
          <w:szCs w:val="24"/>
          <w:lang w:eastAsia="en-US"/>
        </w:rPr>
      </w:pPr>
      <w:r>
        <w:rPr>
          <w:rFonts w:cs="Calibri" w:cstheme="minorHAnsi" w:ascii="Calibri" w:hAnsi="Calibri"/>
          <w:b w:val="false"/>
          <w:strike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bookmarkStart w:id="1" w:name="_Hlk54861609"/>
      <w:r>
        <w:rPr>
          <w:rFonts w:eastAsia="MS Gothic" w:cs="Segoe UI Symbol" w:ascii="Segoe UI Symbol" w:hAnsi="Segoe UI Symbol"/>
          <w:b w:val="false"/>
          <w:szCs w:val="24"/>
        </w:rPr>
        <w:t>☒</w:t>
      </w:r>
      <w:bookmarkEnd w:id="1"/>
      <w:r>
        <w:rPr>
          <w:rFonts w:eastAsia="MS Gothic" w:cs="Segoe UI Symbol" w:ascii="Segoe UI Symbol" w:hAnsi="Segoe UI Symbol"/>
          <w:b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☒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(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  <w:u w:val="single"/>
        </w:rPr>
        <w:t>egzamin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Cs w:val="24"/>
        </w:rPr>
        <w:t>zaliczenie z oceną, zaliczenie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bez oceny)</w:t>
      </w:r>
    </w:p>
    <w:p>
      <w:pPr>
        <w:pStyle w:val="Punktygwne"/>
        <w:spacing w:before="0" w:after="0"/>
        <w:ind w:left="9765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000000"/>
                <w:szCs w:val="24"/>
              </w:rPr>
              <w:t>Student posiada wiedzę z zakresu: zdrowia publicznego, socjologii , psychologii, dietetyki.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odpunkt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3.1 Cele przedmiotu/modułu </w:t>
      </w:r>
    </w:p>
    <w:p>
      <w:pPr>
        <w:pStyle w:val="Podpunkty"/>
        <w:rPr>
          <w:rFonts w:ascii="Calibri" w:hAnsi="Calibri" w:cs="Calibri" w:asciiTheme="minorHAnsi" w:cstheme="minorHAnsi" w:hAnsiTheme="minorHAnsi"/>
          <w:b w:val="false"/>
          <w:b w:val="false"/>
          <w:i/>
          <w:i/>
          <w:szCs w:val="24"/>
        </w:rPr>
      </w:pPr>
      <w:r>
        <w:rPr>
          <w:rFonts w:cs="Calibri" w:cstheme="minorHAnsi" w:ascii="Calibri" w:hAnsi="Calibri"/>
          <w:b w:val="false"/>
          <w:i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Przygotowanie studenta do interpretowania i rozumienia wiedzy dotyczącej:</w:t>
            </w:r>
          </w:p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promocji zdrowia oraz wiedzy niezbędnej do podejmowania działań służących umacnianiu zdrowia i zapobieganiu chorobom w rodzinie i społeczności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Przygotowanie studenta w zakresie umiejętności:</w:t>
            </w:r>
          </w:p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niezbędnych do opracowania, realizacji i oceny skuteczności interwencji zdrowotnych </w:t>
              <w:br/>
              <w:t>w odniesieniu do wybranego środowiska społecznego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Cs w:val="24"/>
              </w:rPr>
              <w:t>Kształtowanie postawy studenta do:</w:t>
            </w:r>
          </w:p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poczucia odpowiedzialności za proces uczenia się – nauczania o zdrowiu,  wzbudzenie zaangażowania w edukację zdrowotną i promocję  zdrowia  oraz wykorzystania zdobytej wiedzy w praktyce zawodowe.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3.2 Efekty kształcenia dla przedmiotu/ modułu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 </w:t>
      </w:r>
      <w:r>
        <w:rPr>
          <w:rFonts w:cs="Calibri" w:ascii="Calibri" w:hAnsi="Calibri" w:asciiTheme="minorHAnsi" w:cstheme="minorHAnsi" w:hAnsiTheme="minorHAnsi"/>
          <w:i/>
          <w:szCs w:val="24"/>
        </w:rPr>
        <w:t>wypełnia koordynator</w:t>
      </w:r>
      <w:r>
        <w:rPr>
          <w:rFonts w:cs="Calibri" w:ascii="Calibri" w:hAnsi="Calibri" w:asciiTheme="minorHAnsi" w:cstheme="minorHAnsi" w:hAnsiTheme="minorHAnsi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5476"/>
        <w:gridCol w:w="182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EK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 ( efekt kształcenia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(KEK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Definiuje zdrowie, promocję zdrowia, profilaktykę, zachowania zdrowotne, styl życia oraz wskazuje na ich podstawy teoretyczn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W1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jaśnia paradygmaty zdrowia i ich wpływ na promocję zdrowia i profilaktykę zdrowotn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W1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kreśla zakres i charakter zadań pielęgniarki w promocji zdrowia, zna zasady konstruowania programów promocji zdrowia i edukacji zdrowotnej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W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Zna strategie promocji zdrowia o zasięgu lokalnym, narodowym i ponadnarodowy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W1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Rozpoznaje uwarunkowania zachowań zdrowotnych jednostki i czynniki ryzyka chorób wynikających ze stylu życi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U37</w:t>
            </w:r>
          </w:p>
        </w:tc>
      </w:tr>
      <w:tr>
        <w:trPr>
          <w:trHeight w:val="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Uczy odbiorcę usług pielęgniarskich samokontroli stanu zdrowia i motywuje do zachowań prozdrowotnych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U3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Inicjuje i wspiera jednostkę i rodzinę w utrzymaniu zdrowia przez tworzenie środowiskowej „koalicji na rzecz zdrowia”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U3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Realizuje programy promocji zdrowia i edukacji zdrowotnej dostosowane do rozpoznanych potrzeb zdrowotnych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U4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pracowuje i wdraża indywidualne programy promocji zdrowia jednostek i rodzi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C.U4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Szanuje godność i autonomię osób powierzonych opiec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Systematycznie wzbogaca wiedzę zawodową </w:t>
              <w:br/>
              <w:t>i kształtuje umiejętności, dążąc do profesjonalizmu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  <w:u w:val="none" w:color="000000"/>
                <w:lang w:eastAsia="pl-PL"/>
              </w:rPr>
              <w:t>Przestrzega wartości, powinności i sprawności moralnych w opiec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  <w:u w:val="none" w:color="000000"/>
                <w:lang w:eastAsia="pl-PL"/>
              </w:rPr>
              <w:t>Wykazuje odpowiedzialność moralną za człowieka i wykonywanie zadań zawodowych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  <w:u w:val="none" w:color="000000"/>
                <w:lang w:eastAsia="pl-PL"/>
              </w:rPr>
              <w:t>Przestrzega praw pacjent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Rzetelnie i dokładnie wykonuje powierzone obowiązki zawodow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Współdziała w ramach zespołu interdyscyplinarnego w rozwiązywaniu dylematów etycznych </w:t>
              <w:br/>
              <w:t>z zachowaniem zasad kodeksu etyki zawodow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  <w:u w:val="none" w:color="000000"/>
                <w:lang w:eastAsia="pl-PL"/>
              </w:rPr>
              <w:t>Jest otwarty na rozw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  <w:u w:val="none" w:color="000000"/>
                <w:lang w:val="es-ES_tradnl" w:eastAsia="pl-PL"/>
              </w:rPr>
              <w:t>ó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  <w:u w:val="none" w:color="000000"/>
                <w:lang w:eastAsia="pl-PL"/>
              </w:rPr>
              <w:t>j podmiotowości własnej i pacjent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D.K9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 xml:space="preserve">3.3 Treści programowe </w:t>
      </w:r>
      <w:r>
        <w:rPr>
          <w:rFonts w:cs="Calibri" w:cstheme="minorHAnsi"/>
          <w:szCs w:val="24"/>
        </w:rPr>
        <w:t>(</w:t>
      </w:r>
      <w:r>
        <w:rPr>
          <w:rFonts w:cs="Calibri" w:cstheme="minorHAnsi"/>
          <w:i/>
          <w:szCs w:val="24"/>
        </w:rPr>
        <w:t>wypełnia koordynato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ści merytoryczn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Zdrowie jako przedmiot promocji zdrowia. Modele zdrowia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Rozwój idei promocji zdrowia. Definicje, cele, zadania promocji zdrowia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Główne kierunki działania w promocji zdrowia. Podstawowe dokumenty promocji zdrowia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Promocja zdrowia, profilaktyka i edukacja zdrowotna w systemie opieki zdrowotnej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i praktyce pielęgniarskiej.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Sposoby tworzenia programów promocji zdrowia i edukacji zdrowotnej. Zasady doboru grupy docelowej, metod działania, formułowanie celów, metody ewaluacji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Strategie promocji zdrowia w Polsce i na świecie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Ćwiczeni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Zachowania zdrowotne i czynniki kształtujące stan zdrowia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Diagnoza dla potrzeb promocji zdrowia w pracy pielęgniark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Edukacja zdrowotna - istota, cele i funkcje. Modele edukacji zdrowotnej. Metodyka edukacji zdrowot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Siedliskowe podejście do zdrowia: Zdrowy Dom, Szkoła Promująca Zdrowie, Szpital Promujący Zdrowie, Zdrowe Miast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Marketing społeczny w promocji zdrow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Zajęcia prakt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Udział pielęgniarki w realizacji ścieżki edukacyjnej „Edukacja zdrowotna” w szkole. 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3.4 Metody dydaktyczne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Wykład: wykład problemowy, wykład z prezentacją multimedialną, metody kształcenia na odległość z wykorzystaniem Platformy Office 365.</w:t>
      </w:r>
    </w:p>
    <w:p>
      <w:pPr>
        <w:pStyle w:val="Punktygwne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Ćwiczenia: analiza tekstów z dyskusją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metody aktywizujące ( studium przypadków, metoda sytuacyjna, dyskusja dydaktyczna), praca w grupach (rozwiązywanie zadań), metody kształcenia na odległość z wykorzystaniem Platformy Office 365.</w:t>
      </w:r>
    </w:p>
    <w:p>
      <w:pPr>
        <w:pStyle w:val="Punktygwne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Zajęcia praktyczne: próba pracy, metoda projektów ( projekt edukacyjny).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4685"/>
        <w:gridCol w:w="206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ek_ 01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gzamin pisem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egzamin pisemn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egzamin pisemn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egzamin pisemn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gzamin pisemny/kolokwiu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ćw, 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gzamin/kolokwium/proje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ćw, 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gzamin/kolokwium/proje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ćw,  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gzamin/kolokwium/proje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ćw, 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gzamin/kolokwium/proje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ćw, 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obserwacja w trakcie zaję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p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 w:val="false"/>
                <w:smallCaps w:val="false"/>
                <w:szCs w:val="24"/>
              </w:rPr>
              <w:t>Zaliczenie przedmiotu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 odbywa się na podstawie </w:t>
            </w:r>
            <w:r>
              <w:rPr>
                <w:rFonts w:cs="Calibri" w:ascii="Calibri" w:hAnsi="Calibri" w:asciiTheme="minorHAnsi" w:cstheme="minorHAnsi" w:hAnsiTheme="minorHAnsi"/>
                <w:bCs/>
                <w:caps w:val="false"/>
                <w:smallCaps w:val="false"/>
                <w:szCs w:val="24"/>
              </w:rPr>
              <w:t>pisemnego egzaminu końcowego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 w formie testu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Za prawidłową odpowiedź student otrzymuje 1 punkt, za błędną 0 punktów. -Zakres ocen: 2,0 – 5,0. Warunkiem zaliczenia jest uzyskanie pozytywnej oceny (minimum 3,0) z zaliczenia każdego efektu uczenia się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- Kryteria oceny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5,0 – student wykazuje znajomość treści kształcenia na poziomie 91-10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4,5 – student wykazuje znajomość treści kształcenia na poziomie 83-9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4,0 – student wykazuje znajomość treści kształcenia na poziomie 76-82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3,5 – student wykazuje znajomość treści kształcenia na poziomie 69-75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3.0 – student wykazuje znajomość treści kształcenia na poziomie 60%-68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 w:val="false"/>
                <w:smallCaps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Student jest zobowiązany do systematycznego uczestnictwa w zajęciach wykładowych. Ewentualne nieobecności studenta na wykładach nie zwalniają go z obowiązku przyswojenia materiału omawianego na zajęciach oraz wykonania pracy samokształceniowej zleconej na wykładzi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 w:val="false"/>
                <w:smallCaps w:val="false"/>
                <w:szCs w:val="24"/>
              </w:rPr>
              <w:t xml:space="preserve">Ćwiczeni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arunkiem zaliczenia jest obecność studenta na ćwiczeniach, aktywność w trakcie zajęć oraz zaliczenie pisemnego kolokwium końcoweg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arunkiem zaliczenia jest uzyskanie pozytywnej oceny (minimum 3,0) z zaliczenia każdego efektu uczenia się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- Kryteria oceny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5,0 – student wykazuje znajomość treści kształcenia na poziomie 91-10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4,5 – student wykazuje znajomość treści kształcenia na poziomie 83-9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4,0 – student wykazuje znajomość treści kształcenia na poziomie 76-82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3,5 – student wykazuje znajomość treści kształcenia na poziomie 69-75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3.0 – student wykazuje znajomość treści kształcenia na poziomie 60%-68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 w:val="false"/>
                <w:smallCaps w:val="false"/>
                <w:szCs w:val="24"/>
              </w:rPr>
              <w:t>Samokształceni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 xml:space="preserve">Warunkiem zaliczenia jest  uzyskanie pozytywnej oceny z projektu  związanego z realizowanymi efektami uczenia się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 xml:space="preserve">Kryteria oceny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 xml:space="preserve">- wykazanie wiedzy i zrozumienia tematyki z zakresu realizowanego przedmiotu, potwierdzających osiągnięcie zakładanych efektów uczenia się :  0-6 pkt.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- klarowność opracowania tekstu – poprawna terminologia i język : 0-3 pkt.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 xml:space="preserve">- prawidłowy układ tekstu : 0-3 pkt.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4"/>
              </w:rPr>
              <w:t>- właściwy dobór piśmiennictwa polskiego i zagranicznego  : 0-3 pkt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 w:val="false"/>
                <w:smallCaps w:val="false"/>
                <w:szCs w:val="24"/>
              </w:rPr>
              <w:t>Zajęcia praktyczne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- zasady i szczegółowe warunki zaliczenia określono w dzienniku szkolenia praktycznego.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5. CAŁKOWITY NAKŁAD PRACY STUDENTA POTRZEBNY DO OSIĄGNIĘCIA ZAŁOŻONYCH EFEKTÓW W GODZINACH ORAZ PUNKTACH ECTS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5"/>
        <w:gridCol w:w="1216"/>
        <w:gridCol w:w="1113"/>
      </w:tblGrid>
      <w:tr>
        <w:trPr>
          <w:trHeight w:val="688" w:hRule="atLeast"/>
        </w:trPr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Forma aktywnośc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Średnia liczba godzin na zrealizowanie aktywności</w:t>
            </w:r>
          </w:p>
        </w:tc>
      </w:tr>
      <w:tr>
        <w:trPr>
          <w:trHeight w:val="227" w:hRule="atLeast"/>
        </w:trPr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Godz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Zajęcia kontaktowe wynikające z planu studi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udział w wykład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      </w:t>
            </w:r>
            <w:r>
              <w:rPr>
                <w:rFonts w:cs="Calibri" w:cstheme="minorHAnsi"/>
                <w:szCs w:val="24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udział w ćwiczeni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 xml:space="preserve"> </w:t>
            </w:r>
            <w:r>
              <w:rPr>
                <w:rFonts w:cs="Calibri" w:cstheme="minorHAnsi"/>
                <w:b/>
                <w:szCs w:val="24"/>
              </w:rPr>
              <w:t>Inne – praca własna:</w:t>
            </w:r>
            <w:r>
              <w:rPr>
                <w:rFonts w:cs="Calibri" w:cstheme="minorHAnsi"/>
                <w:szCs w:val="24"/>
              </w:rPr>
              <w:t xml:space="preserve"> (przygotowanie do zajęć, udział w konsultacjach, przygotowanie do zaliczeń i egzaminu, udział w egzamini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Samokształce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Kształcenie prakty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Zajęcia prakty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szCs w:val="24"/>
              </w:rPr>
              <w:t>godziny kontaktowe z nauczyciel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inne – praca własna (przygotowanie do zajęć)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Praktyki zawod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godziny kontaktowe z nauczyciel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inne – praca własna (przygotowanie do zajęć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SUMA GODZ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7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SUMARYCZNA LICZBA PUNKTÓW ECTS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1.Andruszkiewicz A./red/ Promocja zdrowia. Teoretyczne podstawy promocji zdrowia. Tom I. Czelej, Lublin 2008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2.Andruszkiewicz A./red/ Promocja zdrowia. Promocja zdrowia w praktyce pielęgniarki i położnej. Tom II. PZWL 2010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 xml:space="preserve">2.Kwiatkowska A., Panek W.(red) Komunikowanie interpersonalne w pielęgniarstwie. Czelej 2003 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4.Woynarowska  B: Edukacja zdrowotna. PWN, Warszawa 2017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32272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016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344016"/>
    <w:rPr>
      <w:rFonts w:ascii="Times New Roman" w:hAnsi="Times New Roman" w:eastAsia="" w:eastAsiaTheme="minorEastAsia"/>
      <w:sz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665a"/>
    <w:rPr>
      <w:rFonts w:ascii="Times New Roman" w:hAnsi="Times New Roman" w:eastAsia="" w:eastAsiaTheme="minorEastAsia"/>
      <w:sz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5e5b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440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01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Punktygwne" w:customStyle="1">
    <w:name w:val="Punkty główne"/>
    <w:basedOn w:val="Normal"/>
    <w:qFormat/>
    <w:rsid w:val="00344016"/>
    <w:pPr>
      <w:spacing w:lineRule="auto" w:line="240" w:before="240" w:after="60"/>
    </w:pPr>
    <w:rPr>
      <w:rFonts w:eastAsia="Calibri" w:cs="Times New Roman"/>
      <w:b/>
      <w:smallCaps/>
      <w:lang w:eastAsia="en-US"/>
    </w:rPr>
  </w:style>
  <w:style w:type="paragraph" w:styleId="Pytania" w:customStyle="1">
    <w:name w:val="Pytania"/>
    <w:basedOn w:val="TextBody"/>
    <w:qFormat/>
    <w:rsid w:val="00344016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Odpowiedzi" w:customStyle="1">
    <w:name w:val="Odpowiedzi"/>
    <w:basedOn w:val="Normal"/>
    <w:qFormat/>
    <w:rsid w:val="00344016"/>
    <w:pPr>
      <w:spacing w:lineRule="auto" w:line="240" w:before="40" w:after="40"/>
    </w:pPr>
    <w:rPr>
      <w:rFonts w:eastAsia="Calibri" w:cs="Times New Roman"/>
      <w:b/>
      <w:color w:val="000000"/>
      <w:sz w:val="20"/>
      <w:lang w:eastAsia="en-US"/>
    </w:rPr>
  </w:style>
  <w:style w:type="paragraph" w:styleId="Podpunkty" w:customStyle="1">
    <w:name w:val="Podpunkty"/>
    <w:basedOn w:val="TextBody"/>
    <w:qFormat/>
    <w:rsid w:val="00344016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eastAsia="Times New Roman" w:cs="Times New Roman"/>
      <w:b/>
      <w:szCs w:val="20"/>
    </w:rPr>
  </w:style>
  <w:style w:type="paragraph" w:styleId="Cele" w:customStyle="1">
    <w:name w:val="Cele"/>
    <w:basedOn w:val="TextBody"/>
    <w:qFormat/>
    <w:rsid w:val="00344016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Nagwkitablic" w:customStyle="1">
    <w:name w:val="Nagłówki tablic"/>
    <w:basedOn w:val="TextBody"/>
    <w:uiPriority w:val="99"/>
    <w:qFormat/>
    <w:rsid w:val="00344016"/>
    <w:pPr/>
    <w:rPr>
      <w:rFonts w:eastAsia="Calibri" w:cs="Times New Roman"/>
    </w:rPr>
  </w:style>
  <w:style w:type="paragraph" w:styleId="Centralniewrubryce" w:customStyle="1">
    <w:name w:val="centralnie w rubryce"/>
    <w:basedOn w:val="Normal"/>
    <w:qFormat/>
    <w:rsid w:val="00344016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3440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3440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e6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5e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95</Words>
  <Characters>8971</Characters>
  <CharactersWithSpaces>104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2:00Z</dcterms:created>
  <dc:creator>user</dc:creator>
  <dc:description/>
  <dc:language>en-US</dc:language>
  <cp:lastModifiedBy>user</cp:lastModifiedBy>
  <cp:lastPrinted>2020-11-03T08:22:00Z</cp:lastPrinted>
  <dcterms:modified xsi:type="dcterms:W3CDTF">2020-11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