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YLAB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dotyczy cyklu kształceni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2019-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krajne dat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ok akademicki   2020/2021</w:t>
      </w:r>
    </w:p>
    <w:p>
      <w:pPr>
        <w:pStyle w:val="Punktygwne"/>
        <w:spacing w:before="0" w:after="0"/>
        <w:rPr>
          <w:color w:val="0070C0"/>
          <w:szCs w:val="24"/>
        </w:rPr>
      </w:pPr>
      <w:r>
        <w:rPr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ieka i edukacja terapeutyczna w chorobach przewlekłych, w tym : zaburzenia zdrowia psychiczneg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PP –OiEZZPs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pl-PL"/>
              </w:rPr>
              <w:t>Kolegium Nauk Medyczn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nstytut Nauk o Zdrowi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eastAsia="pl-PL"/>
              </w:rPr>
              <w:t>pielęgniarstw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ia drugiego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II, semestr I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k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 n. o zdr. Anna Fąfa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n. o zdr. Anna Fąfa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ki zawodowe - osoby pracujące na stanowisku pielęgniarki psychiatrycznej (kryterium doboru opiekuna praktyk zawodowych </w:t>
              <w:br/>
              <w:t>z ramienia zakładu pracy w poszczególnych jednostkach,  gdzie realizowana jest praktyka zawodowa zgodnie z ustaleniami</w:t>
            </w:r>
          </w:p>
        </w:tc>
      </w:tr>
    </w:tbl>
    <w:p>
      <w:pPr>
        <w:pStyle w:val="Podpunkty"/>
        <w:ind w:left="0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-</w:t>
      </w:r>
      <w:r>
        <w:rPr>
          <w:b w:val="false"/>
          <w:i/>
          <w:sz w:val="24"/>
          <w:szCs w:val="24"/>
        </w:rPr>
        <w:t>opcjonalni</w:t>
      </w:r>
      <w:r>
        <w:rPr>
          <w:b w:val="false"/>
          <w:sz w:val="24"/>
          <w:szCs w:val="24"/>
        </w:rPr>
        <w:t>e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Podpunkty"/>
        <w:ind w:left="284" w:hanging="0"/>
        <w:rPr/>
      </w:pPr>
      <w:r>
        <w:rPr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992"/>
        <w:gridCol w:w="1134"/>
        <w:gridCol w:w="709"/>
        <w:gridCol w:w="992"/>
        <w:gridCol w:w="993"/>
        <w:gridCol w:w="1134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(n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</w:r>
          </w:p>
          <w:p>
            <w:pPr>
              <w:pStyle w:val="Nagwkitablic"/>
              <w:spacing w:lineRule="auto" w:line="240" w:before="0" w:after="0"/>
              <w:jc w:val="both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Wyk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pl-PL" w:eastAsia="en-US"/>
              </w:rPr>
              <w:t>Ć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Kon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Lab./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Lab C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S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ZP/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ZP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C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Samo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Prakt.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Za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Podpunkty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Times New Roman"/>
          <w:b w:val="false"/>
          <w:sz w:val="22"/>
        </w:rPr>
        <w:t xml:space="preserve">  </w:t>
      </w:r>
      <w:r>
        <w:rPr>
          <w:rFonts w:eastAsia="MS Gothic;ＭＳ ゴシック" w:cs="Segoe UI Symbol"/>
          <w:b w:val="false"/>
          <w:szCs w:val="24"/>
        </w:rPr>
        <w:t>☐</w:t>
      </w:r>
      <w:r>
        <w:rPr>
          <w:rFonts w:eastAsia="Times New Roman"/>
          <w:b w:val="false"/>
          <w:sz w:val="22"/>
        </w:rPr>
        <w:t xml:space="preserve">    </w:t>
      </w:r>
      <w:r>
        <w:rPr>
          <w:b w:val="false"/>
          <w:caps w:val="false"/>
          <w:smallCaps w:val="false"/>
          <w:sz w:val="22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i/>
          <w:i/>
          <w:caps w:val="false"/>
          <w:smallCaps w:val="false"/>
          <w:color w:val="FF0000"/>
          <w:szCs w:val="24"/>
        </w:rPr>
      </w:pPr>
      <w:r>
        <w:rPr>
          <w:rFonts w:eastAsia="Times New Roman" w:cs="Times New Roman"/>
          <w:i/>
          <w:szCs w:val="24"/>
        </w:rPr>
        <w:t xml:space="preserve"> </w:t>
      </w:r>
      <w:r>
        <w:rPr>
          <w:rFonts w:eastAsia="MS Gothic;ＭＳ ゴシック" w:cs="Segoe UI Symbol"/>
          <w:i/>
          <w:szCs w:val="24"/>
        </w:rPr>
        <w:t>☐</w:t>
      </w:r>
      <w:r>
        <w:rPr>
          <w:rFonts w:eastAsia="Times New Roman"/>
          <w:i/>
          <w:caps w:val="false"/>
          <w:smallCaps w:val="false"/>
          <w:szCs w:val="24"/>
        </w:rPr>
        <w:t xml:space="preserve"> </w:t>
      </w:r>
      <w:r>
        <w:rPr>
          <w:i/>
          <w:caps w:val="false"/>
          <w:smallCaps w:val="false"/>
          <w:szCs w:val="24"/>
        </w:rPr>
        <w:t>zajęcia realizowane z wykorzystaniem metod i technik kształcenia na odległość</w:t>
      </w:r>
      <w:r>
        <w:rPr>
          <w:b w:val="false"/>
          <w:caps w:val="false"/>
          <w:smallCaps w:val="false"/>
          <w:szCs w:val="24"/>
        </w:rPr>
        <w:t xml:space="preserve"> </w:t>
        <w:br/>
      </w:r>
      <w:r>
        <w:rPr>
          <w:i/>
          <w:caps w:val="false"/>
          <w:smallCaps w:val="false"/>
          <w:color w:val="FF0000"/>
          <w:szCs w:val="24"/>
        </w:rPr>
        <w:t>z wykorzystaniem Platformy Office 365</w:t>
      </w:r>
    </w:p>
    <w:p>
      <w:pPr>
        <w:pStyle w:val="Punktygwne"/>
        <w:spacing w:before="0" w:after="0"/>
        <w:ind w:left="709" w:hanging="0"/>
        <w:rPr>
          <w:b w:val="false"/>
          <w:b w:val="false"/>
          <w:i/>
          <w:i/>
          <w:caps w:val="false"/>
          <w:smallCaps w:val="false"/>
          <w:color w:val="FF0000"/>
          <w:szCs w:val="24"/>
        </w:rPr>
      </w:pPr>
      <w:r>
        <w:rPr>
          <w:b w:val="false"/>
          <w:i/>
          <w:caps w:val="false"/>
          <w:smallCaps w:val="false"/>
          <w:color w:val="FF0000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Egzamin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caps w:val="false"/>
          <w:smallCaps w:val="false"/>
          <w:szCs w:val="24"/>
        </w:rPr>
        <w:t xml:space="preserve">Praktyka zawodowa </w:t>
      </w:r>
      <w:r>
        <w:rPr>
          <w:b w:val="false"/>
          <w:caps w:val="false"/>
          <w:smallCaps w:val="false"/>
          <w:szCs w:val="24"/>
        </w:rPr>
        <w:t>– zaliczenie z oceną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  <w:t xml:space="preserve">2.Wymagania wstępne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698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Wiedza z zakresu psychiatrii i pielęgniarstwa psychiatrycznego, psychologii oraz komunikacji interpersonalnej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z zakresu podstaw opieki pielęgniarskiej, realizowanych na studiach I stopnia, </w:t>
              <w:br/>
              <w:t>w tym: podstaw pielęgniarstwa (identyfikacja pojęć z zakresu pielęgniarstwa, rozumienie funkcji zawodowych pielęgniarki, rozpoznawanie potrzeb zdrowotnych pacjentów, rozumienie procesu pielęgnowania, jako metody pracy pielęgniarki), badań fizykalnych (umiejętność przeprowadzenie kompleksowego badania podmiotowego i przedmiotowego pacjenta, adekwatnie do jego wieku, jako element gromadzenia informacji o stanie zdrowia podopiecznego),</w:t>
            </w:r>
          </w:p>
        </w:tc>
      </w:tr>
    </w:tbl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unktygwne"/>
        <w:spacing w:before="0" w:after="0"/>
        <w:rPr/>
      </w:pPr>
      <w:r>
        <w:rPr>
          <w:szCs w:val="24"/>
        </w:rPr>
        <w:t>3. cele, efekty uczenia się , treści Programowe i stosowane metody Dydaktyczne</w:t>
      </w:r>
    </w:p>
    <w:p>
      <w:pPr>
        <w:pStyle w:val="Podpunkt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.1 Cele przedmiotu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na wytyczne terapeutyczne i standardy opieki pielęgniarskiej w zaburzeniach zdrowia psychiczn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0" w:after="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na zasady i metody edukacji osób zdrowych i chorych w zaburzeniach zdrowia psychiczn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potrafi opracowywać program edukacji terapeutycznej pacjenta </w:t>
              <w:br/>
              <w:t>w zaburzeniach zdrowia psychicznego, prowadzić tę edukację i dokonywać ewaluacji tego program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jest gotów do dokonywania krytycznej oceny działań własnych i działań współpracowników z poszanowaniem różnic światopoglądowych i kulturowych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Efekty uczenia się dla przedmio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9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 (efekt uczenia się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ć efektu uczenia się zdefiniowanego dla przedmiotu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mallCaps/>
                <w:sz w:val="24"/>
                <w:szCs w:val="24"/>
              </w:rPr>
              <w:footnoteReference w:id="2"/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tudent zna i rozum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choroby przewlekłej na funkcjonowanie psychofizyczne człowieka i kształtowanie więzi międzyludzki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B.W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y, objawy i przebieg depresji, zaburzeń lękowych oraz uzależnień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B.W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opieki pielęgniarskiej nad pacjentem z zaburzeniami psychicznymi, w tym z depresją i zaburzeniami lękowymi, oraz pacjentem uzależnionym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B.W5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</w:t>
              <w:softHyphen/>
              <w:t>_0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mocy i wsparcia w ramach świadczeń oferowanych osobom z problemami zdrowia psychicznego i ich rodzinom lub opiekun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B.W51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2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tudent potraf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ć potrzeby zdrowotne pacjenta z zaburzeniami psychicznymi, w tym depresją i zaburzeniami lękowymi, oraz pacjenta uzależnionego, a także planować interwencje zdrowotn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B.U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wać i dostosowywać do potrzeb pacjenta dostępne programy promocji zdrowia psychicznego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B.U58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</w:t>
              <w:softHyphen/>
              <w:t>_0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ć sytuację życiową pacjenta w celu zapobiegania jego izolacji społeczn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B.U59</w:t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ć psychoedukację pacjenta z zaburzeniami psychicznymi, w tym depresją i zaburzeniami lękowymi, oraz pacjenta uzależnionego i jego rodziny (opiekuna), a także stosować treningi umiejętności społecznych jako formę rehabilitacji psychiatryczn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B.U60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jest gotów 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a opinii dotyczących różnych aspektów działalności zawodowej i zasięgania porad ekspertów w przypadku trudności z samodzielnym rozwiązaniem problemu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K.0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Treści programowe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roblematyka wykład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czyny, objawy i przebieg depresji, zaburzeń lękowych oraz uzależnień. 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 opieki nad chorym z depresją, zaburzeniami  lękowymi oraz uzależnieniami.</w:t>
            </w:r>
          </w:p>
        </w:tc>
      </w:tr>
      <w:tr>
        <w:trPr>
          <w:trHeight w:val="5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gulowania prawne dotyczące zdrowia psychicznego - Ustawa o ochronie zdrowia psychicznego. Narodowy Program Ochrony Zdrowia Psychicznego (2016-2020).</w:t>
            </w:r>
          </w:p>
        </w:tc>
      </w:tr>
      <w:tr>
        <w:trPr>
          <w:trHeight w:val="8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pomocy osobom z zaburzeniami psychicznymi: promocja zdrowia, prewencja psychopatologii, poradnictwo psychologiczne, interwencja kryzysowa, psychoterapia, rehabilitacja psychiatryczna, psychoedukacja</w:t>
            </w:r>
          </w:p>
        </w:tc>
      </w:tr>
      <w:tr>
        <w:trPr>
          <w:trHeight w:val="11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ziaływania psychoterapeutyczne wobec pacjentów psychiatrycznych (terapia behawioralna, terapia poznawacza Aarona Becka, psychoterapia Carla Rogersa, psychoterapia Gestalt Frederica Perlsa, logoterapia Viktora Frankla, terapia Erica Ericksona, terapia systemowo – interakcyjna (Ludwiga von Bertalanffy’ ego), terapia psychodynamiczna, psychoterapia grupowa.  </w:t>
            </w:r>
          </w:p>
        </w:tc>
      </w:tr>
      <w:tr>
        <w:trPr>
          <w:trHeight w:val="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kreatywna (muzykoterapia, choreoterapia, dramoterapia, psychorysunek).</w:t>
            </w:r>
          </w:p>
        </w:tc>
      </w:tr>
      <w:tr>
        <w:trPr>
          <w:trHeight w:val="8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ilitacja w psychiatrii (pojęcie, zasady i metody rehabilitacji psychiatrycznej), trening umiejętności społecznych (definicja, cele, rodzaje), psychoedukacja w rehabilitacji, terapia zajęciowa, arteterapia).</w:t>
            </w:r>
          </w:p>
        </w:tc>
      </w:tr>
      <w:tr>
        <w:trPr>
          <w:trHeight w:val="8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formy rehabilitacji w psychiatrii (hostel, mieszkania chronione, warsztaty terapii zajęciowej, zakłady aktywizacji zawodowej, środowiskowy dom samopomocy, turnusy rehabilitacyjne).</w:t>
            </w:r>
          </w:p>
        </w:tc>
      </w:tr>
      <w:tr>
        <w:trPr>
          <w:trHeight w:val="8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zerunek osób z zaburzeniami  psychicznymi w społeczeństwie (postawy pozytywne </w:t>
              <w:br/>
              <w:t xml:space="preserve">i negatywne, stygmatyzacja, stereotypy, dyskryminacja). Działania na rzecz integracji osób </w:t>
              <w:br/>
              <w:t>z zaburzeniami psychicznymi i przeciwdziałanie stygmatyzacji oraz izolacji.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blematyka ćwiczeń audytoryjnych, </w:t>
      </w:r>
      <w:r>
        <w:rPr>
          <w:rFonts w:cs="Times New Roman" w:ascii="Times New Roman" w:hAnsi="Times New Roman"/>
          <w:sz w:val="24"/>
          <w:szCs w:val="24"/>
        </w:rPr>
        <w:t>konwersatoryjnych, laboratoryjnych, praktyk zawod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merytoryczne ćwiczeń </w:t>
            </w:r>
          </w:p>
        </w:tc>
      </w:tr>
      <w:tr>
        <w:trPr>
          <w:trHeight w:val="8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przypadku (case study) – Techniki: a) wywiad psychiatryczny (cele i zasady przeprowadzania wywiadu, treść, przebieg, fazy, części, mechanizmy obronne, modyfikacja wywiadu w zależności od wieku i poziomu rozwoju), b) obserwacja, c) analiza dokumentacji,  d) podstawowe pomiary.</w:t>
            </w:r>
          </w:p>
        </w:tc>
      </w:tr>
      <w:tr>
        <w:trPr>
          <w:trHeight w:val="8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zajęć treningowych z zakresu z psychoedukacji (np. treningi umiejętności społecznych, trening aktywnego udziału we własnym leczeniu farmakologicznym, trening rozpoznawania wczesnych objawów choroby, „program powrotu do społeczeństwa”(praca w grupach).</w:t>
            </w:r>
          </w:p>
        </w:tc>
      </w:tr>
      <w:tr>
        <w:trPr>
          <w:trHeight w:val="2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edukacja pacjentów psychiatrycznych i ich rodzin – zadania w grupach.</w:t>
            </w:r>
          </w:p>
        </w:tc>
      </w:tr>
      <w:tr>
        <w:trPr>
          <w:trHeight w:val="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rane zawodowe kodeksy norm etycznych oraz najważniejsze dylematy etyczne </w:t>
              <w:br/>
              <w:t xml:space="preserve">w psychiatrii. </w:t>
            </w:r>
          </w:p>
        </w:tc>
      </w:tr>
      <w:tr>
        <w:trPr>
          <w:trHeight w:val="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e akty prawne mające zastosowanie w opiece psychiatrycznej.</w:t>
            </w:r>
          </w:p>
        </w:tc>
      </w:tr>
      <w:tr>
        <w:trPr>
          <w:trHeight w:val="6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 programu edukacji terapeutycznej pacjenta z depresją, zaburzeniami  lękowymi oraz uzależnieniami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roblematyka </w:t>
      </w:r>
      <w:r>
        <w:rPr>
          <w:rFonts w:cs="Times New Roman" w:ascii="Times New Roman" w:hAnsi="Times New Roman"/>
          <w:smallCaps/>
          <w:sz w:val="24"/>
          <w:szCs w:val="24"/>
        </w:rPr>
        <w:t>ćwiczeń audytoryjnych,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konwersatoryjnych, laboratoryjnych, </w:t>
      </w:r>
      <w:r>
        <w:rPr>
          <w:rFonts w:cs="Times New Roman" w:ascii="Times New Roman" w:hAnsi="Times New Roman"/>
          <w:b/>
          <w:smallCaps/>
          <w:sz w:val="24"/>
          <w:szCs w:val="24"/>
        </w:rPr>
        <w:t>praktyk zawod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ning rozpoznawania  wczesnych objawów choroby. </w:t>
            </w:r>
          </w:p>
        </w:tc>
      </w:tr>
      <w:tr>
        <w:trPr>
          <w:trHeight w:val="5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ilitacja w psychiatrii, trening umiejętności społecznych, psychoedukacja  w rehabilitacji, terapia zajęciowa. Postępowanie zespołu terapeutycznego.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edukacja pacjentów z zaburzeniami psychicznymi i ich opiekunów.</w:t>
            </w:r>
          </w:p>
        </w:tc>
      </w:tr>
      <w:tr>
        <w:trPr>
          <w:trHeight w:val="2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i umiejętności społecznych jako formy rehabilitacji psychiatrycznej;</w:t>
            </w:r>
          </w:p>
        </w:tc>
      </w:tr>
      <w:tr>
        <w:trPr>
          <w:trHeight w:val="5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ci pomocy i wsparcia w ramach świadczeń medyczno –społecznych oferowanych osobie z zaburzeniami psychicznymi i jej opiekunom.</w:t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etyki zawodowej w relacji z pacjentem i zespołem terapeutycznym.</w:t>
            </w:r>
          </w:p>
        </w:tc>
      </w:tr>
    </w:tbl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 xml:space="preserve">Wykład: </w:t>
      </w:r>
      <w:r>
        <w:rPr>
          <w:caps w:val="false"/>
          <w:smallCaps w:val="false"/>
          <w:szCs w:val="24"/>
        </w:rPr>
        <w:t>wykład problemowy, wykład z prezentacją multimedialną</w:t>
      </w:r>
      <w:r>
        <w:rPr>
          <w:b w:val="false"/>
          <w:caps w:val="false"/>
          <w:smallCaps w:val="false"/>
          <w:szCs w:val="24"/>
        </w:rPr>
        <w:t xml:space="preserve">, metody kształcenia na odległość </w:t>
      </w:r>
    </w:p>
    <w:p>
      <w:pPr>
        <w:pStyle w:val="Punktygwne"/>
        <w:spacing w:before="0" w:after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Ćwiczenia: analiza tekstów z dyskusją, metoda projektów (projekt badawczy, wdrożeniowy, praktyczny), praca w grupach (rozwiązywanie zadań, dyskusja</w:t>
      </w:r>
      <w:r>
        <w:rPr>
          <w:b w:val="false"/>
          <w:caps w:val="false"/>
          <w:smallCaps w:val="false"/>
          <w:szCs w:val="24"/>
          <w:u w:val="single"/>
        </w:rPr>
        <w:t>)</w:t>
      </w:r>
      <w:r>
        <w:rPr>
          <w:b w:val="false"/>
          <w:caps w:val="false"/>
          <w:smallCaps w:val="false"/>
          <w:szCs w:val="24"/>
        </w:rPr>
        <w:t xml:space="preserve">, gry dydaktyczne, metody kształcenia na odległość 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zawodowa: ćwiczenia w warunkach naturalnych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1 Sposoby weryfikacji efektów uczenia się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9"/>
        <w:gridCol w:w="17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.W48; B.W49; B.W50; B.W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.U57; B.U58; B.U59; B.U60;</w:t>
            </w:r>
          </w:p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.0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z ocen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.U57; B.U58; B.U59; B.U60;</w:t>
            </w:r>
          </w:p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.0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z ocen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</w:t>
            </w:r>
          </w:p>
        </w:tc>
      </w:tr>
    </w:tbl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4.2 Warunki zaliczenia przedmiotu (kryteria oceniania)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91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zytywna ocena z egzaminu pisemnego- uzyskanie co najmniej 60% punktów z testu pisemnego jednokrotnego wyboru- 30 pytań, obecność na wykładach: 100%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Warunkiem zaliczenia jest uzyskanie pozytywnej oceny (minimum 3,0) z zaliczenia każdego efektu uczenia się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 pisemny - czas trwania - 30 minut; liczba pytań zamkniętych (jednokrotnego wyboru) – 30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 – za każde pytanie 1 punkt;   max: 30 pkt - min: 18 pkt; poniżej – 18   niedostateczny (2,0); 18-21   dostateczny (3,0); 22-23   plus dostateczny (3,5); 24-26   dobry (4,0); 27-28    plus dobry (4,5); 29-30    bardzo dobry (5,0).</w:t>
            </w:r>
          </w:p>
        </w:tc>
      </w:tr>
      <w:tr>
        <w:trPr>
          <w:trHeight w:val="216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Ćwi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zaliczenie z ocen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ecność na ćwiczeniach 100% (wg. listy obecności) i oceny z kolokwium końcowego  (test pisemny jednokrotnego wyboru 30 pytań) - kryterium uzyskania oceny pozytywnej jest udzielenie poprawnych odpowiedzi na 60% pytań. Czas trwania zaliczenia – 30 minut; liczba pytań egzaminacyjnych otwartych i zamkniętych -  pytania jednokrotnego wyboru: 30. Punktacja – za każde pytanie 1 punkt:   max: 30 pkt  - min: 18 pkt ; poniżej – 18   niedostateczny (2,0); 18-21   dostateczny (3,0); 22-23   plus dostateczny (3,5); 24-26   dobry (4,0); 27-28    plus dobry (4,5); 29-30    bardzo dobry (5,0).</w:t>
            </w:r>
          </w:p>
        </w:tc>
      </w:tr>
      <w:tr>
        <w:trPr>
          <w:trHeight w:val="41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a zawod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zaliczenie z ocen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ecność na zajęciach 100%  oraz uzyskanie pozytywnej oceny z kolokwium końcowego uwzględniającego efekty umiejętności i  kompetencji społecznych. Zasady i szczegółowe warunki zaliczenia określono w karcie monitorowania praktyk zawodowych. Warunkiem zaliczenia jest uzyskanie pozytywnej oceny (min. 3,0) z zaliczenia każdego efektu kształcenia, a ocena łączna zaliczenia wyliczona jest wg skali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–student wykazuje znajomość  treści kształcenia na poziomie 91-100%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–student wykazuje znajomość  treści kształcenia na poziomie 83-90%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–student wykazuje znajomość  treści kształcenia na poziomie 76-82%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–student wykazuje znajomość  treści kształcenia na poziomie 69-75%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 – student  wykazuje znajomość treści kształcenia na poziomie 60%-68%</w:t>
            </w:r>
          </w:p>
        </w:tc>
      </w:tr>
    </w:tbl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aktyw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dział w konsultacjach, egzami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niekontaktowe – praca własna studenta (przygotowanie do zajęć, egzaminu, napisanie referatu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b w:val="false"/>
          <w:b w:val="false"/>
          <w:i/>
          <w:i/>
          <w:caps w:val="false"/>
          <w:smallCaps w:val="false"/>
          <w:szCs w:val="24"/>
        </w:rPr>
      </w:pPr>
      <w:r>
        <w:rPr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6. PRAKTYKI ZAWODOWE W RAMACH PRZEDMIOTU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768"/>
      </w:tblGrid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ki zawodowe odbywają się w podmiotach wykonujących działalność leczniczą, z którymi uczelnia zawarła umowy lub porozumienia, </w:t>
              <w:br/>
              <w:t>w szczególności w oddziałach szpitalnych. Wyboru podmiotów leczniczych  do odbywania kształcenia praktycznego dokonuje kierownik prakty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ą organizowania kształcenia praktycznego dla studenta jest umowa zawarta pomiędzy Rektorem Uczelni a Dyrektorem Zakładu Prac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ieg realizacji praktyk podlega udokumentowaniu w dokumentacji pedagogiczn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y na podstawie osiąganych efektów kształcenia dokonuje osoba realizująca zajęcia dokumentując wpisem w karcie monitorowania  kształcenia praktyczneg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a praktyk z wpisem oceny z praktyk zawodowych do indeksu i wirtualnej uczelni dokonuje koordynator praktyki programowej na podstawie wpisu opiekuna praktyk do karty monitorowania kształcenia praktycznego.</w:t>
            </w:r>
          </w:p>
        </w:tc>
      </w:tr>
    </w:tbl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7. LITERATURA 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488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ratura podstawowa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Górna K., Jaracz K., Rybakowski J.: Pielęgniarstwo psychiatryczne. Wydawnictwo Lekarskie PZWL, Warszawa  2016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Florkowski A.:  Fizjoterapia w psychiatrii. Wyd. Lekarskie PZWL, Warszawa 2012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Cierpiałkowska L.,  Sęk H.: Psychologia kliniczna. Wydawnictwo Naukowe PWN,  Warszawa  2016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Cierpiałkowska L.,  Grzegorzewska I.: Uzależnienia behawioralne Wydawnictwo Naukowe PWN,  Warszawa 2018.</w:t>
            </w:r>
          </w:p>
        </w:tc>
      </w:tr>
      <w:tr>
        <w:trPr>
          <w:trHeight w:val="488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ratura uzupełniająca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erreschi C.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we uzależn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yd. 2. Kraków: Wydawnictwo Salwator, 2010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Pyżalski J.: Agresja elektroniczna i cyberbullying jako nowe ryzykowne zachowania młodzieży. Kraków: Oficyn Wydawnicza „Impuls”, 2014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yżalski J.: Uzależnienie od internetu i telefonów komórkowych, Kraków: Oficy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za „Impuls”, 2012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offman B.: Nałogowy hazard jako przykład uzależnienia o charakt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ubstancjalnym „Nowa Szkoła” 2010, nr 2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Junger A.: Program terapeutyczno-edukacyjny dla osób z uzależnieniami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wioralnymi i ich rodzin. „Problemy Opiekuńczo Wychowawcze” 2014, nr 1.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0:00Z</dcterms:created>
  <dc:creator>User</dc:creator>
  <dc:description/>
  <cp:keywords/>
  <dc:language>en-US</dc:language>
  <cp:lastModifiedBy>Anna</cp:lastModifiedBy>
  <cp:lastPrinted>2019-11-28T12:35:00Z</cp:lastPrinted>
  <dcterms:modified xsi:type="dcterms:W3CDTF">2020-11-12T20:39:00Z</dcterms:modified>
  <cp:revision>6</cp:revision>
  <dc:subject/>
  <dc:title/>
</cp:coreProperties>
</file>