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Zgłoszenie wystąpienia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V Konferencja Naukowa pt. </w:t>
      </w:r>
      <w:r>
        <w:rPr>
          <w:rStyle w:val="StrongEmphasis"/>
          <w:sz w:val="32"/>
          <w:szCs w:val="32"/>
        </w:rPr>
        <w:t>„PERSPEKTYWY DLA ODNAWIALNYCH ŹRÓDEŁ ENERGII I GOSPODARKI ODPADAMI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3402"/>
        <w:gridCol w:w="258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, Kierune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k stud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wystąpien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 czy po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6:00Z</dcterms:created>
  <dc:creator>URZ</dc:creator>
  <dc:description/>
  <cp:keywords/>
  <dc:language>en-US</dc:language>
  <cp:lastModifiedBy>Mariola Garczyńska</cp:lastModifiedBy>
  <cp:lastPrinted>2018-10-25T11:16:00Z</cp:lastPrinted>
  <dcterms:modified xsi:type="dcterms:W3CDTF">2023-10-06T10:36:00Z</dcterms:modified>
  <cp:revision>2</cp:revision>
  <dc:subject/>
  <dc:title/>
</cp:coreProperties>
</file>