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 International Congress of Human Right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Security - Human Rights - International Relations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-16 June 15-16,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ence Venue:  Institute of Political Science of the University of Rzeszów, Aleja Kopisto 2a, 35-959 Rzes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me and Surname: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cademic title/position held: ......................................... 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niversity/Institution/Company: .............................................. ..................................................... 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orrespondence address: ..............................................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mail: ............................................... ..................................................... 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ontact phone number: .................................................. ..................................................... 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 am apply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assive in the traditional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ctive remotely (onli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f you want to give a paper, please give the subject of the speech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bstr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eywords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5</Words>
  <Characters>1053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9:00Z</dcterms:created>
  <dc:creator>Mira Malczyńska-Biały</dc:creator>
  <dc:description/>
  <dc:language>en-US</dc:language>
  <cp:lastModifiedBy>Mira Malczyńska-Biały</cp:lastModifiedBy>
  <dcterms:modified xsi:type="dcterms:W3CDTF">2023-01-18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