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ind w:left="480" w:hanging="0"/>
        <w:rPr>
          <w:b/>
          <w:b/>
          <w:sz w:val="26"/>
          <w:szCs w:val="26"/>
        </w:rPr>
      </w:pPr>
      <w:r>
        <w:rPr>
          <w:rStyle w:val="FontStyle11"/>
          <w:sz w:val="24"/>
          <w:szCs w:val="24"/>
        </w:rPr>
        <w:t>Załącznik nr 1 do Regulaminu II K</w:t>
      </w:r>
      <w:r>
        <w:rPr>
          <w:b/>
          <w:sz w:val="26"/>
          <w:szCs w:val="26"/>
        </w:rPr>
        <w:t xml:space="preserve">onkursu o nagrodę </w:t>
      </w:r>
    </w:p>
    <w:p>
      <w:pPr>
        <w:pStyle w:val="Style14"/>
        <w:widowControl/>
        <w:spacing w:lineRule="auto" w:line="360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Zastępcy Prokuratora Generalnego - Prokuratora Krajowego </w:t>
      </w:r>
    </w:p>
    <w:p>
      <w:pPr>
        <w:pStyle w:val="Style14"/>
        <w:widowControl/>
        <w:spacing w:lineRule="auto" w:line="360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najlepszą rozprawę doktorską i za najlepszą pracę magisterską</w:t>
      </w:r>
    </w:p>
    <w:p>
      <w:pPr>
        <w:pStyle w:val="Style14"/>
        <w:widowControl/>
        <w:spacing w:lineRule="auto" w:line="360"/>
        <w:ind w:left="480" w:hanging="0"/>
        <w:rPr>
          <w:rStyle w:val="FontStyle11"/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tyle21"/>
        <w:widowControl/>
        <w:spacing w:lineRule="auto" w:line="360" w:before="34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FORMULARZ ZGŁOSZENIA</w:t>
      </w:r>
    </w:p>
    <w:p>
      <w:pPr>
        <w:pStyle w:val="Style21"/>
        <w:widowControl/>
        <w:spacing w:lineRule="auto" w:line="360" w:before="34" w:after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 w:before="34" w:after="0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Proszę zaznaczyć rodzaj pracy:</w:t>
      </w:r>
    </w:p>
    <w:tbl>
      <w:tblPr>
        <w:tblStyle w:val="Tabela-Siatka"/>
        <w:tblpPr w:vertAnchor="text" w:horzAnchor="margin" w:tblpXSpec="right" w:leftFromText="141" w:rightFromText="141" w:tblpY="401"/>
        <w:tblW w:w="4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993"/>
      </w:tblGrid>
      <w:tr>
        <w:trPr>
          <w:trHeight w:val="983" w:hRule="atLeast"/>
        </w:trPr>
        <w:tc>
          <w:tcPr>
            <w:tcW w:w="3396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Magisterska</w:t>
            </w:r>
          </w:p>
        </w:tc>
        <w:tc>
          <w:tcPr>
            <w:tcW w:w="993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21"/>
        <w:widowControl/>
        <w:spacing w:lineRule="auto" w:line="360" w:before="34" w:after="0"/>
        <w:rPr>
          <w:rStyle w:val="FontStyle1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Tabela-Siatka"/>
        <w:tblW w:w="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944"/>
      </w:tblGrid>
      <w:tr>
        <w:trPr>
          <w:trHeight w:val="962" w:hRule="atLeast"/>
        </w:trPr>
        <w:tc>
          <w:tcPr>
            <w:tcW w:w="3397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oktorska</w:t>
            </w:r>
          </w:p>
        </w:tc>
        <w:tc>
          <w:tcPr>
            <w:tcW w:w="944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21"/>
        <w:widowControl/>
        <w:spacing w:lineRule="auto" w:line="360" w:before="34" w:after="0"/>
        <w:rPr>
          <w:rStyle w:val="FontStyle11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Style w:val="Tabela-Siatka"/>
        <w:tblpPr w:vertAnchor="text" w:horzAnchor="margin" w:leftFromText="141" w:rightFromText="141" w:tblpX="0" w:tblpY="-30"/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782"/>
        <w:gridCol w:w="6051"/>
      </w:tblGrid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ata i miejsce urodzenia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Adres do korespondencji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Numer telefonu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Adres e-mail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Nazwa uczelni i wydziału oraz adres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Tytuł rozprawy/pracy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8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Data obrony rozprawy/pracy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9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before="34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 xml:space="preserve">Ocena uzyskana </w:t>
              <w:br/>
              <w:t>z obrony rozprawy/pracy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49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lineRule="auto" w:line="360" w:before="34" w:after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2782" w:type="dxa"/>
            <w:tcBorders/>
          </w:tcPr>
          <w:p>
            <w:pPr>
              <w:pStyle w:val="Style21"/>
              <w:widowControl w:val="false"/>
              <w:spacing w:before="34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Style21"/>
              <w:widowControl w:val="false"/>
              <w:spacing w:before="34" w:after="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Informacja o publikacjach rozprawy/pracy (gdzie i  kiedy)</w:t>
            </w:r>
          </w:p>
        </w:tc>
        <w:tc>
          <w:tcPr>
            <w:tcW w:w="6051" w:type="dxa"/>
            <w:tcBorders/>
          </w:tcPr>
          <w:p>
            <w:pPr>
              <w:pStyle w:val="Style21"/>
              <w:widowControl w:val="false"/>
              <w:spacing w:lineRule="auto" w:line="360" w:before="34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/>
      <w:r>
        <w:rPr>
          <w:b/>
        </w:rPr>
        <w:t>Załączniki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jestem autorem pracy, którą zgłosiłem(am) do II Konkursu o nagrodę </w:t>
        <w:br/>
        <w:t>I Zastępcy Prokuratora Generalnego - Prokuratora Krajowego za najlepszą rozprawę doktorską i za najlepszą pracę magisterską, a zgłoszona praca zawiera tę samą treść co praca złożona do obrony i nie wprowadzałem(am) w niej po obronie żadnych zmia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(am) się i akceptuję wszystkie warunki przewidziane w Regulaminie konkurs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informacją dotyczącą przetwarzania danych osobow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Wyrażam zgodę na publikację moich danych osobowych w postaci imienia i nazwiska, stopnia naukowego oraz tytułu rozprawy/pracy i nazwy uczelni oraz fragmentów lub całości zgłoszonej rozprawy/pracy w wydawnictwach Organizatora konkursu oraz na jego stronie internetowej, na stronach internetowych innych podmiotów lub w innych środkach masowego przeka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miejscowość i data</w:t>
        <w:tab/>
        <w:tab/>
        <w:tab/>
        <w:tab/>
        <w:tab/>
        <w:t>czytelny podpis uczestnika konkursu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związku z treścią art. 13 ust. 1 i ust. 2 rozporządzenia Parlamentu Europejskiego i  Rady (UE) 2016/679 z dnia 27 kwietnia 2016 r. w sprawie ochrony osób fizycznych w  związku z przetwarzaniem danych osobowych i w sprawie swobodnego przepływu takich danych oraz uchylenia dyrektywy 95/46/WE (ogólne rozporządzenie o ochronie danych) (Dz. Urz. UE L 119 z 04.05.2016, str. 1), dalej „RODO”, Prokuratura Krajowa informuję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ministratorem danych osobowych jest Prokuratura Krajowa z siedzibą przy ul.  Postępu 3, 02-676 Warszawa, tel. 221251471 email:</w:t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color w:val="auto"/>
          <w:sz w:val="26"/>
          <w:szCs w:val="26"/>
          <w:u w:val="none"/>
        </w:rPr>
        <w:t>biuro.podawcze.pk@prokuratura.gov.p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spektorem ochrony danych osobowych w Prokuraturze Krajowej jest Łukasz Boryczka email:</w:t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color w:val="auto"/>
          <w:sz w:val="26"/>
          <w:szCs w:val="26"/>
          <w:u w:val="none"/>
        </w:rPr>
        <w:t>iod.pk@prokuratura.gov.p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osobowe są przetwarzane przez administrato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organizacji i przeprowadzenia Konkursu – podstawą prawną przetwarzania jest niezbędność przetwarzania danych do zawarcia i  wykonywania umowy – art. 6 ust. 1 lit. b RO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wypełnienia obowiązków prawnych ciążących na administratorze, wynikających z 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dochodzenia roszczeń lub obrony przed roszczeniami związanymi z 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ie, której dane są przetwarzane przysługuje praw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graniczenia przetwarzania danych, w przypadkach określonych w art. 18 R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, adres: ul.  Stawki 2, 00-193 Warszawa, w przypadku uznania, że przetwarzanie danych osobowych jej dotycząc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ust. 4 pkt 1 – 3 należy skontaktować się z administratorem lub inspektorem ochrony danych, korzystając ze wskazanych wyżej danych kontak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jest konieczne do przeprowadzenia Konkursu oraz jego rozstrzygnięcia. Odmowa podania danych osobowych uniemożliwia uczestnictwo w  Konkursie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332720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8d7ab9"/>
    <w:rPr>
      <w:rFonts w:ascii="Times New Roman" w:hAnsi="Times New Roman" w:cs="Times New Roman"/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b0d29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7b0d29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5c48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472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8d7ab9"/>
    <w:pPr>
      <w:widowControl w:val="false"/>
      <w:spacing w:lineRule="exact" w:line="254"/>
      <w:jc w:val="center"/>
    </w:pPr>
    <w:rPr/>
  </w:style>
  <w:style w:type="paragraph" w:styleId="Style21" w:customStyle="1">
    <w:name w:val="Style2"/>
    <w:basedOn w:val="Normal"/>
    <w:qFormat/>
    <w:rsid w:val="008d7ab9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b0d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7b0d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5c48b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33e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d7a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73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2:00Z</dcterms:created>
  <dc:creator/>
  <dc:description/>
  <dc:language>en-US</dc:language>
  <cp:lastModifiedBy/>
  <dcterms:modified xsi:type="dcterms:W3CDTF">2022-04-28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