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bookmarkStart w:id="0" w:name="_GoBack"/>
      <w:bookmarkEnd w:id="0"/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ę i nazwisko Promotora – nazwa Uczelni – wydziału-katedry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głoszenie pracy na konkurs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głaszam do XXIV edycji konkursu na najlepsze prace magisterskie i doktorskie w dziedzinie problemów pracy i polityki społecznej pracę magisterską / doktorską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</w:rPr>
        <w:t xml:space="preserve"> Pani / Pana: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  <w:t>imię i nazwisko autora pracy</w:t>
      </w:r>
    </w:p>
    <w:p>
      <w:pPr>
        <w:pStyle w:val="Normal"/>
        <w:spacing w:before="0" w:after="0"/>
        <w:jc w:val="both"/>
        <w:rPr/>
      </w:pPr>
      <w:r>
        <w:rPr/>
        <w:t xml:space="preserve">pod tytułem: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cenzentami pracy byli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  <w:t>imiona i nazwiska recenzentów prac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brona pracy odbyła się w/na ………………………………………………………………..………..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</w:t>
      </w:r>
      <w:r>
        <w:rPr/>
        <w:t>..………..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  <w:t>nazwa uczelni/ wydziału/instytutu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/>
        <w:t>dnia 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data obrony pracy</w:t>
      </w:r>
    </w:p>
    <w:p>
      <w:pPr>
        <w:pStyle w:val="Normal"/>
        <w:spacing w:before="0" w:after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vertAlign w:val="superscript"/>
        </w:rPr>
        <w:t>podpis osoby upoważnionej do zgłoszenia pracy (zgodnie z regulaminem konkursu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vertAlign w:val="superscript"/>
        </w:rPr>
      </w:pPr>
      <w:r>
        <w:rPr>
          <w:vertAlign w:val="superscript"/>
        </w:rPr>
        <w:t>Rekomen</w:t>
        <w:softHyphen/>
        <w:t>dacja pro</w:t>
        <w:softHyphen/>
        <w:t>mo</w:t>
        <w:softHyphen/>
        <w:t>tora bądź opiekuna naukowego pra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vertAlign w:val="superscript"/>
        </w:rPr>
      </w:pPr>
      <w:r>
        <w:rPr>
          <w:vertAlign w:val="superscript"/>
        </w:rPr>
        <w:t xml:space="preserve">Wydruk  pracy w dwóch egzemplarzach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vertAlign w:val="superscript"/>
        </w:rPr>
      </w:pPr>
      <w:r>
        <w:rPr>
          <w:vertAlign w:val="superscript"/>
        </w:rPr>
        <w:t>Wersja elektroniczna pracy w pliku PD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vertAlign w:val="superscript"/>
        </w:rPr>
      </w:pPr>
      <w:r>
        <w:rPr>
          <w:vertAlign w:val="superscript"/>
        </w:rPr>
        <w:t>Dane kontaktowe autora pra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2268" w:footer="851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8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76910</wp:posOffset>
          </wp:positionH>
          <wp:positionV relativeFrom="paragraph">
            <wp:posOffset>-721995</wp:posOffset>
          </wp:positionV>
          <wp:extent cx="7129145" cy="11398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914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95" w:leader="none"/>
        <w:tab w:val="left" w:pos="672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106680</wp:posOffset>
          </wp:positionV>
          <wp:extent cx="7135495" cy="6953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54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55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86bf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86bfb"/>
    <w:rPr/>
  </w:style>
  <w:style w:type="character" w:styleId="Strong">
    <w:name w:val="Strong"/>
    <w:basedOn w:val="DefaultParagraphFont"/>
    <w:uiPriority w:val="22"/>
    <w:qFormat/>
    <w:rsid w:val="009b5270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b52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2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b5270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qFormat/>
    <w:locked/>
    <w:rsid w:val="009b527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86b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86b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b52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9b527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9b527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DD671-09FE-4CF0-ADCC-276511503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61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2:00Z</dcterms:created>
  <dc:creator>Luiza Daab</dc:creator>
  <dc:description/>
  <dc:language>en-US</dc:language>
  <cp:lastModifiedBy>Anna Łodygowska</cp:lastModifiedBy>
  <dcterms:modified xsi:type="dcterms:W3CDTF">2022-06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