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Załącznik nr 1 do Ogłoszenia o otwartym naborze partnera do wspólnego przygotowania i realizacji projektu dofinansowanego w ramach konkursu: Rozwój kwalifikacji i kompetencji osób dorosłych, nr naboru: FERS.01.05-IP.08-008/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80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00" w:after="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FORMACJA O PODMIOC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5386"/>
      </w:tblGrid>
      <w:tr>
        <w:trPr>
          <w:trHeight w:val="41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wa po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Forma organizacyj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NI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umer KRS lub innego właściwego rejest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dres siedzib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 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 Numer do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 Nume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 Kod poczt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. 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Osoba uprawniona do reprezentacji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 Im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Osoba do kontaktów roboczych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 Im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 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. 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2832"/>
        <w:gridCol w:w="5078"/>
        <w:gridCol w:w="1171"/>
        <w:gridCol w:w="1146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KRYTERIA OCENY PARTN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uzupełnić tabelę  w rubryce „Opis”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ocen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-na liczba punk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prowadzenia działalności w zakresie zgodnym z celami partnerstwa w okresie przed terminem składania ofer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zaznaczyć jeden z poniższych wariant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do 3 lat włącznie – 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owyżej 3 do 10 lat włącznie – 1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powyżej 10 do 15 lat włącznie – 2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powyżej 15 lat – 30 pk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realizacji działań z zakresu wspierania pracodawców/pracowników w zakresie podnoszenia kompetencji oraz doświadczenie w realizacji projektów współfinansowanych ze środków Unii Europejskiej lub innych środków publicznych, realizowanych samodzielnie jako beneficjent (wnioskodawca) lub jako partner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zaznaczyć jeden z poniższych wariantów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oniżej 3 lat – 0 pk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d 3 do 5 lat włącznie – 10 pk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powyżej  5 do 10 lat włącznie – 20 pk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powyżej 11  – 30 pkt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pisać doświadczenia podając m.in. tytuł projektu, rola w projekcie, źródło dofinansowani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y odpowiedni wkład partnera niezbędny do realizacji w projekcie i przygotowania wniosku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kazać (wielokrotny wybór)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now-how (max 5 pkt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otencjału ludzkiego (max 5 pkt)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asobów organizacyjnych (max 5 pkt)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pisać oferowany wkład w realizację projektu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rodzaj i zakres merytoryczny działań w projekci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pisać proponowany rodzaj i zakres działań merytorycznych w projekci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7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ony nabór partnera spoza sektora finansów publicznych, celem wspólnego przygotowania i realizacji projektu dofinansowanego w ramach naboru: Rozwój kwalifikacji i kompetencji osób dorosłych, nr naboru: FERS.01.05-IP.08-008/23, Fundusze Europejskie dla Rozwoju Społecznego 2021-2027 (FERS), Priorytet 1 Umiejętności, Działanie 01.05 Umiejętności w szkolnictwie wyższ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/y niniejszą ofertę na wspólne przygotowanie oraz realizację projektu oraz oświadczam/y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-am)/-liśmy się z regulaminem konkursu FERS.01.05-IP.08-008/23 i akceptuję/emy jego zapisy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/-y wolę aktywnego współdziałania z Liderem w przygotowaniu i realizacji projekt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zobowiązuję/-emy się do podpisania listu intencyjnego (umowy partnerskiej) dotyczącego współpracy w ramach projekt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/-y zgodę na przetwarzanie moich/naszych danych osobowych wyłącznie do celów przeprowadzenia procedury konkursu na wybór partner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który/e reprezentuję/-emy spełniają kryteria dostępu opisane w pkt. III „Kryteria wyboru partnera” ogłoszenia o otwartym naborze partner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miot, który reprezentuję prowadzi działalność zgodną z zakresem i celami partnerstwa. Oświadczam, że reprezentowana przeze mnie organizacja jest podmiotem zrzeszającym pracodawców z obszaru lub branż określonych w Krajowej Inteligentnej Specjalizacji (KIS) lub Regionalnych Inteligentnych Specjalizacjach Województwa Podkarpackiego (RIS WP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instytucja, którą reprezentuję nie zalega z opłacaniem składek na ubezpieczenie zdrowotne i społecz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stytucja, którą reprezentuję nie zalega z opłacaniem podatków i opłat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miot, który reprezentuję nie jest wykluczony z możliwości otrzymania dofinansowania na podstawie przepisów odrębn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 podmiot składający ofertę jest  gotowy do wniesienia wkładu własnego zgodnie z zasadami określonymi w dokumentach programowy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miot, który reprezentuję nie jest 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17 czerwca 2014 r. uznającego niektóre rodzaje pomocy za zgodne z rynkiem wewnętrznym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w zastosowaniu art. 107 i 108 Traktatu (Dz. Urz. UE L 187 z dnia 26.06.2014 r.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wyrażam zgodę na udostępnienie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informacji o wyborze podmiotu, </w:t>
      </w:r>
      <w:r>
        <w:rPr>
          <w:rFonts w:cs="Calibri" w:ascii="Calibri" w:hAnsi="Calibri"/>
          <w:sz w:val="20"/>
          <w:szCs w:val="20"/>
        </w:rPr>
        <w:t xml:space="preserve">który reprezentuję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– w przypadku </w:t>
      </w:r>
      <w:r>
        <w:rPr>
          <w:rFonts w:cs="Calibri" w:ascii="Calibri" w:hAnsi="Calibri"/>
          <w:sz w:val="20"/>
          <w:szCs w:val="20"/>
        </w:rPr>
        <w:t>zaproszenia do negocjacji i/lub wyboru do pełnienia funkcji Partnera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, pieczęć i podpis/ -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/osób uprawnionej/-ych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792480"/>
          <wp:effectExtent l="0" t="0" r="0" b="0"/>
          <wp:docPr id="1" name="Obraz 16825548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25548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792480"/>
          <wp:effectExtent l="0" t="0" r="0" b="0"/>
          <wp:docPr id="2" name="Obraz 168255489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8255489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1d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uiPriority w:val="20"/>
    <w:qFormat/>
    <w:rsid w:val="00171d26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1d2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1d2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28D33-EDA6-4327-9E56-807BDA4E4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779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Aleksandra Szcześniak</dc:creator>
  <dc:description/>
  <dc:language>en-US</dc:language>
  <cp:lastModifiedBy>Jan Bury</cp:lastModifiedBy>
  <dcterms:modified xsi:type="dcterms:W3CDTF">2023-11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