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STRUKCJA BEZPIECZEŃSTWA I HIGIENY PRACY NA STANOWISKU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pisać stanowisk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wagi ogólne</w:t>
      </w:r>
    </w:p>
    <w:p>
      <w:pPr>
        <w:pStyle w:val="Normal"/>
        <w:jc w:val="both"/>
        <w:rPr/>
      </w:pPr>
      <w:r>
        <w:rPr/>
        <w:t xml:space="preserve">Do wykonywania samodzielnej pracy na stanowisku </w:t>
      </w:r>
      <w:r>
        <w:rPr>
          <w:color w:val="FF0000"/>
        </w:rPr>
        <w:t xml:space="preserve">wpisać stanowisko pracy  </w:t>
      </w:r>
      <w:r>
        <w:rPr/>
        <w:t xml:space="preserve">przy </w:t>
      </w:r>
      <w:r>
        <w:rPr>
          <w:color w:val="FF0000"/>
        </w:rPr>
        <w:t xml:space="preserve"> wpisać urządzenie </w:t>
      </w:r>
      <w:r>
        <w:rPr/>
        <w:t>może przystąpić pracow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tóry uzyskał dopuszczenie do pracy na </w:t>
      </w:r>
      <w:r>
        <w:rPr>
          <w:color w:val="FF0000"/>
        </w:rPr>
        <w:t xml:space="preserve">stanowisku  </w:t>
      </w:r>
      <w:r>
        <w:rPr/>
        <w:t xml:space="preserve">przy </w:t>
      </w:r>
      <w:r>
        <w:rPr>
          <w:color w:val="FF0000"/>
        </w:rPr>
        <w:t>obsłudze</w:t>
      </w:r>
      <w:r>
        <w:rPr/>
        <w:t xml:space="preserve"> </w:t>
      </w:r>
      <w:r>
        <w:rPr>
          <w:color w:val="FF0000"/>
        </w:rPr>
        <w:t xml:space="preserve">urządzenia </w:t>
      </w:r>
      <w:r>
        <w:rPr/>
        <w:t>od swego bezpośredniego przełoż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łnoletni i legitymujący się: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a.</w:t>
        <w:tab/>
        <w:t>odpowiednim wykształceniem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b.</w:t>
        <w:tab/>
        <w:t>przeszkoleniem zawodowym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c.</w:t>
        <w:tab/>
        <w:t>przeszkoleniem wstępnym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d.</w:t>
        <w:tab/>
        <w:t>przeszkoleniem ogólnym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e.</w:t>
        <w:tab/>
        <w:t>instruktażem stanowiskowym bhp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f.</w:t>
        <w:tab/>
        <w:t>przeszkoleniem w zakresie ochrony ppoż.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g.</w:t>
        <w:tab/>
        <w:t>dobrym stanem zdrowia, potwierdzonym zaświadczeniem lekarskim lekarza medycyny pra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h.</w:t>
      </w:r>
      <w:r>
        <w:rPr>
          <w:color w:val="FF0000"/>
        </w:rPr>
        <w:tab/>
      </w:r>
      <w:r>
        <w:rPr/>
        <w:t xml:space="preserve">wypoczęty, trzeźwy. </w:t>
      </w:r>
      <w:r>
        <w:rPr>
          <w:color w:val="FF0000"/>
        </w:rPr>
        <w:t>spełniający inne, szczegółowe wymagan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 rozpoczęciem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 powini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o zapoznać się ze stanowiskową instrukcją bhp oraz ubrać się w odzież roboczą i ochronną przewidzianą do użycia na danym stanowisk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djąć z rąk wszystkie zbędne przedmioty takie jak biżuteria oraz sprawdzić stan wyposażenia technicznego stanowiska w tym stan techniczny maszyn i urządzeń ,narzędzi , osłon i zabezpiec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awdzić stan i ciągłość przewodów elektrycznych zasilających (zewnętrznych) i stan wtyczek i gniazd z bolcem zerowania oraz czy oświetlenie jest odpowied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yć wentylację i inne urządzenia gwarantujące bezpieczną pracę oraz zapewnić właściwą ilość materiałów potrzebnych do wykonania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unąć wszystkie zbędne przedmioty znajdujące się w miejscu pracy i upewnić się czy podłoga wokół stanowiska pracy jest sucha i czy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ewnić się czy rozpoczęcie pracy nie spowoduje zagrożeń dla osób przebywających na tym stanowisku pracy lub w jego bezpośrednim oto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</w:rPr>
        <w:t>inne wymag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WAGA </w:t>
      </w:r>
    </w:p>
    <w:p>
      <w:pPr>
        <w:pStyle w:val="TextBody"/>
        <w:rPr/>
      </w:pPr>
      <w:r>
        <w:rPr/>
        <w:t>W razie stwierdzenia jakichkolwiek uszkodzeń, czy usterek nie wolno podejmować pracy. Należy niezwłocznie powiadomić o takim fakcie swojego bezpośredniego przełożonego w celu szybkiej likwidacji zagrożenia. Po upewnieniu się, że zagrożenia zostały usunięte, pracownik może przystąpić do wykona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zasie pracy należ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ciśle stosować się do zaleceń stanowiskowej instrukcji bhp, Dokumentacji Techniczno-Ruchowej oraz poleceń i wskazówek przełoż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dzić, czy uruchomienie maszyny nie stworzy zagrożeń wypadkowych i wykonywać tylko prace zlecone przez bezpośredniego przełoż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centrować całą swoją uwagę wyłącznie na czynnościach wykonywanych i pracować z szybkością odpowiadającą naturalnemu rytmowi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teriały używane podczas procesu pracy składować w taki sposób, aby nie stwarzały zagrożeń wypadkowych a używane narzędzia odkładać na wyznaczone miej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</w:rPr>
        <w:t>Spełniać inne kry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konieczności opuszczenia swojego stanowiska pracy pracownik zobowiązany jest zatrzymać obsługiwane maszyny i wszelkie urządzenia, które mogą spowodować jakiekolwiek zagrożenia. W przypadku przerwy w dostawie prądu należy wyłączyć obsługiwane maszyny i u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cownikowi nie woln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zystać z niesprawnej maszyny lub usuwać osłony i urządzenia zabezpieczające lub pracować bez ochron osobis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ykać będących w ruchu części maszyn (wałów pędnych, pasów, lin, kół itp., lub naprawiać samodzielnie maszyny albo czyścić i smarować maszynę będącą w ruchu czy samowolnie stosować inne niebezpieczne metody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ykać przewodów elektrycznych będących pod napięciem lub samodzielnie naprawiać urządzenia elektryczne pod napięciem - jeśli pracownik nie ma do tego odpowiednich uprawnień, albo samowolnie oświetlać stanowiska pracy lampami przenośnymi o napięciu większym niż 24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ać do pracy na swoim stanowisku pracy jakichkolwiek osób bez wiedzy przełożonego albo przeszkadzać innym pracownikom wykonującym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rasować przejścia i dojścia do stanowiska pracy, sprzętu ochrony przeciwpożarowej i wyłączników prądu elektr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</w:rPr>
        <w:t>inne wymag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 zakończeniu pra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rzymać obsługiwane maszyny i inne urządzenia i wyłączyć dopływ energii je zasilając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ładnie oczyścić stanowisko robocze oraz ułożyć narzędzia i przyrządy pomocnicze w miejscach na to przeznaczonych i zabezpieczyć materiały wykorzystywane w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zyścić używane ochrony osobiste i odłożyć na miejsce ich przechowywania oraz upewnić się że pozostawione stanowisko i urządzenia nie będą stwarzały zagrożeń dla oto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kazać informacje o stanie zaawansowania wykonywanych prac czy ewentualnych zagrożeniach swojemu bezpośredniemu przełożonemu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</w:rPr>
        <w:t>inne wymagan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color w:val="000000"/>
        </w:rPr>
        <w:t xml:space="preserve">Data :             Opracował:                       </w:t>
      </w:r>
      <w:r>
        <w:rPr>
          <w:sz w:val="22"/>
          <w:szCs w:val="18"/>
        </w:rPr>
        <w:t xml:space="preserve">Uzgodniono pod względem przepisów                </w:t>
      </w:r>
      <w:r>
        <w:rPr>
          <w:color w:val="000000"/>
        </w:rPr>
        <w:t xml:space="preserve"> Zatwierdził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</w:t>
      </w:r>
      <w:r>
        <w:rPr>
          <w:sz w:val="22"/>
          <w:szCs w:val="18"/>
        </w:rPr>
        <w:t>BHP i Ochrony ppoż.</w:t>
      </w:r>
    </w:p>
    <w:p>
      <w:pPr>
        <w:pStyle w:val="Normal"/>
        <w:widowControl w:val="false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f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1a2fc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1a2fc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4</Words>
  <Characters>4046</Characters>
  <CharactersWithSpaces>4711</CharactersWithSpaces>
  <Paragraphs>9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2:00Z</dcterms:created>
  <dc:creator>Your User Name</dc:creator>
  <dc:description/>
  <dc:language>en-US</dc:language>
  <cp:lastModifiedBy>Your User Name</cp:lastModifiedBy>
  <dcterms:modified xsi:type="dcterms:W3CDTF">2014-10-2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