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RUKCJA BHP PODCZAS PRACY Z KWAS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omieszczeniu gdzie pracuje się z kwasami należy zadbać o zapewnienie dobrej wentylacji. Posadzka powinna być kwasoodporna, szczelna z małą pochyłością ku kanałowi odpływowemu.</w:t>
      </w:r>
    </w:p>
    <w:p>
      <w:pPr>
        <w:pStyle w:val="Normal"/>
        <w:ind w:left="142" w:hanging="14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 Do przechowywania kwasów i ich transportu, używać należy balonów szklanych, opakowanych, w koszach wiklinowych lub żelaznych).</w:t>
      </w:r>
    </w:p>
    <w:p>
      <w:pPr>
        <w:pStyle w:val="Normal"/>
        <w:ind w:left="142" w:hanging="14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 Do wylewania kwasów z balonów używać specjalnych przechyladeł. Balon umocować tak, aby wykluczyć możliwość wysunięcia się go przy przechylaniu. Na powierzchni balonu należy wyraźnie oznaczyć rodzaj kwasu.</w:t>
      </w:r>
    </w:p>
    <w:p>
      <w:pPr>
        <w:pStyle w:val="Normal"/>
        <w:ind w:left="142" w:hanging="14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. Pamiętaj że nie wolno napełniać go przez ssanie ustami.</w:t>
      </w:r>
    </w:p>
    <w:p>
      <w:pPr>
        <w:pStyle w:val="Normal"/>
        <w:ind w:left="142" w:hanging="14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4. Przy rozcieńczaniu kwasu zawsze</w:t>
      </w:r>
      <w:r>
        <w:rPr>
          <w:rFonts w:ascii="Arial Narrow" w:hAnsi="Arial Narrow"/>
          <w:b/>
          <w:bCs/>
          <w:sz w:val="22"/>
          <w:szCs w:val="22"/>
        </w:rPr>
        <w:t xml:space="preserve"> wlewać kwas do wody</w:t>
      </w:r>
      <w:r>
        <w:rPr>
          <w:rFonts w:ascii="Arial Narrow" w:hAnsi="Arial Narrow"/>
          <w:sz w:val="22"/>
          <w:szCs w:val="22"/>
        </w:rPr>
        <w:t xml:space="preserve"> a nie odwrotnie. </w:t>
      </w:r>
    </w:p>
    <w:p>
      <w:pPr>
        <w:pStyle w:val="Normal"/>
        <w:ind w:left="142" w:hanging="14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5. Balony szklane przed napełnieniem należy dokładnie wypłukać wodą. Przy wypełnianiu balonów należy pozostawić jeszcze 2-3 litry wolnej przestrzeni. Po napełnieniu balony zakorkować i oznaczyć rodzaj kwasu.</w:t>
      </w:r>
    </w:p>
    <w:p>
      <w:pPr>
        <w:pStyle w:val="Normal"/>
        <w:ind w:left="142" w:hanging="14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6. Przy pracy z kwasami używać zawsze odpowiedniej odzieży kwasoodpornej; (rękawice, fartuch, buty, okulary itp.) Pracę wykonywać w zespole co najmniej dwuosobowym, tak by w razie wypadku ktoś mógł udzielić pomocy. Zawsze należy mieć w pogotowiu wiadro wody.</w:t>
      </w:r>
    </w:p>
    <w:p>
      <w:pPr>
        <w:pStyle w:val="Normal"/>
        <w:widowControl w:val="false"/>
        <w:ind w:left="142" w:hanging="14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7. W pobliżu miejsca pracy z kwasami powinna znajdować się umywalnia z ciepłą wodą oraz wyposażona apteczka podręczna tak by można było udzielić pierwszej pomocy w razie wypadku. Apteczka Zawierać powinna instrukcję udzielania pierwszej pomocy w razie wypadku z kwasami.</w:t>
      </w:r>
    </w:p>
    <w:p>
      <w:pPr>
        <w:pStyle w:val="Normal"/>
        <w:ind w:left="142" w:hanging="14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8. Przy pracy z kwasem azotowym należy szczególnie wystrzegać się wdychania brunatnych par, (tlenków azotu). Należy bezwzględnie należy używać masek ochronnych z odpowiednim pochłaniaczami. W razie rozlania się kwasu azotowego, nie używać do zasypywania trocin, lecz spłukać posadzkę dużą ilością wody.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Zasady obchodzenia się z kwasami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Kwas solny stwarza następujące niebezpieczeństwa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 Działanie korodujące samego kwasu i jego par. Kwas solny niszczy ścianki naczynia powodując niekiedy rozerwanie aparatu. Ponadto kwas solny i jego pary energicznie atakują inne metale (cynk, miedź) niszcząc niezabezpieczone części aparatury czy też niedostatecznie izolowane przewody elektryczne itp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 Parzące działanie kwasu na skórę.</w:t>
      </w:r>
    </w:p>
    <w:p>
      <w:pPr>
        <w:pStyle w:val="Normal"/>
        <w:ind w:left="142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was solny działa drażniąco na skórę powodując z upływem pewnego czasu oparzenia objawiające się białawym kolorem powierzchni skóry poparzonej. Intensywność działania zależy od stężenia kwasu i czasu stykania się tkanki z kwasem. Przed poparzeniem kwasem solnym dostatecznie chronią rękawice, fartuch i buty gumow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. Właściwości drażniące i duszące chlorowodoru.</w:t>
      </w:r>
    </w:p>
    <w:p>
      <w:pPr>
        <w:pStyle w:val="Normal"/>
        <w:ind w:left="142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was o mocy powyżej 25% dymi w powietrzu. Pary działają drażniąco na błony śluzowe oczu, dróg oddechowych i przewodu pokarmowego. Przy dłuższym działaniu par kwasu ulega zniszczeniu uzębienie. Jako zabezpieczenia przed parami kwasu solnego używaj  maski.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Kwas siarkowy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zy działaniu kwasu siarkowego na metale wywiązują się niebezpieczne gazy jak wodór i arsenowodór - silna trucizna bez barwy i prawie bez zapachu. Jest trudna do zauważenia ale w nieznacznej ilości powoduje śmierć człowieka. </w:t>
      </w:r>
      <w:r>
        <w:rPr>
          <w:rFonts w:ascii="Arial Narrow" w:hAnsi="Arial Narrow"/>
        </w:rPr>
        <w:t xml:space="preserve">Oparzenie kwasem siarkowym charakteryzuje się czarnym kolorem skóry – zwęglenie. </w:t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Kwas azotowy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zy pracy z kwasem azotowym należy szczególnie wystrzegać się wdychania brunatnych par (tlenków azotu). Pracownik powinien użyć maskę ochronną z odpowiednim pochłaniaczem. W razie rozlania kwasu azotowego spłukać miejsce rozlania dużą ilością wody. Nie wolno przesypywać miejsca zalania trocinami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parzenie kwasem azotowym charakteryzuje się żółtym kolorem skóry oparzonej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Czyszczenie zbiorników po kwasach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ycie i czyszczenie zbiorników po kwasach (szczególnie po kwasie azotowym) przedstawia poważne niebezpieczeństwo zatrucia i poparzenia. Należy przestrzegać następujących środków ostrożności:</w:t>
      </w:r>
    </w:p>
    <w:p>
      <w:pPr>
        <w:pStyle w:val="Normal"/>
        <w:ind w:left="142" w:hanging="14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 przed przystąpieniem do pracy zbiornik całkowicie opróżnić, </w:t>
      </w:r>
    </w:p>
    <w:p>
      <w:pPr>
        <w:pStyle w:val="Normal"/>
        <w:ind w:left="142" w:hanging="14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zbiornik dokładnie przewietrzyć przez przedmuchiwanie powietrzem wprowadzanym od dołu zbiornika (ponieważ gazy pozostające w zbiorniku są cięższe od powietrza), po czym od dołu zobojętnić resztę kwasu za pomocą sody. Roztwór ten pozostawić w zbiorniku przez kilka godzin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wykonaniu powyższych czynności wykonać czyszczenie i przemywanie przeprowadzając go, o ile jest to możliwe z zewnątrz za pomocą strumienia wody i odpowiednio długich szczotek lub skrobaczek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cownik zatrudniony przy czyszczeniu zbiornika powinien być ubrany w odzież kwasoodporną i mieć maskę z pochłaniaczem przeciw parom kwasu lub maskę z doprowadzeniem świeżego powietrza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ie wolno czyścić zbiornika pojedynczemu robotnikowi. </w:t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ostępowanie w razie poparzenia lub wypicia kwasu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picie kwasu, objawy: silny ból w jamie ustnej, przełyku, żołądku,  wymioty. Może dojść do przedziurawienia przełyku i żołądka. Występuje wtedy krwotok i ciężkie uszkodzenie narządów wewnętrznych. Silny ból może być przyczyną wystąpienia wstrząsu.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NIE WOLNO PROWOKOWAC WYMIOTOW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u w:val="single"/>
        </w:rPr>
        <w:t>Pierwsza pomoc</w:t>
      </w:r>
      <w:r>
        <w:rPr>
          <w:rFonts w:ascii="Arial Narrow" w:hAnsi="Arial Narrow"/>
          <w:b/>
          <w:bCs/>
        </w:rPr>
        <w:t xml:space="preserve"> - </w:t>
      </w:r>
      <w:r>
        <w:rPr>
          <w:rFonts w:ascii="Arial Narrow" w:hAnsi="Arial Narrow"/>
          <w:b/>
          <w:bCs/>
          <w:sz w:val="22"/>
          <w:szCs w:val="22"/>
        </w:rPr>
        <w:t>Oparzenia.</w:t>
      </w:r>
      <w:r>
        <w:rPr>
          <w:rFonts w:ascii="Arial Narrow" w:hAnsi="Arial Narrow"/>
          <w:sz w:val="22"/>
          <w:szCs w:val="22"/>
        </w:rPr>
        <w:t xml:space="preserve"> Przemywać oparzoną skórę dużą ilością wody przez około 20 minut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Wypicie kwasu.</w:t>
      </w:r>
      <w:r>
        <w:rPr>
          <w:rFonts w:ascii="Arial Narrow" w:hAnsi="Arial Narrow"/>
          <w:sz w:val="22"/>
          <w:szCs w:val="22"/>
        </w:rPr>
        <w:t xml:space="preserve"> Podać dużą ilość przegotowanej wody (która rozcieńczy kwas)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skazany bardzo szybki transport do ośrodka leczenia zatruć w szpitalu.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Uwaga: jeśli nie znamy wypitej substancji a należy zabezpieczyć pozostałe resztki substancji do analizy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Oko</w:t>
      </w:r>
      <w:r>
        <w:rPr>
          <w:rFonts w:ascii="Arial Narrow" w:hAnsi="Arial Narrow"/>
        </w:rPr>
        <w:t xml:space="preserve"> - przemywać strumieniem zimnej wody (przelewamy wewnętrzny kąt oka). Zabezpieczyć gazikiem jałowym. Natychmiast przetransportować poszkodowanego do okulisty. </w:t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 Narrow" w:hAnsi="Arial Narrow"/>
          <w:sz w:val="22"/>
          <w:szCs w:val="22"/>
        </w:rPr>
        <w:t xml:space="preserve">Data                                         Sporządził                                                         </w:t>
      </w:r>
      <w:r>
        <w:rPr>
          <w:rFonts w:cs="Arial" w:ascii="Arial" w:hAnsi="Arial"/>
          <w:sz w:val="18"/>
          <w:szCs w:val="18"/>
        </w:rPr>
        <w:t>Uzgodniono pod względem przepis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HP i Ochrony ppoż.</w:t>
      </w:r>
    </w:p>
    <w:p>
      <w:pPr>
        <w:pStyle w:val="Normal"/>
        <w:ind w:right="56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  </w:t>
      </w:r>
    </w:p>
    <w:p>
      <w:pPr>
        <w:pStyle w:val="Normal"/>
        <w:ind w:right="56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twierdził</w:t>
      </w:r>
    </w:p>
    <w:p>
      <w:pPr>
        <w:pStyle w:val="Normal"/>
        <w:ind w:left="567" w:right="56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5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0a0540"/>
    <w:rPr>
      <w:rFonts w:ascii="Times New Roman" w:hAnsi="Times New Roman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a0540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1</Words>
  <Characters>4868</Characters>
  <CharactersWithSpaces>5668</CharactersWithSpaces>
  <Paragraphs>1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0:00Z</dcterms:created>
  <dc:creator>Your User Name</dc:creator>
  <dc:description/>
  <dc:language>en-US</dc:language>
  <cp:lastModifiedBy>Your User Name</cp:lastModifiedBy>
  <dcterms:modified xsi:type="dcterms:W3CDTF">2014-10-2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