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BHP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Y OBSŁUDZE SZLIFIERKI TAŚMOWEJ DO DREWNA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obsługujący szlifierkę taśmową powinien znać i przestrzegać przepisy oraz zasady bezpieczeństwa i higieny pracy, a także przepisy przeciwpożarowe. Musi legitymować się ukończeniem  co najmniej szkolenia wstępnego ogólnego oraz instruktażu stanowiskowego, mieć dobry stan zdrowia potwierdzony zaświadczeniem lekarza medycyny pracy, mieć ukończone 18 la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-8"/>
          <w:sz w:val="22"/>
        </w:rPr>
        <w:t>Pracownik powinien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1. Pracę rozpoczynać punktualnie. Powinien być wypoczęty, trzeźwy. U</w:t>
      </w:r>
      <w:r>
        <w:rPr>
          <w:rFonts w:cs="Arial" w:ascii="Arial" w:hAnsi="Arial"/>
          <w:spacing w:val="-7"/>
          <w:sz w:val="22"/>
          <w:szCs w:val="22"/>
        </w:rPr>
        <w:t xml:space="preserve">brany w ubranie robocze lub kombinezon, buty i rękawice </w:t>
      </w:r>
      <w:r>
        <w:rPr>
          <w:rFonts w:cs="Arial" w:ascii="Arial" w:hAnsi="Arial"/>
          <w:spacing w:val="-8"/>
          <w:sz w:val="22"/>
          <w:szCs w:val="22"/>
        </w:rPr>
        <w:t>robocze, nakrycie głowy, okulary ochronne, ochronniki słuchu, maskę lub półmaskę przeciwpyłową.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2. Wysłuchać instruktażu na temat zadań w danym dniu, udzielonego przez swojego bezpośredniego przełożonego. Ewentualnie przedyskutować sposób fachowego i bezpiecznego </w:t>
      </w:r>
      <w:r>
        <w:rPr>
          <w:rFonts w:cs="Arial" w:ascii="Arial" w:hAnsi="Arial"/>
          <w:spacing w:val="-9"/>
          <w:sz w:val="22"/>
          <w:szCs w:val="22"/>
        </w:rPr>
        <w:t>wykonania zadania.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3. W zależności od rodzaju obrabianych elementów, </w:t>
      </w:r>
      <w:r>
        <w:rPr>
          <w:rFonts w:cs="Arial" w:ascii="Arial" w:hAnsi="Arial"/>
          <w:spacing w:val="-8"/>
          <w:sz w:val="22"/>
          <w:szCs w:val="22"/>
        </w:rPr>
        <w:t xml:space="preserve">przygotować odpowiednią i właściwą maszynę do   wykonania operacji </w:t>
      </w:r>
      <w:r>
        <w:rPr>
          <w:rFonts w:cs="Arial" w:ascii="Arial" w:hAnsi="Arial"/>
          <w:spacing w:val="-7"/>
          <w:sz w:val="22"/>
          <w:szCs w:val="22"/>
        </w:rPr>
        <w:t>i zabiegów przewidzianych procesem technologiczny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-  szlifierkę wąskotaśmową do: obróbki elementów krzywych o różnym </w:t>
      </w:r>
      <w:r>
        <w:rPr>
          <w:rFonts w:cs="Arial" w:ascii="Arial" w:hAnsi="Arial"/>
          <w:spacing w:val="-9"/>
          <w:sz w:val="22"/>
          <w:szCs w:val="22"/>
        </w:rPr>
        <w:t>kształcie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-  ze stopą dociskową do dużych płaskich powierzchni lub szlifowania elementów pokrytych </w:t>
      </w:r>
      <w:r>
        <w:rPr>
          <w:rFonts w:cs="Arial" w:ascii="Arial" w:hAnsi="Arial"/>
          <w:spacing w:val="-9"/>
          <w:sz w:val="22"/>
          <w:szCs w:val="22"/>
        </w:rPr>
        <w:t>lakierem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-  z belką dociskową do obróbki dużych płaskich powierzchni lub szlifowania elementów </w:t>
      </w:r>
      <w:r>
        <w:rPr>
          <w:rFonts w:cs="Arial" w:ascii="Arial" w:hAnsi="Arial"/>
          <w:spacing w:val="-9"/>
          <w:sz w:val="22"/>
          <w:szCs w:val="22"/>
        </w:rPr>
        <w:t>lakierowanych,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- do szlifowania elementów płaskich wzdłuż włókien, długich i wąskich, listew, desek, elementów  okleinowych </w:t>
      </w:r>
      <w:r>
        <w:rPr>
          <w:rFonts w:cs="Arial" w:ascii="Arial" w:hAnsi="Arial"/>
          <w:spacing w:val="-8"/>
          <w:sz w:val="22"/>
          <w:szCs w:val="22"/>
        </w:rPr>
        <w:t xml:space="preserve">lub krytych lakierem, </w:t>
      </w:r>
      <w:r>
        <w:rPr>
          <w:rFonts w:cs="Arial" w:ascii="Arial" w:hAnsi="Arial"/>
          <w:spacing w:val="-7"/>
          <w:sz w:val="22"/>
          <w:szCs w:val="22"/>
        </w:rPr>
        <w:t xml:space="preserve">do obróbki elementów prostych </w:t>
      </w:r>
      <w:r>
        <w:rPr>
          <w:rFonts w:cs="Arial" w:ascii="Arial" w:hAnsi="Arial"/>
          <w:spacing w:val="-8"/>
          <w:sz w:val="22"/>
          <w:szCs w:val="22"/>
        </w:rPr>
        <w:t xml:space="preserve">profilowanych, jedno, lub dwustronnie, </w:t>
      </w:r>
      <w:r>
        <w:rPr>
          <w:rFonts w:cs="Arial" w:ascii="Arial" w:hAnsi="Arial"/>
          <w:spacing w:val="-7"/>
          <w:sz w:val="22"/>
          <w:szCs w:val="22"/>
        </w:rPr>
        <w:t>do obróbki elementów krzywych o stałej, zmiennej grubości jak oparcia krzeseł, stołów,</w:t>
      </w:r>
    </w:p>
    <w:p>
      <w:pPr>
        <w:pStyle w:val="Normal"/>
        <w:widowControl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-  do obróbki elementów krzywych o </w:t>
      </w:r>
      <w:r>
        <w:rPr>
          <w:rFonts w:cs="Arial" w:ascii="Arial" w:hAnsi="Arial"/>
          <w:spacing w:val="-6"/>
          <w:sz w:val="22"/>
          <w:szCs w:val="22"/>
        </w:rPr>
        <w:t xml:space="preserve">przekroju poprzecznym, kołowym, owalnym, stałym lub </w:t>
      </w:r>
      <w:r>
        <w:rPr>
          <w:rFonts w:cs="Arial" w:ascii="Arial" w:hAnsi="Arial"/>
          <w:spacing w:val="-14"/>
          <w:sz w:val="22"/>
          <w:szCs w:val="22"/>
        </w:rPr>
        <w:t>zmienny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-  szlifierkę z taśmą podpartą do obróbki płaskich powierzchni </w:t>
      </w:r>
      <w:r>
        <w:rPr>
          <w:rFonts w:cs="Arial" w:ascii="Arial" w:hAnsi="Arial"/>
          <w:spacing w:val="-9"/>
          <w:sz w:val="22"/>
          <w:szCs w:val="22"/>
        </w:rPr>
        <w:t>przedmiotów drobnych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- szlifierkę szerokotaśmową jedno lub dwustronną do obróbki szerokich elementów płytowych wiórowych, paździerzowych oraz sklejki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lifierki powinny mieć dobrze oznakowany włącznik i wyłącznik, a ściernice szlifierki powinny być osłonięte tak, by zabezpieczyć pracę w przypadku ich rozerwania, nieuszkodzone i dostosowane do prędkości obrotowej szlifierk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4. Sprawdzić stan techniczny szlifierki, przede wszystkim:</w:t>
      </w:r>
    </w:p>
    <w:p>
      <w:pPr>
        <w:pStyle w:val="Normal"/>
        <w:widowControl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- prawidłowość założenia właściwej taśmy, jej napięcie, działanie silnika elektrycznego,</w:t>
      </w:r>
    </w:p>
    <w:p>
      <w:pPr>
        <w:pStyle w:val="Normal"/>
        <w:widowControl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- ułożenie prowadnicy materiału obrabianego i działanie urządzenia dociskowego,</w:t>
      </w:r>
    </w:p>
    <w:p>
      <w:pPr>
        <w:pStyle w:val="Normal"/>
        <w:widowControl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- skuteczność działania przyssawek do mocowania drewna oraz </w:t>
      </w:r>
      <w:r>
        <w:rPr>
          <w:rFonts w:cs="Arial" w:ascii="Arial" w:hAnsi="Arial"/>
          <w:spacing w:val="-7"/>
          <w:sz w:val="22"/>
          <w:szCs w:val="22"/>
        </w:rPr>
        <w:t xml:space="preserve">inne elementy i układy szlifierek, w zależności od ich rodzaju i </w:t>
      </w:r>
      <w:r>
        <w:rPr>
          <w:rFonts w:cs="Arial" w:ascii="Arial" w:hAnsi="Arial"/>
          <w:spacing w:val="-9"/>
          <w:sz w:val="22"/>
          <w:szCs w:val="22"/>
        </w:rPr>
        <w:t>przeznaczenia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6. Przygotować elementy do obróbki,</w:t>
      </w:r>
    </w:p>
    <w:p>
      <w:pPr>
        <w:pStyle w:val="Normal"/>
        <w:widowControl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7. Jeżeli nie ma zagrożeń przy uruchamianiu maszyny</w:t>
      </w:r>
      <w:r>
        <w:rPr>
          <w:rFonts w:cs="Arial" w:ascii="Arial" w:hAnsi="Arial"/>
          <w:spacing w:val="-7"/>
          <w:sz w:val="22"/>
          <w:szCs w:val="22"/>
        </w:rPr>
        <w:t>, rozpocząć realizację otrzymanych zadań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-7"/>
          <w:sz w:val="22"/>
        </w:rPr>
        <w:t>Podczas pracy pracownik obsługujący szlifierkę taśmową do drewna powinien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1. Stosować tylko bezpieczne metody pracy tak, by nie stwarzać zagrożeń dla siebie i otoczenia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2. Zachować szczególną ostrożność przy szlifowaniu jeżeli obrabiany element jest trzymany w rękach,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3. Jeżeli szlifowany element nie jest trzymany w rękach, mocować go w imadle pewnie tak by nie został wyrwany podczas operacji szlifowania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4. Używać taśmy dobrze zamocowanej i nieuszkodzonej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5. Na bieżąco kontrolować działanie określonych mechanizmów szlifierki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6. Narzędzia ścierne (papiery ścierne, płótna ścierne) zmieniać w miarę </w:t>
      </w:r>
      <w:r>
        <w:rPr>
          <w:rFonts w:cs="Arial" w:ascii="Arial" w:hAnsi="Arial"/>
          <w:spacing w:val="-7"/>
          <w:sz w:val="22"/>
          <w:szCs w:val="22"/>
        </w:rPr>
        <w:t>stwierdzenia ich zużycia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7. Na bieżąco sprawdzać działanie urządzenia powietrznego do oczyszczania taśmy ściernej z pyłu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8. Powinien na bieżąco kontrolować wskazania: </w:t>
      </w:r>
      <w:r>
        <w:rPr>
          <w:rFonts w:cs="Arial" w:ascii="Arial" w:hAnsi="Arial"/>
          <w:spacing w:val="-7"/>
          <w:sz w:val="22"/>
          <w:szCs w:val="22"/>
        </w:rPr>
        <w:t xml:space="preserve">obrotomierza do ustalania właściwej prędkości posuwu, amperomierza do kontrolowania obciążenia silników elektrycznych </w:t>
      </w:r>
      <w:r>
        <w:rPr>
          <w:rFonts w:cs="Arial" w:ascii="Arial" w:hAnsi="Arial"/>
          <w:spacing w:val="-8"/>
          <w:sz w:val="22"/>
          <w:szCs w:val="22"/>
        </w:rPr>
        <w:t>napędzających taśmy ścierne, manometru do ustalania ciśnienia oleju, jeśli szlifierka została w nie wyposażona.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9. Zapewnić poprawne oświetlenie całego stanowiska roboczego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0. Korzystać z właściwych osłon osobistych, w zależności od aktualnie występujących zagrożeń na stanowisku </w:t>
      </w:r>
      <w:r>
        <w:rPr>
          <w:rFonts w:cs="Arial" w:ascii="Arial" w:hAnsi="Arial"/>
          <w:spacing w:val="-6"/>
          <w:sz w:val="22"/>
          <w:szCs w:val="22"/>
        </w:rPr>
        <w:t>roboczym (okulary ochronne, ekrany przeciw odpryskowe)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1. Wykonywać tylko prace zlecone przez swojego bezpośredniego </w:t>
      </w:r>
      <w:r>
        <w:rPr>
          <w:rFonts w:cs="Arial" w:ascii="Arial" w:hAnsi="Arial"/>
          <w:spacing w:val="-4"/>
          <w:sz w:val="22"/>
          <w:szCs w:val="22"/>
        </w:rPr>
        <w:t>przełożonego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2. Zapewnić, aby dostęp do osprzętu przeciwpożarowego zawsze był wolny.</w:t>
      </w:r>
    </w:p>
    <w:p>
      <w:pPr>
        <w:pStyle w:val="Normal"/>
        <w:widowControl w:val="fals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jakichkolwiek wątpliwości co do </w:t>
      </w:r>
      <w:r>
        <w:rPr>
          <w:rFonts w:cs="Arial" w:ascii="Arial" w:hAnsi="Arial"/>
          <w:sz w:val="22"/>
          <w:szCs w:val="22"/>
        </w:rPr>
        <w:t xml:space="preserve">bezpiecznej obsługi szlifierki taśmowej do drewna należy zwrócić się do przełożonego o wskazówki do </w:t>
      </w:r>
      <w:r>
        <w:rPr>
          <w:rFonts w:cs="Arial" w:ascii="Arial" w:hAnsi="Arial"/>
          <w:spacing w:val="-3"/>
          <w:sz w:val="22"/>
          <w:szCs w:val="22"/>
        </w:rPr>
        <w:t xml:space="preserve">dalszej realizacji pracy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 xml:space="preserve">Pracownikowi zabrania </w:t>
      </w:r>
      <w:r>
        <w:rPr>
          <w:rFonts w:cs="Arial" w:ascii="Arial" w:hAnsi="Arial"/>
          <w:b/>
          <w:bCs/>
          <w:spacing w:val="-3"/>
          <w:sz w:val="22"/>
        </w:rPr>
        <w:t>się przede wszystkim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Korzystania z niesprawnego sprzętu oraz zdejmowania zabezpieczeń z maszyny lub części </w:t>
      </w:r>
      <w:r>
        <w:rPr>
          <w:rFonts w:cs="Arial" w:ascii="Arial" w:hAnsi="Arial"/>
          <w:spacing w:val="-3"/>
          <w:sz w:val="22"/>
          <w:szCs w:val="22"/>
        </w:rPr>
        <w:t>wirujących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 Usuwania znaków informacyjnych czy ostrzegawczych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Lekceważenia szczegółowych instrukcji obsługi taśmowej szlifierki do drewna, podanej przez jej producenta w DTR (Dokumentacji </w:t>
      </w:r>
      <w:r>
        <w:rPr>
          <w:rFonts w:cs="Arial" w:ascii="Arial" w:hAnsi="Arial"/>
          <w:spacing w:val="-5"/>
          <w:sz w:val="22"/>
          <w:szCs w:val="22"/>
        </w:rPr>
        <w:t>Techniczno-Ruchowej)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. Zezwalania na obsługiwanie maszyny przez osoby postronne oraz dokonywania napraw przez osoby n</w:t>
      </w:r>
      <w:r>
        <w:rPr>
          <w:rFonts w:cs="Arial" w:ascii="Arial" w:hAnsi="Arial"/>
          <w:spacing w:val="-2"/>
          <w:sz w:val="22"/>
          <w:szCs w:val="22"/>
        </w:rPr>
        <w:t>ie posiadające odpowiednich uprawnień do napraw maszyny.</w:t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dczas szlifowania należy bezwzględnie włączyć wyciągi powietrza i korzystać z odciągów stanowiskowych. </w:t>
      </w:r>
      <w:r>
        <w:rPr>
          <w:rFonts w:cs="Arial" w:ascii="Arial" w:hAnsi="Arial"/>
          <w:sz w:val="22"/>
          <w:szCs w:val="22"/>
        </w:rPr>
        <w:t>Szlifierki powinny mieć dobrze oznakowany włącznik i wyłącznik, a ściernice szlifierki powinny być osłonięte tak, by zabezpieczyć pracę w przypadku ich rozerwania, nieuszkodzone, dostosowane do prędkości obrotowej szlifierk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Czynności po zakończeniu pracy. </w:t>
      </w:r>
      <w:r>
        <w:rPr>
          <w:rFonts w:cs="Arial" w:ascii="Arial" w:hAnsi="Arial"/>
          <w:b/>
          <w:bCs/>
          <w:spacing w:val="-2"/>
          <w:sz w:val="22"/>
          <w:szCs w:val="22"/>
        </w:rPr>
        <w:t>Pracownik powinien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. Wyłączyć maszynę spod napięcia oraz oczyścić i </w:t>
      </w:r>
      <w:r>
        <w:rPr>
          <w:rFonts w:cs="Arial" w:ascii="Arial" w:hAnsi="Arial"/>
          <w:spacing w:val="-2"/>
          <w:sz w:val="22"/>
          <w:szCs w:val="22"/>
        </w:rPr>
        <w:t>zakonserwować ją zgodnie z instrukcją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2. Uporządkować elementy drewniane znajdujące się na stanowisku prac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pacing w:val="-4"/>
          <w:sz w:val="22"/>
          <w:szCs w:val="22"/>
        </w:rPr>
        <w:t>Ochrony osobiste</w:t>
      </w:r>
      <w:r>
        <w:rPr>
          <w:rFonts w:cs="Arial" w:ascii="Arial" w:hAnsi="Arial"/>
          <w:spacing w:val="-2"/>
          <w:sz w:val="22"/>
          <w:szCs w:val="22"/>
        </w:rPr>
        <w:t xml:space="preserve"> oczyścić i odłożyć na miejsce ich stałego przechowywania,.</w:t>
      </w:r>
    </w:p>
    <w:p>
      <w:pPr>
        <w:pStyle w:val="Normal"/>
        <w:widowControl w:val="fals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Upewnić się, że pozostawione stanowisko robocze nie stworzy </w:t>
      </w:r>
      <w:r>
        <w:rPr>
          <w:rFonts w:cs="Arial" w:ascii="Arial" w:hAnsi="Arial"/>
          <w:spacing w:val="-3"/>
          <w:sz w:val="22"/>
          <w:szCs w:val="22"/>
        </w:rPr>
        <w:t>żadnych zagrożeń dla otoczeni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 przypadku powstania pożaru należy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trzec osoby znajdujące się w obrębie zagrożenia i </w:t>
      </w:r>
      <w:r>
        <w:rPr>
          <w:rFonts w:cs="Arial" w:ascii="Arial" w:hAnsi="Arial"/>
          <w:sz w:val="22"/>
          <w:szCs w:val="22"/>
        </w:rPr>
        <w:t>wyłączyć zasilanie budynku w energię elektryczną oraz odciąć dopływ gazu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ównocześnie należ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rmować straż pożarną i powiadomić przełożonych o pożarze. Podjąć decyzję o ewakuacji ludzi i przystąpić do prowadzenia akcji gaśniczej za pomocą podręcznego sprzętu gaśnicz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akcji gaśniczej obowiązuje zasada bezwzględnego podporządkowania się poleceniom kierującego akcją ratowniczo-gaśniczą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 przypadku zaistnienia wypadku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ić poszkodowanemu pierwszej pomocy a w razie potrzeby wezwać pomoc lekarską oraz powiadomić przełożo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nalezienia się w zagrożeniu bezpośrednim niebezpieczeństwem pracownik ma prawo powstrzymać się od wykonywania pracy z zachowaniem prawa do wynagrodzenia, nie może jednak odmówić podjęcia innej równorzędnej pracy, jeśli niezwłoczne usunięci zagrożenia nie jest możliw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 xml:space="preserve">Data                                              Sporządził                </w:t>
      </w:r>
      <w:r>
        <w:rPr>
          <w:rFonts w:cs="Arial" w:ascii="Arial" w:hAnsi="Arial"/>
          <w:sz w:val="22"/>
          <w:szCs w:val="18"/>
        </w:rPr>
        <w:t>Uzgodniono pod względem przepisów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BHP i Ochrony ppoż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0</Words>
  <Characters>5642</Characters>
  <CharactersWithSpaces>6569</CharactersWithSpaces>
  <Paragraphs>1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8:00Z</dcterms:created>
  <dc:creator>Your User Name</dc:creator>
  <dc:description/>
  <dc:language>en-US</dc:language>
  <cp:lastModifiedBy>Your User Name</cp:lastModifiedBy>
  <dcterms:modified xsi:type="dcterms:W3CDTF">2014-10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