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imię i nazwisko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adres zamieszkania 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graniczenie przetwarzania danych osobowych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przysługującym mi prawem do żądania ograniczenia przetwarzania moich danych osobowych, wynikającym z art. 18 </w:t>
      </w:r>
      <w:r>
        <w:rPr>
          <w:rFonts w:eastAsia="Times New Roman" w:cs="Times New Roman" w:ascii="Times New Roman" w:hAnsi="Times New Roman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)</w:t>
      </w:r>
      <w:r>
        <w:rPr>
          <w:rFonts w:cs="Times New Roman" w:ascii="Times New Roman" w:hAnsi="Times New Roman"/>
          <w:lang w:eastAsia="pl-PL"/>
        </w:rPr>
        <w:t xml:space="preserve">, zwracam się z oficjalnym wnioskiem o ograniczenie przetwarzania moich danych osobowych w zakresi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………………………………………………………………………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Miejscowość, data, czytel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38f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266" w:ascii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6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5:00Z</dcterms:created>
  <dc:creator>mgr inż. Mateusz Ponikiewicz</dc:creator>
  <dc:description/>
  <dc:language>en-US</dc:language>
  <cp:lastModifiedBy>Ania</cp:lastModifiedBy>
  <dcterms:modified xsi:type="dcterms:W3CDTF">2020-10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