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Szanowni Pań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socjologami, badaczami. Przygotowujemy pracę na temat korzyści związanych z podejmowaniem wszelkich form kształcenia w wieku dorosłym, ale także na temat wyzwań związanych z takimi wyborami. Zwracamy się z uprzejmą prośbą o udzielenie odpowiedzi na interesujące nas poniższe kwestie. Zamierzamy je wykorzystać podczas przygotowania artykułu naukowego w w/w zakresie. Zapewniamy anonimowość uczestników naszych wywiadów, liczymy na Państwa współpracę, za którą z góry dziękujemy. Długość odpowiedzi jest dowolna, jednak liczymy na więcej niż dwa-trzy słowa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estionariusze prosimy wypełniać w pliku i odsyłać na adres </w:t>
      </w:r>
      <w:hyperlink r:id="rId2">
        <w:r>
          <w:rPr>
            <w:rStyle w:val="InternetLink"/>
            <w:rFonts w:cs="Arial" w:ascii="Arial" w:hAnsi="Arial"/>
          </w:rPr>
          <w:t>mmotyka@ur.edu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pisać własne aktywności naukowe podejmowane w wieku dorosłym.</w:t>
      </w:r>
    </w:p>
    <w:p>
      <w:pPr>
        <w:pStyle w:val="ListParagraph"/>
        <w:spacing w:lineRule="auto" w:line="48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było motywacją do podjęcia kształcenia w dorosłości?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pisać własne korzyści związane z nauką w dorosłości.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jakimi wyzwaniami / barierami może się spotkać osoba dorosła decydująca się na podjęcie nauki?</w:t>
      </w:r>
    </w:p>
    <w:p>
      <w:pPr>
        <w:pStyle w:val="ListParagraph"/>
        <w:spacing w:lineRule="auto" w:line="48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e potrzeby edukacyjne wśród dorosłych należy zwrócić szczególną uwagę?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zę jeszcze o podanie informacji ważnych dla naszych badań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eć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k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  <w:bCs/>
          <w:i/>
          <w:iCs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2e8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2e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7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tyka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58</Characters>
  <CharactersWithSpaces>1232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5:00Z</dcterms:created>
  <dc:creator>Marek Motyka</dc:creator>
  <dc:description/>
  <dc:language>en-US</dc:language>
  <cp:lastModifiedBy>Aneta Haligowska</cp:lastModifiedBy>
  <dcterms:modified xsi:type="dcterms:W3CDTF">2022-07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