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u w:val="single"/>
          <w:lang w:eastAsia="pl-PL"/>
        </w:rPr>
        <w:t xml:space="preserve">TEATROBUS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/>
        </w:rPr>
        <w:t>– specjalna oferta dla grup zorganizowanych/ sierpień 2022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rdecznie zapraszamy do skorzystania z oferty naszego Teatru przeznaczonej dla grup zorganizowanych.  Dzięki projektowi ministerialnemu Przestrzenie Sztuki, którego Teatr im. Wandy Siemaszkowej jest operatorem uruchomiliśmy akcję TEATROBUS, w ramach której możemy sfinansować przejazd do Teatru min. 25-osobowych grup wybierających się na wydarzenia organizowane w ramach festiwal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lang w:eastAsia="pl-PL"/>
        </w:rPr>
        <w:t xml:space="preserve">Zgłoszenia należy przesyłać na adres </w:t>
      </w:r>
      <w:hyperlink r:id="rId2">
        <w:r>
          <w:rPr>
            <w:rStyle w:val="InternetLink"/>
            <w:rFonts w:eastAsia="Times New Roman" w:cs="Calibri"/>
            <w:color w:val="0563C1"/>
            <w:u w:val="single"/>
            <w:lang w:eastAsia="pl-PL"/>
          </w:rPr>
          <w:t>bilety@teatr-rzeszow.pl</w:t>
        </w:r>
      </w:hyperlink>
      <w:r>
        <w:rPr>
          <w:rFonts w:eastAsia="Times New Roman" w:cs="Calibri"/>
          <w:lang w:eastAsia="pl-PL"/>
        </w:rPr>
        <w:t xml:space="preserve"> (decyduje kolejność zgłoszeń!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lang w:eastAsia="pl-PL"/>
        </w:rPr>
        <w:t>Szczegółowe informacje o projekcie pod nr tel. 17 853 22 52 pon. - pt.: 8:00 - 16:00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 xml:space="preserve">TEATROBUS realizowany jest w ramach projektu Przestrzeni Sztuki. Projekt finansowany jest ze środków Ministerstwo Kultury, Dziedzictwa Narodowego i Sportu a realizowany przez </w:t>
      </w:r>
      <w:hyperlink r:id="rId3">
        <w:r>
          <w:rPr>
            <w:rStyle w:val="InternetLink"/>
            <w:rFonts w:eastAsia="Times New Roman" w:cs="Calibri"/>
            <w:color w:val="0563C1"/>
            <w:u w:val="single"/>
            <w:lang w:eastAsia="pl-PL"/>
          </w:rPr>
          <w:t>Instytut Teatralny im. Zbigniewa Raszewskiego</w:t>
        </w:r>
      </w:hyperlink>
      <w:r>
        <w:rPr>
          <w:rFonts w:eastAsia="Times New Roman" w:cs="Calibri"/>
          <w:lang w:eastAsia="pl-PL"/>
        </w:rPr>
        <w:t xml:space="preserve"> oraz </w:t>
      </w:r>
      <w:hyperlink r:id="rId4">
        <w:r>
          <w:rPr>
            <w:rStyle w:val="InternetLink"/>
            <w:rFonts w:eastAsia="Times New Roman" w:cs="Calibri"/>
            <w:color w:val="0563C1"/>
            <w:u w:val="single"/>
            <w:lang w:eastAsia="pl-PL"/>
          </w:rPr>
          <w:t>Instytut Muzyki i Tańca</w:t>
        </w:r>
      </w:hyperlink>
      <w:r>
        <w:rPr>
          <w:rFonts w:eastAsia="Times New Roman" w:cs="Calibri"/>
          <w:lang w:eastAsia="pl-PL"/>
        </w:rPr>
        <w:t>.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ety@teatr-rzeszow.pl" TargetMode="External"/><Relationship Id="rId3" Type="http://schemas.openxmlformats.org/officeDocument/2006/relationships/hyperlink" Target="https://www.facebook.com/instytutteatralny/?__cft__%5B0%5D=AZVo4177ngO3dwojF_SZr-79u1shG8fWqznXeQ89HXflPsPddvd950cPPuNmZsgsia4Kh8AuX6WZkY0gqHQIxJjAHEzEX9oV3He0yt30Y_5m1pieqOKdE5EgVPYO0NKobB2-huXQRzcnSKvzbCI8if3klzcpT3V-Jlxzx5CmP8rTFg&amp;__tn__=kK-R" TargetMode="External"/><Relationship Id="rId4" Type="http://schemas.openxmlformats.org/officeDocument/2006/relationships/hyperlink" Target="https://www.facebook.com/NIMiTpolska/?__cft__%5B0%5D=AZVo4177ngO3dwojF_SZr-79u1shG8fWqznXeQ89HXflPsPddvd950cPPuNmZsgsia4Kh8AuX6WZkY0gqHQIxJjAHEzEX9oV3He0yt30Y_5m1pieqOKdE5EgVPYO0NKobB2-huXQRzcnSKvzbCI8if3klzcpT3V-Jlxzx5CmP8rTFg&amp;__tn__=kK-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00:00Z</dcterms:created>
  <dc:creator>Izabela Dudek</dc:creator>
  <dc:description/>
  <cp:keywords/>
  <dc:language>en-US</dc:language>
  <cp:lastModifiedBy>Ewa Wójcik</cp:lastModifiedBy>
  <cp:lastPrinted>2022-07-20T14:23:00Z</cp:lastPrinted>
  <dcterms:modified xsi:type="dcterms:W3CDTF">2022-08-15T10:00:00Z</dcterms:modified>
  <cp:revision>2</cp:revision>
  <dc:subject/>
  <dc:title/>
</cp:coreProperties>
</file>