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8566150"/>
            <wp:effectExtent l="0" t="0" r="0" b="0"/>
            <wp:docPr id="1" name="Picture 1" descr="C:\Users\NoneOf\Downloads\wrzesien22A3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NoneOf\Downloads\wrzesien22A3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6:00Z</dcterms:created>
  <dc:creator>None Of Your Business</dc:creator>
  <dc:description/>
  <dc:language>en-US</dc:language>
  <cp:lastModifiedBy>None Of Your Business</cp:lastModifiedBy>
  <dcterms:modified xsi:type="dcterms:W3CDTF">2022-09-12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