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zapomniane skarby muzyki. Rusza IV Rzeszowska Jesień Muzyczna.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warta edycja wydarzenia Rzeszowska Jesień Muzyczna nosi podtytuł </w:t>
      </w:r>
      <w:r>
        <w:rPr>
          <w:b/>
          <w:bCs/>
          <w:sz w:val="20"/>
          <w:szCs w:val="20"/>
        </w:rPr>
        <w:t>„Zapomniana muzyka”</w:t>
      </w:r>
      <w:r>
        <w:rPr>
          <w:sz w:val="20"/>
          <w:szCs w:val="20"/>
        </w:rPr>
        <w:t xml:space="preserve"> i będzie poświęcona muzyce kameralnej, zarówno jej arcydziełom, jak i zapomnianym skarbom. </w:t>
      </w:r>
      <w:r>
        <w:rPr>
          <w:b/>
          <w:bCs/>
          <w:sz w:val="20"/>
          <w:szCs w:val="20"/>
        </w:rPr>
        <w:t>Stowarzyszenie Polskich Muzyków Kameralistów</w:t>
      </w:r>
      <w:r>
        <w:rPr>
          <w:sz w:val="20"/>
          <w:szCs w:val="20"/>
        </w:rPr>
        <w:t xml:space="preserve"> przypomni rzadko wykonywaną twórczość m.in. W. Żeleńskiego, G. Fitelberga, M. Spisaka. Dzięki współpracy ze </w:t>
      </w:r>
      <w:r>
        <w:rPr>
          <w:b/>
          <w:bCs/>
          <w:sz w:val="20"/>
          <w:szCs w:val="20"/>
        </w:rPr>
        <w:t>Stowarzyszeniem Polskich Muzyków Kameralistów – Oddziału w Krakowie</w:t>
      </w:r>
      <w:r>
        <w:rPr>
          <w:sz w:val="20"/>
          <w:szCs w:val="20"/>
        </w:rPr>
        <w:t xml:space="preserve"> w tym roku  odbędzie się aż </w:t>
      </w:r>
      <w:r>
        <w:rPr>
          <w:b/>
          <w:bCs/>
          <w:sz w:val="20"/>
          <w:szCs w:val="20"/>
        </w:rPr>
        <w:t>6 koncertów oraz 2 koncerty nadzwyczajne</w:t>
      </w:r>
      <w:r>
        <w:rPr>
          <w:sz w:val="20"/>
          <w:szCs w:val="20"/>
        </w:rPr>
        <w:t xml:space="preserve">. Festiwal potrwa od </w:t>
      </w:r>
      <w:r>
        <w:rPr>
          <w:b/>
          <w:bCs/>
          <w:sz w:val="20"/>
          <w:szCs w:val="20"/>
        </w:rPr>
        <w:t>3 do 25 października</w:t>
      </w:r>
      <w:r>
        <w:rPr>
          <w:sz w:val="20"/>
          <w:szCs w:val="20"/>
        </w:rPr>
        <w:t>. Wstęp na wszystkie wydarzenia jest wolny. Wszystkie koncerty będą transmitowane w terminie późniejszym na kanale Youtube Stowarzyszenia Polskich Muzyków Kameralistów.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W ramach całego festiwalu w październiku Stowarzyszenie Polskich Muzyków Kameralistów organizuje </w:t>
        <w:br/>
        <w:t>6 koncertów różnych formacji kameralnych a Stowarzyszenie Polskich Muzyków Kameralistów – oddział w Krakowie 2 koncerty nadzwyczajne.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Festiwal – w swym podtytule – ma prezentować tzw. „Zapomnianą muzykę”, a więc utwory polskich kompozytorów, które rzadko są wykonywane na estradach koncertowych. Przyczyn tego stanu należy upatrywać i w nieobecności niektórych kompozytorów w świadomości polskich słuchaczy (np. Z. Stojowski, a nawet </w:t>
        <w:br/>
        <w:t>W. Żeleński), i w powierzchownej znajomości twórczości np. I.J. Paderewskiego, S. Moniuszki, czy wreszcie po prostu z braku tzw. „sceny kameralnej” w Polsce. 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zeszowska Jesień Muzyczna w założeniu jest wydarzeniem o wyraźnym zorientowaniu na muzykę kameralną, przyciągającym publiczność z regionu i całej Polski nazwiskami wykonawców i repertuarem. Wystąpią znakomici instrumentaliści: skrzypaczki Anna Maria Staśkiewicz i Joanna Konarzewska, altowiolistka Katarzyna Budnik, wiolonczeliści Marcin Zdunik i Rafał Kwiatkowski, oboista Maksymilian Lipień, klarnecista Piotr Lato, fagocista Damian Lipień, triumfatorzy zeszłorocznego Międzynarodowego Konkursu Muzyki Polskiej: Marta Gidaszewska i Robert Łaguniak (Polish Violin Duo), sopranistka Magdalena Molendowska, pianiści Julia Samojło, Jacek Tosik-Warszawiak i Grzegorz Mania. Dwukrotnie, na inaugurację i w ramach koncertu nadzwyczajnego, zagra orkiestra kameralna Extra Sounds Ensemble prowadzona przez Alicję Śmietanę, a na zakończenie festiwalu z drugim koncertem nadzwyczajnym: sekstet smyczkowy z autorską aranżacją Requiem W.A. Mozarta.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Festiwal ukazuje różnorodność muzyczną i kulturową, wzajemne przenikanie się wpływów. O unikatowości festiwalu świadczy także miejsce - specyfika miasta i regionu, położonych na styku kultur, przy granicy, w naturalny sposób wiąże się z twórcami korzystającymi z różnorodnych wzorców i inspiracji, twórczo przetwarzającymi swoje dziedzictwo i wykorzystującymi je do własnej działalności kompozytorskiej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certy odbędą się w sali koncertowej </w:t>
      </w:r>
      <w:r>
        <w:rPr>
          <w:b/>
          <w:bCs/>
          <w:sz w:val="20"/>
          <w:szCs w:val="20"/>
        </w:rPr>
        <w:t>Instytutu Muzyki Uniwersytetu Rzeszowskiego</w:t>
      </w:r>
      <w:r>
        <w:rPr>
          <w:sz w:val="20"/>
          <w:szCs w:val="20"/>
        </w:rPr>
        <w:t xml:space="preserve">, ul. Dąbrowskiego 83 oraz </w:t>
      </w:r>
      <w:r>
        <w:rPr>
          <w:b/>
          <w:bCs/>
          <w:sz w:val="20"/>
          <w:szCs w:val="20"/>
        </w:rPr>
        <w:t>Kościele oo. Dominikanów pw. św. Jacka</w:t>
      </w:r>
      <w:r>
        <w:rPr>
          <w:sz w:val="20"/>
          <w:szCs w:val="20"/>
        </w:rPr>
        <w:t xml:space="preserve">, ul. Dominikańska 15 oraz sali kameralnej </w:t>
      </w:r>
      <w:r>
        <w:rPr>
          <w:b/>
          <w:bCs/>
          <w:sz w:val="20"/>
          <w:szCs w:val="20"/>
        </w:rPr>
        <w:t>Filharmonii Podkarpackiej im. A. Malawskiego</w:t>
      </w:r>
      <w:r>
        <w:rPr>
          <w:sz w:val="20"/>
          <w:szCs w:val="20"/>
        </w:rPr>
        <w:t>, ul. Szopena 30. 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ezpłatne wejściówki wymagane są na koncerty w Instytucie Muzyki i Filharmonii Podkarpackiej</w:t>
      </w:r>
      <w:r>
        <w:rPr>
          <w:sz w:val="20"/>
          <w:szCs w:val="20"/>
        </w:rPr>
        <w:t>. Rezerwacja: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https://app.evenea.pl/event/rzeszowskajesien2020/</w:t>
        </w:r>
      </w:hyperlink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 festiwalu: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bookmarkStart w:id="0" w:name="_Hlk50757918"/>
      <w:bookmarkEnd w:id="0"/>
      <w:r>
        <w:rPr>
          <w:b/>
          <w:bCs/>
          <w:sz w:val="20"/>
          <w:szCs w:val="20"/>
        </w:rPr>
        <w:t>3 października 2020, sobota 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Koncert inauguracyjny: Orkiestra kameralna Extra Sounds Ensemble, Alicja Śmietana (skrzypce).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 programie: A. Vivaldi, B. Bartok, A. Falconieri.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odz. 19.00, </w:t>
      </w:r>
      <w:r>
        <w:rPr>
          <w:sz w:val="20"/>
          <w:szCs w:val="20"/>
          <w:lang w:val="en-US"/>
        </w:rPr>
        <w:t>Kościół oo. Dominikanów pw. św. Jacka, ul. Dominikańska 15</w:t>
      </w:r>
    </w:p>
    <w:p>
      <w:pPr>
        <w:pStyle w:val="Normal"/>
        <w:shd w:val="clear" w:color="auto" w:fill="FFFFFF"/>
        <w:spacing w:lineRule="auto" w:line="276"/>
        <w:jc w:val="both"/>
        <w:rPr>
          <w:color w:val="70AD47" w:themeColor="accent6"/>
          <w:sz w:val="20"/>
          <w:szCs w:val="20"/>
        </w:rPr>
      </w:pPr>
      <w:r>
        <w:rPr>
          <w:color w:val="70AD47" w:themeColor="accent6"/>
          <w:sz w:val="20"/>
          <w:szCs w:val="20"/>
        </w:rPr>
        <w:t>Transmisja online: 7 października 2020, godz. 18.00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 października 2020, niedziela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wartet fortepianowy: Anna Maria Staśkiewicz (skrzypce), Katarzyna Budnik (altówka), Marcin Zdunik (wiolonczela), Grzegorz Mania (fortepian).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ogramie: R. Schumann, W. Żeleński.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odz. 18.00, sala koncertowa Instytutu Muzyki Uniwersytetu Rzeszowskiego, ul. Dąbrowskiego 83. </w:t>
      </w:r>
    </w:p>
    <w:p>
      <w:pPr>
        <w:pStyle w:val="Normal"/>
        <w:shd w:val="clear" w:color="auto" w:fill="FFFFFF"/>
        <w:spacing w:lineRule="auto" w:line="276"/>
        <w:jc w:val="both"/>
        <w:rPr>
          <w:color w:val="70AD47" w:themeColor="accent6"/>
          <w:sz w:val="20"/>
          <w:szCs w:val="20"/>
        </w:rPr>
      </w:pPr>
      <w:r>
        <w:rPr>
          <w:color w:val="70AD47" w:themeColor="accent6"/>
          <w:sz w:val="20"/>
          <w:szCs w:val="20"/>
        </w:rPr>
        <w:t>Transmisja online: 8 października 2020, godz. 18.00.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0 października 2020, sobota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cital wokalny: Magdalena Molendowska (sopran), Julia Samojło (fortepian). 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ogramie: S. Moniuszko, W. Żeleński, R. Strauss, M. Weinberg, P. Szymański.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odz. 18.00, sala koncertowa Instytutu Muzyki Uniwersytetu Rzeszowskiego, ul. Dąbrowskiego 83.  </w:t>
      </w:r>
    </w:p>
    <w:p>
      <w:pPr>
        <w:pStyle w:val="Normal"/>
        <w:shd w:val="clear" w:color="auto" w:fill="FFFFFF"/>
        <w:spacing w:lineRule="auto" w:line="276"/>
        <w:jc w:val="both"/>
        <w:rPr>
          <w:color w:val="70AD47" w:themeColor="accent6"/>
          <w:sz w:val="20"/>
          <w:szCs w:val="20"/>
        </w:rPr>
      </w:pPr>
      <w:r>
        <w:rPr>
          <w:color w:val="70AD47" w:themeColor="accent6"/>
          <w:sz w:val="20"/>
          <w:szCs w:val="20"/>
        </w:rPr>
        <w:t>Transmisja online: 14 października 2020, godz. 18.00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         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1 października 2020, niedziela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rio stroikowe z fortepianem: Maksymilian Lipień (obój), Piotr Lato (klarnet), Damian Lipień (fagot), Jacek Tosik-Warszawiak (fortepian). 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ogramie: S. Kisielewski, W. Lutosławski, M. Spisak, A. Tansman.</w:t>
      </w:r>
    </w:p>
    <w:p>
      <w:pPr>
        <w:pStyle w:val="Normal"/>
        <w:shd w:val="clear" w:color="auto" w:fill="FFFFFF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Godz. 15.00, sala kameralna Filharmonii Podkarpackiej im. A. Malawskiego, ul. Szopena 30.</w:t>
        <w:br/>
      </w:r>
      <w:r>
        <w:rPr>
          <w:color w:val="70AD47" w:themeColor="accent6"/>
          <w:sz w:val="20"/>
          <w:szCs w:val="20"/>
        </w:rPr>
        <w:t>Transmisja online: 15 października 2020, godz. 18.00</w:t>
      </w:r>
    </w:p>
    <w:p>
      <w:pPr>
        <w:pStyle w:val="Normal"/>
        <w:shd w:val="clear" w:color="auto" w:fill="FFFFFF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17 października 2020, sobota 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oncert laureatów Międzynarodowego Konkursu Muzyki Polskiej im. S. Moniuszki: Marta Gidaszewska, Robert Łaguniak – Polish Violin Duo.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ogramie: G. Bacewicz, G.Ph. Telemann, H. Wieniawski, R. Twardowski, M. Spisak. 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Godz. 19.00, </w:t>
      </w:r>
      <w:r>
        <w:rPr>
          <w:sz w:val="20"/>
          <w:szCs w:val="20"/>
          <w:lang w:val="en-US"/>
        </w:rPr>
        <w:t>Kościół oo. Dominikanów pw. św. Jacka, ul. Dominikańska 15. </w:t>
      </w:r>
    </w:p>
    <w:p>
      <w:pPr>
        <w:pStyle w:val="Normal"/>
        <w:shd w:val="clear" w:color="auto" w:fill="FFFFFF"/>
        <w:spacing w:lineRule="auto" w:line="276"/>
        <w:jc w:val="both"/>
        <w:rPr>
          <w:color w:val="70AD47" w:themeColor="accent6"/>
          <w:sz w:val="20"/>
          <w:szCs w:val="20"/>
        </w:rPr>
      </w:pPr>
      <w:r>
        <w:rPr>
          <w:color w:val="70AD47" w:themeColor="accent6"/>
          <w:sz w:val="20"/>
          <w:szCs w:val="20"/>
        </w:rPr>
        <w:t>Transmisja online: 21 października 2020, godz. 18.00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8 października 2020, niedziela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rio fortepianowe: Michał Francuz (fortepian), Joanna Konarzewska (skrzypce), Rafał Kwiatkowski (wiolonczela). 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ogramie: W. Żeleński, G. Fitelberg. 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odz. 18.00, sala koncertowa Instytutu Muzyki Uniwersytetu Rzeszowskiego, ul. Dąbrowskiego 83.</w:t>
      </w:r>
    </w:p>
    <w:p>
      <w:pPr>
        <w:pStyle w:val="Normal"/>
        <w:shd w:val="clear" w:color="auto" w:fill="FFFFFF"/>
        <w:spacing w:lineRule="auto" w:line="276"/>
        <w:jc w:val="both"/>
        <w:rPr>
          <w:color w:val="70AD47" w:themeColor="accent6"/>
          <w:sz w:val="20"/>
          <w:szCs w:val="20"/>
        </w:rPr>
      </w:pPr>
      <w:r>
        <w:rPr>
          <w:color w:val="70AD47" w:themeColor="accent6"/>
          <w:sz w:val="20"/>
          <w:szCs w:val="20"/>
        </w:rPr>
        <w:t>Transmisja online: 22 października 2020, godz. 18.00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Rzeszowska Jesień Muzyczna – Koncerty nadzwyczajne”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 października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rkiestra kameralna Extra Sounds Ensemble prowadzona przez Alicję Śmietanę, w programie utwory specjalny udział solistki – Hanny Hipp. - koncert nadzwyczajny z okazji konsekracji Kościoła oo. Dominikanów.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Kościół oo. Dominikanów pw. św. Jacka, ul. Dominikańska 15</w:t>
      </w:r>
      <w:r>
        <w:rPr>
          <w:sz w:val="20"/>
          <w:szCs w:val="20"/>
        </w:rPr>
        <w:t>, godz. 19.00</w:t>
      </w:r>
    </w:p>
    <w:p>
      <w:pPr>
        <w:pStyle w:val="Normal"/>
        <w:shd w:val="clear" w:color="auto" w:fill="FFFFFF"/>
        <w:spacing w:lineRule="auto" w:line="276"/>
        <w:jc w:val="both"/>
        <w:rPr>
          <w:color w:val="70AD47" w:themeColor="accent6"/>
          <w:sz w:val="20"/>
          <w:szCs w:val="20"/>
        </w:rPr>
      </w:pPr>
      <w:r>
        <w:rPr>
          <w:color w:val="70AD47" w:themeColor="accent6"/>
          <w:sz w:val="20"/>
          <w:szCs w:val="20"/>
        </w:rPr>
        <w:t>Transmisja online: 28 października 2020, godz. 18.00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 października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kstet smyczkowy: Anna Maria Staśkiewicz (skrzypce), Maria Sławek (skrzypce), Katarzyna Budnik (altówka), Artur Rozmysłowicz (altówka), Rafał Kwiatkowski (wiolonczela), Marcin Zdunik (wiolonczela) 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Kościół oo. Dominikanów pw. św. Jacka, ul. Dominikańska 15</w:t>
      </w:r>
      <w:r>
        <w:rPr>
          <w:sz w:val="20"/>
          <w:szCs w:val="20"/>
        </w:rPr>
        <w:t>, godz. 14.30</w:t>
      </w:r>
    </w:p>
    <w:p>
      <w:pPr>
        <w:pStyle w:val="Normal"/>
        <w:shd w:val="clear" w:color="auto" w:fill="FFFFFF"/>
        <w:spacing w:lineRule="auto" w:line="276"/>
        <w:jc w:val="both"/>
        <w:rPr>
          <w:color w:val="70AD47" w:themeColor="accent6"/>
          <w:sz w:val="20"/>
          <w:szCs w:val="20"/>
        </w:rPr>
      </w:pPr>
      <w:r>
        <w:rPr>
          <w:color w:val="70AD47" w:themeColor="accent6"/>
          <w:sz w:val="20"/>
          <w:szCs w:val="20"/>
        </w:rPr>
        <w:t>Transmisja online: 29 października 2020, godz. 18.00</w:t>
      </w:r>
    </w:p>
    <w:p>
      <w:pPr>
        <w:pStyle w:val="Normal"/>
        <w:shd w:val="clear" w:color="auto" w:fill="FFFFFF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50757918"/>
      <w:bookmarkStart w:id="2" w:name="_Hlk50757918"/>
      <w:bookmarkEnd w:id="2"/>
    </w:p>
    <w:p>
      <w:pPr>
        <w:pStyle w:val="Normal"/>
        <w:spacing w:lineRule="auto" w:line="276"/>
        <w:ind w:left="243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Organizator: Stowarzyszenie Polskich Muzyków Kameralistów. Partnerzy: Instytut Muzyki Uniwersytetu Rzeszowskiego, Klasztor Dominikanów w Rzeszowie. Dofinansowano ze środków Ministra Kultury i Dziedzictwa Narodowego pochodzących z Funduszu Promocji Kultury w ramach programu „Muzyka” realizowanego przez Instytut Muzyki i Tańca. Projekt dofinansowano ze środków Województwa Podkarpackiego. </w:t>
      </w:r>
      <w:r>
        <w:rPr>
          <w:sz w:val="20"/>
          <w:szCs w:val="20"/>
        </w:rPr>
        <w:t>Wydarzenie objęło patronatem Ministerstwa Kultury i Dziedzictwa Narodowego oraz Marszałka Województwa Podkarpackiego – p. Władysława Ortyla. Patronat medialny: TVP Kultura, TVP3 Rzeszów, Polskie Radio Rzeszów, Nowiny, Nowiny24, Polskie Centrum Informacji Muzycznej POLMIC.pl, Klasyka na Podkarpaciu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rganizator koncertów nadzwyczajnych(24, 25 PAŹDZIERNIKA 2020) – Stowarzyszenie Polskich Muzyków Kameralistów – Oddział w Krakowie. Projekt dofinansowany ze środków Województwa Podkarpackiego w ramach konkurs "Mecenat kulturalny"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ona internetowa: </w:t>
      </w:r>
      <w:hyperlink r:id="rId3">
        <w:r>
          <w:rPr>
            <w:rStyle w:val="InternetLink"/>
            <w:sz w:val="20"/>
            <w:szCs w:val="20"/>
          </w:rPr>
          <w:t>http://spmk.com.pl/jesien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cebook: </w:t>
      </w:r>
      <w:hyperlink r:id="rId4">
        <w:r>
          <w:rPr>
            <w:rStyle w:val="InternetLink"/>
            <w:sz w:val="20"/>
            <w:szCs w:val="20"/>
          </w:rPr>
          <w:t>https://www.facebook.com/RzeszowskaJesienMuzyczna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nał na YouTube: </w:t>
      </w:r>
      <w:hyperlink r:id="rId5">
        <w:r>
          <w:rPr>
            <w:rStyle w:val="InternetLink"/>
            <w:sz w:val="20"/>
            <w:szCs w:val="20"/>
          </w:rPr>
          <w:t>https://www.youtube.com/channel/UCDo4C0O2VUlF9DidttCTMBA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299" w:hanging="0"/>
        <w:jc w:val="both"/>
        <w:rPr>
          <w:color w:val="0563C1" w:themeColor="hyperlink"/>
          <w:sz w:val="20"/>
          <w:szCs w:val="20"/>
          <w:u w:val="single"/>
        </w:rPr>
      </w:pPr>
      <w:r>
        <w:rPr>
          <w:sz w:val="20"/>
          <w:szCs w:val="20"/>
        </w:rPr>
        <w:t xml:space="preserve">Kontakt: </w:t>
      </w:r>
      <w:hyperlink r:id="rId6">
        <w:r>
          <w:rPr>
            <w:rStyle w:val="InternetLink"/>
            <w:sz w:val="20"/>
            <w:szCs w:val="20"/>
          </w:rPr>
          <w:t>stowarzyszeniekameralistow@gmail.com</w:t>
        </w:r>
      </w:hyperlink>
    </w:p>
    <w:p>
      <w:pPr>
        <w:pStyle w:val="Normal"/>
        <w:jc w:val="both"/>
        <w:rPr>
          <w:bCs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www.spmk.com.pl/salo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s://www.facebook.com/RzeszowskaJesienMuzyczna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29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towarzyszenie Polskich Muzyków Kameralistów</w:t>
      </w:r>
      <w:r>
        <w:rPr>
          <w:sz w:val="20"/>
          <w:szCs w:val="20"/>
        </w:rPr>
        <w:t xml:space="preserve"> powstało w 2014 roku, stawia sobie za cel promocję muzyki kameralnej i muzyki polskiej. W tym celu realizuje festiwale i serie koncertowe, z których najważniejsze są: festiwal "Krakowski Salon Muzyczny" w Krakowie (3 edycje), "Rzeszowska Jesień Muzyczna - Zapomniana Muzyka" w Rzeszowie (3 edycje), seria "Międzypokoleniowa Akademia Muzyczna" w Krakowie (2 edycje), Dobczycach (1 edycja) i Karczewie (1 edycja), seria "Oblicza pianistyki" w Krakowie (wspólnie z Fundacją Pro Musica Bona). Koncerty w ramach festiwali odbywają się nie tylko w tradycyjnych salach koncertowych, ale także w muzeach, kościołach i innych instytucjach, by z muzyką klasyczną zbliżyć się do publiczności, uczynić kameralistykę przystępną i mniej hermetyczną. Stowarzyszenie ponadto realizuje szereg projektów wydawniczych. Stowarzyszenie wydało dotychczas osiem książek oraz jeden zbiór nut (M. Mołodyńska-Wheeler, Kalejdoskop na 4 ręce). Stowarzyszenie realizuje również zamówienia kompozytorskie oraz szereg projektów o randze ogólnopolskiej i międzynarodowej m.in. 5 edycji Dni Muzykowania Zespołowego i Rodzinnego, na które składały się 5 edycji Ogólnopolskich Konferencji Naukowych 'Konteksty kultury, konteksty edukacji' (2015- 2019), 5 edycji Festiwalu Rodzinnych Zespołów Kameralnych (2015-2019) oraz 3 edycje Ogólnopolskiego Przeglądu Zespołów Rytmicznych (2015, 2016, 2018). Stowarzyszenie było współorganizatorem 3 edycji największego spotkania pianistycznego w Polsce: projektu "Gradus ad Parnassum - akademia mistrzowskiej pianistyki" (Kraków, 2017-2019). Ponadto Stowarzyszenie zrealizowało Międzynarodową Wymianę Młodzieży (wizyta Krakowskiej Młodzieżowej Orkiestry Kameralnej w Izraelu i re-wizyta młodzieży z Izraela, 2015), tournee młodzieżowej orkiestry kameralnej i zespołów kameralnych po Finlandii (2018).  Stowarzyszenie realizuje także pionierski projekt: "Start w muzyczną dorosłość", umożliwiający uczniom kończącym szkoły muzyczne zdobycie wiedzy z zakresu promocji, prawa oraz przygotowywania projektów dotacyjnych.  W 2020 roku zorganizowano konferencję online „Szkoła artystyczna w czasach epidemii” – największe wydarzenie dla nauczycieli szkolnictwa artystycznego w Polsce oraz  Konferencję „{Wirtualna} Akademia Twórczej Pianistyki”. Stowarzyszenie korzysta ze wsparcia w ramach Programu Rozwoju Organizacji Obywatelskich realizowanego przez Narodowy Instytut Wolnoś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a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a1f4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a1f4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6e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0a07"/>
    <w:pPr>
      <w:spacing w:beforeAutospacing="1" w:afterAutospacing="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evenea.pl/event/rzeszowskajesien2020/" TargetMode="External"/><Relationship Id="rId3" Type="http://schemas.openxmlformats.org/officeDocument/2006/relationships/hyperlink" Target="http://spmk.com.pl/jesien/" TargetMode="External"/><Relationship Id="rId4" Type="http://schemas.openxmlformats.org/officeDocument/2006/relationships/hyperlink" Target="https://www.facebook.com/RzeszowskaJesienMuzyczna" TargetMode="External"/><Relationship Id="rId5" Type="http://schemas.openxmlformats.org/officeDocument/2006/relationships/hyperlink" Target="https://www.youtube.com/channel/UCDo4C0O2VUlF9DidttCTMBA" TargetMode="External"/><Relationship Id="rId6" Type="http://schemas.openxmlformats.org/officeDocument/2006/relationships/hyperlink" Target="mailto:stowarzyszeniekameralistow@gmail.com" TargetMode="External"/><Relationship Id="rId7" Type="http://schemas.openxmlformats.org/officeDocument/2006/relationships/hyperlink" Target="http://www.spmk.com.pl/salon" TargetMode="External"/><Relationship Id="rId8" Type="http://schemas.openxmlformats.org/officeDocument/2006/relationships/hyperlink" Target="https://www.facebook.com/RzeszowskaJesienMuzyczn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450</Words>
  <Characters>8701</Characters>
  <CharactersWithSpaces>1013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0:12:00Z</dcterms:created>
  <dc:creator>Paulina Richter</dc:creator>
  <dc:description/>
  <dc:language>en-US</dc:language>
  <cp:lastModifiedBy>Paulina Richter</cp:lastModifiedBy>
  <dcterms:modified xsi:type="dcterms:W3CDTF">2020-09-27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