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P/UR/155/201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l. Pigonia 6 , 35-959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mówień Publicznych, bud. A4, pok. 13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  <w:t>Termomodernizacja budynku Uniwersytetu Rzeszowskiego przy ul. Grunwaldzkiej 11 i 13                          w Rzeszowi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….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ały przedmiot zamówienia wykonamy w ostatecznym terminie: od 01.03.2018r. do 31.08.2018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>a)wykonanie ............................(nazwa podwykonawcy)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wykonanie ............................( nazwa podwykonawcy)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wykonanie ……………………..( nazwa podwykonawcy)…………………………….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sz w:val="20"/>
        </w:rPr>
        <w:t xml:space="preserve">10.  </w:t>
      </w: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2:00Z</dcterms:created>
  <dc:creator>UR</dc:creator>
  <dc:description/>
  <dc:language>en-US</dc:language>
  <cp:lastModifiedBy>1</cp:lastModifiedBy>
  <cp:lastPrinted>2013-06-07T12:48:00Z</cp:lastPrinted>
  <dcterms:modified xsi:type="dcterms:W3CDTF">2017-10-30T13:42:00Z</dcterms:modified>
  <cp:revision>2</cp:revision>
  <dc:subject/>
  <dc:title/>
</cp:coreProperties>
</file>