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P/UR/121</w:t>
      </w:r>
      <w:bookmarkStart w:id="0" w:name="_GoBack"/>
      <w:bookmarkEnd w:id="0"/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/2019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i/>
          <w:color w:val="0070C0"/>
          <w:sz w:val="20"/>
          <w:szCs w:val="20"/>
        </w:rPr>
        <w:t xml:space="preserve">„Remont schodów zewnętrznych prowadzących do wejścia głównego budynku Domu Studenckiego Merkury przy ul. Ćwiklińskiej 2B w Rzeszowie”,  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CBCA87-FBEA-4AD9-A810-67C437F70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41</Words>
  <Characters>2048</Characters>
  <CharactersWithSpaces>2385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9-07-04T11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