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21/2019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Remont schodów zewnętrznych prowadzących do wejścia głównego budynku Domu Studenckiego Merkury przy ul. Ćwiklińskiej 2B w Rzeszowie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9-07-04T11:38:00Z</dcterms:modified>
  <cp:revision>27</cp:revision>
  <dc:subject/>
  <dc:title/>
</cp:coreProperties>
</file>