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22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Dostosowanie budynku przy ul. Warszawskiej 26a w Rzeszowie do potrzeb i specyfiki Wieloprofilowego Centrum Symulacji Medycznej – modernizacja kominów wentylacyjnych,  remont dachu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23%)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oraz okres gwarancji stanowią kryteria oceny ofert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., dnia 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07-09T07:58:00Z</dcterms:modified>
  <cp:revision>55</cp:revision>
  <dc:subject/>
  <dc:title/>
</cp:coreProperties>
</file>