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225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 xml:space="preserve">Remont  instalacji wodnej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w Domu Studenta Laura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color w:val="0070C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a) Kryterium cena brutto: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) Kryterium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Okres gwarancji jakości: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c) </w:t>
      </w:r>
      <w:r>
        <w:rPr>
          <w:rFonts w:cs="Arial" w:ascii="Arial" w:hAnsi="Arial"/>
          <w:b/>
          <w:color w:val="0070C0"/>
          <w:sz w:val="20"/>
          <w:szCs w:val="20"/>
        </w:rPr>
        <w:t>Kryterium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Termin realizacji zamówienia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…. dni kalendarzowy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wykonania zamówienia wynosi 60 dni kalendarzowych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, okres gwarancji jakości oraz termin realizacji zamówienia -  stanowią kryteria oceny ofert 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prosimy </w:t>
      </w:r>
      <w:r>
        <w:rPr>
          <w:rFonts w:cs="Arial" w:ascii="Arial" w:hAnsi="Arial"/>
          <w:b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9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11-08T14:21:00Z</dcterms:modified>
  <cp:revision>59</cp:revision>
  <dc:subject/>
  <dc:title/>
</cp:coreProperties>
</file>