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226 /2019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eastAsia="pl-PL"/>
        </w:rPr>
        <w:t>Termomodernizacja budynku Instytutu Fizjoterapii przy ul. Marszałkowskiej 24A w Rzeszowi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>Specyfikacją Istotnych Warunków Zamówienia w cenie:</w:t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(23%)  ...................................zł(słownie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6 miesięc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t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gwarancji</w:t>
      </w:r>
      <w:r>
        <w:rPr>
          <w:rFonts w:cs="Arial" w:ascii="Arial" w:hAnsi="Arial"/>
          <w:color w:val="000000"/>
          <w:sz w:val="20"/>
          <w:szCs w:val="20"/>
        </w:rPr>
        <w:t xml:space="preserve"> jakości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e Specyfikacją Istotnych Warunków Zamówienia (SIWZ) oraz ewentualnymi wyjaśnieniami i zmianami SIWZ przekazanymi przez Zamawiającego                            i uznajemy się za związanych określonymi w nich postanowieniami  i zasadami postępowani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hanging="99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8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  <w:drawing>
        <wp:inline distT="0" distB="0" distL="0" distR="0">
          <wp:extent cx="5758815" cy="723900"/>
          <wp:effectExtent l="0" t="0" r="0" b="0"/>
          <wp:docPr id="1" name="Obraz 1" descr="http://nfosigw.gov.pl/gfx/nfosigw/userfiles/images/o_nfosigw/logotypy_nowe/logotypy_poiis_2018/ferpnf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http://nfosigw.gov.pl/gfx/nfosigw/userfiles/images/o_nfosigw/logotypy_nowe/logotypy_poiis_2018/ferpnfu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2625F0-4B61-481A-8B5B-9FA4B5E1F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7</Words>
  <Characters>3706</Characters>
  <CharactersWithSpaces>4315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4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19-11-13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