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33/2020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Przebudowa parteru budynku E4 przy ul. Cichej 2A w Rzeszowie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emy się zrealizować zamówienie w terminie: …….. dni kalendarzowych, liczonych od dnia zawarcia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maksymalny</w:t>
      </w:r>
      <w:r>
        <w:rPr>
          <w:rFonts w:cs="Arial" w:ascii="Arial" w:hAnsi="Arial"/>
          <w:bCs/>
          <w:i/>
          <w:sz w:val="20"/>
          <w:szCs w:val="20"/>
        </w:rPr>
        <w:t xml:space="preserve"> termin realizacji zamówienia wynosi 180 dni kalendarzow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i  urządz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Cena brutto, termin realizacji zamówienia  oraz okres gwarancji jakości  stanowią kryteria oceny ofert 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 (projektu umowy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Oświadczamy, iż akceptujemy warunki udziału w postępowaniu określone w Siwz i ogłoszeniu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8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od których dane osobowe bezpośrednio lub pośrednio pozyskaliśmy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20-02-26T12:47:00Z</dcterms:modified>
  <cp:revision>56</cp:revision>
  <dc:subject/>
  <dc:title/>
</cp:coreProperties>
</file>