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P/ITS/16/2013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 </w:t>
        <w:tab/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2 do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TOKÓŁ ODBI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CA (Zamawiający): Uniwersytet Rzesz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ab/>
        <w:t xml:space="preserve">   Jednostk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STAWCA (Wykonawca):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ie odbioru przedmiotu zamówienia: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g umowy nr………………z dnia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enia dotyczące wykonania dosta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umowy wskazuje następujące odchyleni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.………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uwag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.………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575310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1:00Z</dcterms:created>
  <dc:creator>Q</dc:creator>
  <dc:description/>
  <dc:language>en-US</dc:language>
  <cp:lastModifiedBy>1</cp:lastModifiedBy>
  <cp:lastPrinted>2013-02-18T07:31:00Z</cp:lastPrinted>
  <dcterms:modified xsi:type="dcterms:W3CDTF">2013-02-18T07:41:00Z</dcterms:modified>
  <cp:revision>2</cp:revision>
  <dc:subject/>
  <dc:title>Projekt Umowy</dc:title>
</cp:coreProperties>
</file>